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ГОВО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КАЗАНИИ ПЛАТНЫХ ДОПОЛНИТЕЛЬНЫХ ОБРАЗОВАТЕЛЬ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м автономным общеобразовательным учреждением "Школа № 59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 xml:space="preserve">г. Нижний Новгород                                                                               «_______»__________________20___ г.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е автономное общеобразовательное учреждение " Школа № 59" в лице директора Ветровой Елены Николаевны (в дальнейшем - Исполнитель), действующего на основании Устава, </w:t>
      </w:r>
      <w:r>
        <w:rPr/>
        <w:t>ОГРН</w:t>
      </w:r>
      <w:r>
        <w:rPr>
          <w:rFonts w:cs="Arial" w:ascii="Arial" w:hAnsi="Arial"/>
          <w:color w:val="252747"/>
          <w:shd w:fill="FFFFFF" w:val="clear"/>
        </w:rPr>
        <w:t xml:space="preserve"> </w:t>
      </w:r>
      <w:r>
        <w:rPr>
          <w:color w:val="252747"/>
          <w:shd w:fill="FFFFFF" w:val="clear"/>
        </w:rPr>
        <w:t>1025202272820</w:t>
      </w:r>
      <w:r>
        <w:rPr>
          <w:color w:val="252747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с одной стороны, и 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 и статус законного представителя несовершеннолетне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уемый в дальнейшем - Заказчик, представляющий интересы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, отчество обучающегос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>с  другой  стороны,  заключили  в соответствии с Гражданским Российской Федерации, Законом Российской Федерации "О защите прав потребителей" и Федеральным законом "Об образовании в Российской Федерации",  Правилами оказания платных образовательных услуг, утвержденными постановлением Правительства РФ от 15 августа 2013 г. N 706, Постановлением Администрации города Нижнего Новгорода " Об установлении  тарифа на платную образовательную услугу, оказываемую муниципальным автономным  общеобразовательным учреждением "Школа № 59" № 3684 от 26.09.2013, Постановлением Администрации города Нижнего Новгорода "О внесении изменений в постановление администрации города Нижнего Новгорода от 26.09.2013 № 3684" № 4525 от 07.07.2023, настоящий договор о нижеследующем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1.1.Исполнитель обязуется предоставить образовательные услуги, а Заказчик обязуется оплатить образовательную услугу </w:t>
      </w:r>
      <w:r>
        <w:rPr>
          <w:b/>
          <w:sz w:val="18"/>
          <w:szCs w:val="18"/>
        </w:rPr>
        <w:t>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2.Вид образовательной услуги образовательн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3. Форма обучения     очн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 xml:space="preserve">1.1.4. Продолжительность обучения _____месяцев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2. Выдача документа об освоении Обучающимися образовательной программы Исполнителем не предусмотре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образовательных услуг в объеме, предусмотренном 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6. Принимать от Заказчика плату за образовательные услуги ( форма оплаты безналичный расчет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1. Своевременно ( в соответствии с п. 5.2., настоящего договора) вносить плату за предоставленные услуги, указанные в  настоящего договора, в разделе и порядке, определенном 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 Незамедлительно сообщать Исполнителя об изменении контактного телефона и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3. Извещать руководителя Исполнителю о причинах отсутствия Ообучающегося на занят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6..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7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8. В случае выявления заболевания, обучающегося (по заключению учреждений здравоохранения либо медицинского персонала Исполнителя), освободить обучающегося от занятий и принять меры по его выздор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 w:val="18"/>
          <w:szCs w:val="18"/>
        </w:rPr>
        <w:t>3.9. Обеспечить посещение обучающимся занятий согласно учебному расписанию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/>
          <w:sz w:val="18"/>
          <w:szCs w:val="18"/>
        </w:rPr>
        <w:t>Исполнитель вправе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самостоятельно осуществлять образовательный процесс в соотвествии с образовательными программ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4.1.2.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</w:t>
      </w:r>
      <w:r>
        <w:rPr>
          <w:rFonts w:cs="Arial" w:ascii="Arial" w:hAnsi="Arial"/>
          <w:b/>
          <w:sz w:val="18"/>
          <w:szCs w:val="18"/>
        </w:rPr>
        <w:t>Заказчик вправе получить информацию от Исполнител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4.2.1.по вопросам, касающимся организации и обеспечения надлежащего исполнения услуг, предусмотренных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4.2.2. освоении образовательной программы, поведении, отношении Обучающегося к образовате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, надлежащим образом исполнивший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лата услуг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1. Заказчик ежемесячно в рублях оплачивает   услуги, указанные в   настоящем договоре, в сумме 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2. Увеличение стоимости образовательных услуг после заключения настоящего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2.  Оплата производится ежемесячно до 10 числа каждого месяца по квитанции, выданной Исполнител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5.3. При не поступлении оплаты за предоставленные услуги на расчетный счет Исполнителя по истечении 10 дней со дня окончания срока в течение, которого должна быть произведена оплата, Исполнитель вправе в одностороннем порядке отказаться от исполнения настоящего договора, что означает его расторжение и влечет отчисление Обучающего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5.3. Перерасчёт оплаты за услугу в случае пропуска Обучающимся занятий не производится. В случае длительного отсутствия ребенка по болезни (в течение 1 месяца и более) перерасчет производится при наличии заявления от родителей (законных представителей) и медицинской справк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 случае отмены занятий по причине карантина, перерасчет оплаты за услуги не производится. Занятия переносятся на апре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6.2. При обнаружении недостатка образовательных услуг, в том числе оказания их в не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езвозмездного оказания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- соразмерного уменьшения стоимости оказан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-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4. Помимо этого, Исполнитель вправе отказаться от исполнения договора, если Заказчик нарушил сроки оплаты услуг по настоящему договору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Если уча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  вправе отказаться от исполнения договора, когда после 3 предупреждений обучающийся   не   устранит   указанные нарушения. Договор считается расторгнутым со дня письменного уведомления Исполнителем Заказчика   об отказе от исполнения договор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8.1. Настоящий договор вступает в силу со дня его заключения сторонами и действует до полного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39"/>
        <w:gridCol w:w="5134"/>
      </w:tblGrid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общеобразова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е "Школа № 59"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: 603138, г.Нижний Новгород, 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Ул.Советской Армии, дом 15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/факс 298 23 75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59_nn@mail.52gov.ru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 52560229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П 525601001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Реквизиты для оплаты: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финансов г. Н. Новгорода (МАОУ «Школа №59»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 5260040678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П 526001001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ИК  012202102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/с  032346432270100032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олго-Вятское ГУ Банка России//УФК по Нижегородской области  г. Нижний Новгород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рсчет 40102810745370000024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/с 07040751446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БК:  07511301994040000130 13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МО 2270100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д деятельности: 04002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 Е.Н.Ветров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серия________№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             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подпись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1:00Z</dcterms:created>
  <dc:creator>Администратор</dc:creator>
  <dc:description/>
  <cp:keywords/>
  <dc:language>en-US</dc:language>
  <cp:lastModifiedBy>user</cp:lastModifiedBy>
  <cp:lastPrinted>2024-09-24T17:16:00Z</cp:lastPrinted>
  <dcterms:modified xsi:type="dcterms:W3CDTF">2024-09-30T13:51:00Z</dcterms:modified>
  <cp:revision>2</cp:revision>
  <dc:subject/>
  <dc:title>ДОГОВОР</dc:title>
</cp:coreProperties>
</file>