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ДОГОВОР №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Б ОКАЗАНИИ ПЛАТНЫХ ДОПОЛНИТЕЛЬНЫХ ОБРАЗОВАТЕЛЬНЫХ УСЛУГ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униципальным автономным общеобразовательным учреждением "Школа № 59"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18"/>
          <w:szCs w:val="18"/>
        </w:rPr>
        <w:t xml:space="preserve">г. Нижний Новгород                                                                                «_______»__________________2024 г.                                                                                                         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униципальное автономное общеобразовательное учреждение " Школа № 59" в лице директора Ветровой Елены Николаевны  (в дальнейшем - Исполнитель), действующего на  основании  Устава, </w:t>
      </w:r>
      <w:r>
        <w:rPr/>
        <w:t>ОГРН</w:t>
      </w:r>
      <w:r>
        <w:rPr>
          <w:rFonts w:cs="Arial" w:ascii="Arial" w:hAnsi="Arial"/>
          <w:color w:val="252747"/>
          <w:shd w:fill="FFFFFF" w:val="clear"/>
        </w:rPr>
        <w:t xml:space="preserve"> </w:t>
      </w:r>
      <w:r>
        <w:rPr>
          <w:color w:val="252747"/>
          <w:shd w:fill="FFFFFF" w:val="clear"/>
        </w:rPr>
        <w:t>1025202272820</w:t>
      </w:r>
      <w:r>
        <w:rPr>
          <w:color w:val="252747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sz w:val="18"/>
          <w:szCs w:val="18"/>
        </w:rPr>
        <w:t>с одной стороны, и _____________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sz w:val="18"/>
          <w:szCs w:val="18"/>
        </w:rPr>
        <w:t>(фамилия, имя, отчество и статус законного представителя  несовершеннолетнего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менуемый в дальнейшем - Заказчик , представляющий интересы</w:t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sz w:val="18"/>
          <w:szCs w:val="18"/>
        </w:rPr>
        <w:t>(фамилия, имя , отчество обучающегося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18"/>
          <w:szCs w:val="18"/>
        </w:rPr>
        <w:t>с  другой  стороны,  заключили  в соответствии с Гражданским Российской Федерации, Законом Российской Федерации "О защите прав потребителей" и Федеральным законом "Об образовании в Российской Федерации",  Правилами оказания платных образовательных услуг, утвержденными постановлением Правительства РФ от 15 августа 2013 г. N 706, Постановлением Администрации города Нижнего Новгорода " Об установлении  тарифа на платную образовательную услугу, оказываемую муниципальным автономным  общеобразовательным учреждением "Школа № 59" № 3684 от 26.09.2013, Постановлением Администрации города Нижнего Новгорода "О внесении изменений в постановление администрации города Нижнего Новгорода от 26.09.2013 № 3684" № 4525 от 07.07.2023, настоящий договор о нижеследующем: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редмет договор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1.1.Исполнитель обязуется предоставить образовательные услуги, а Заказчик обязуется оплатить образовательную услугу </w:t>
      </w:r>
      <w:r>
        <w:rPr>
          <w:b/>
          <w:sz w:val="18"/>
          <w:szCs w:val="18"/>
        </w:rPr>
        <w:t>«Ступеньки».</w:t>
      </w:r>
      <w:r>
        <w:rPr>
          <w:sz w:val="18"/>
          <w:szCs w:val="18"/>
        </w:rPr>
        <w:t xml:space="preserve">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1.1.2.Вид образовательной услуги образовательна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1.1.3. Форма обучения     очна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1.1.4. Продолжительность обучения  6 месяцев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1.2. Выдача документа об освоении Обучающимися образовательной программы Исполнителем не предусмотрена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Обязанности Исполнител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Исполнитель обязан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2.1. Организовать и обеспечить надлежащее исполнение услуг, предусмотренных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2.3. Во время оказания дополнитель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2.4. Сохранить место за обучающимся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2.5. Уведомить Заказчика о нецелесообразности оказания образовательных услуг в объеме, предусмотренном 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2.6. Принимать от Заказчика плату за образовательные услуги ( форма оплаты безналичный расчет)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Обязанности Заказчик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18"/>
          <w:szCs w:val="18"/>
        </w:rPr>
        <w:t>3.1. Своевременно ( в соответствии с п. 5.2., настоящего договора) вносить плату за предоставленные услуги, указанные в  настоящего договора, в разделе и порядке, определенном 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3.2. Незамедлительно сообщать Исполнителя об изменении контактного телефона и места житель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18"/>
          <w:szCs w:val="18"/>
        </w:rPr>
        <w:t>3.3. Извещать руководителя Исполнителю о причинах отсутствия Ообучающегося на занятия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18"/>
          <w:szCs w:val="18"/>
        </w:rPr>
        <w:t>3.4. 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18"/>
          <w:szCs w:val="18"/>
        </w:rPr>
        <w:t>3.5. Проявлять уважение к педагогам, администрации и техническому персоналу Исполнител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18"/>
          <w:szCs w:val="18"/>
        </w:rPr>
        <w:t>3.6..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18"/>
          <w:szCs w:val="18"/>
        </w:rPr>
        <w:t>3.7. Обеспечить обучающегос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обучающего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18"/>
          <w:szCs w:val="18"/>
        </w:rPr>
        <w:t>3.8. В случае выявления заболевания обучающегося (по заключению учреждений здравоохранения либо медицинского персонала Исполнителя), освободить обучающегося от занятий и принять меры по его выздоров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cs="Arial" w:ascii="Arial" w:hAnsi="Arial"/>
          <w:sz w:val="18"/>
          <w:szCs w:val="18"/>
        </w:rPr>
        <w:t>3.9. Обеспечить посещение обучающимся занятий согласно учебному расписанию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Права Исполнителя, Заказчи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1. </w:t>
      </w:r>
      <w:r>
        <w:rPr>
          <w:rFonts w:cs="Arial" w:ascii="Arial" w:hAnsi="Arial"/>
          <w:b/>
          <w:sz w:val="18"/>
          <w:szCs w:val="18"/>
        </w:rPr>
        <w:t>Исполнитель вправе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1.1. самостоятельно осуществлять образовательный процесс в соотвествии с образовательными программа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18"/>
          <w:szCs w:val="18"/>
        </w:rPr>
        <w:t>4.1.2.отказать Заказчику  в заключении договора на новый срок по истечении действия настоящего договора, если Заказчик в период его действия допускал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2. </w:t>
      </w:r>
      <w:r>
        <w:rPr>
          <w:rFonts w:cs="Arial" w:ascii="Arial" w:hAnsi="Arial"/>
          <w:b/>
          <w:sz w:val="18"/>
          <w:szCs w:val="18"/>
        </w:rPr>
        <w:t>Заказчик вправе получить информацию от Исполнителя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18"/>
          <w:szCs w:val="18"/>
        </w:rPr>
        <w:t>4.2.1.по вопросам, касающимся организации и обеспечения надлежащего исполнения услуг, предусмотренных настоящего договора, образовательной деятельности Исполнителя и перспектив ее развит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18"/>
          <w:szCs w:val="18"/>
        </w:rPr>
        <w:t xml:space="preserve">4.2.2. освоении образовательной программы, поведении, отношении Обучающегося к образовательной деятельност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азчик, надлежащим образом исполнивший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 Оплата услуг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5.1. Заказчик ежемесячно в рублях оплачивает   услуги,   указанные  в   настоящем договоре, в сумме </w:t>
      </w:r>
      <w:r>
        <w:rPr>
          <w:rFonts w:cs="Arial" w:ascii="Arial" w:hAnsi="Arial"/>
          <w:b/>
          <w:sz w:val="18"/>
          <w:szCs w:val="18"/>
        </w:rPr>
        <w:t>2 400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b/>
          <w:sz w:val="18"/>
          <w:szCs w:val="18"/>
        </w:rPr>
        <w:t>Две тысячи четыреста) рублей 00 копеек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5.2. Увеличение стоимости образовательных услуг после заключения настоящего договора не допускается, за исключением увеличения стоимости оказанных услуг с учетом уровня инфляции, предусмотренного основными характеристиками федерального бюджета на очередной финансовый год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.2.  Оплата производится ежемесячно до 10  числа каждого месяца  по квитанции, выданной Исполнителем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5.3. При не поступлении оплаты за предоставленные услуги на расчетный счет Исполнителя по истечении 10 дней со дня окончания срока в течение, которого должна быть произведена оплата, Исполнитель вправе в одностороннем порядке отказаться от исполнения настоящего договора, что означает его расторжение и влечет отчисление Обучающегося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3. Перерасчёт оплаты за услугу в случае пропуска Обучающимся занятий не производится. В случае длительного отсутствия ребенка по болезни ( в течение 1 месяца и более ) перерасчет производится при наличии заявления от родителей ( законных представителей) и медицинской справки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4. В случае отмены занятий по причине карантина, перерасчет оплаты за услуги не производится. Занятия переносятся на апрель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 Основания изменения и расторжения договор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1. За неисполнение или ненадлежащее исполнение своих обязательств по настоящему договору стороны несут ответственность предусмотренную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sz w:val="18"/>
          <w:szCs w:val="18"/>
        </w:rPr>
        <w:t>6.2. При  обнаружении недостатка образовательных  услуг, в том числе оказания их в неполном объеме, предусмотренном образовательными программами, Заказчик вправе по своему выбору потребовать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безвозмездного оказания образовательных услуг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оразмерного  уменьшения стоимости оказанных образовательных услуг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sz w:val="18"/>
          <w:szCs w:val="18"/>
        </w:rPr>
        <w:t>- возмещения понесенных им расходов по устранению недостатков оказанных образовательных услуг своими силами или третьими лица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4. Помимо этого, Исполнитель вправе отказаться от исполнения договора,  если Заказчик нарушил сроки оплаты услуг по  настоящему договору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5. Если учащийся своим поведением систематически нарушает права  и  законные  интересы  других  обучающихся   и   работников Исполнителя,   расписание  занятий  или  препятствует  нормальному осуществлению  образовательного   процесса,   Исполнитель   вправе отказаться от исполнения договора, когда после 3 предупреждений  обучающийся   не   устранит   указанные  нарушения. Договор считается  расторгнутым  со  дня  письменного  уведомления Исполнителем  Заказчика   об  отказе  от  исполнения договора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6. Все споры между сторонами решаются путем переговоров, а в случае невозможности достижения договоренности – в судебном порядке в соответствии с законодательством РФ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 Ответственность за неисполнение или ненадлежаще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сполнение обязательств по настоящему договор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 Срок действия договора и другие услов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18"/>
          <w:szCs w:val="18"/>
        </w:rPr>
        <w:t>8.1. Настоящий договор вступает в силу со дня его заключения сторонами и действует до  полного исполнения обязатель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2. Договор составлен в двух экземплярах, имеющих равную юридическую сил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0. Подписи сторон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239"/>
        <w:gridCol w:w="5134"/>
      </w:tblGrid>
      <w:tr>
        <w:trPr/>
        <w:tc>
          <w:tcPr>
            <w:tcW w:w="51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полнитель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автономное общеобразовательно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чреждение "Школа № 59"</w:t>
            </w:r>
          </w:p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Адрес: 603138, г.Нижний Новгород,  </w:t>
            </w:r>
          </w:p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Ул.Советской Армии, дом 15</w:t>
            </w:r>
          </w:p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/факс 298 23 75 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s59_nn@mail.52gov.ru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ИНН 5256022901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ПП 525601001 </w:t>
            </w:r>
          </w:p>
          <w:p>
            <w:pPr>
              <w:pStyle w:val="Normal"/>
              <w:shd w:fill="FFFFFF" w:val="clear"/>
              <w:ind w:left="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  <w:u w:val="single"/>
              </w:rPr>
              <w:t>Реквизиты для оплаты: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ИНН 5260040678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ПП 526001001 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БИК  012202102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Р/с  03234643227010003201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Волго-Вятское ГУ Банка России//УФК по Нижегородской области  г. Нижний Новгород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корсчет 40102810745370000024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л/с 07040751446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КБК:  07511301994040000130 130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ОКТМО 22701000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вид деятельности: 04002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5" w:leader="none"/>
              </w:tabs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 школ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  Е.Н.Ветрова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.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казчик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.И.О.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порт: серия________№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ан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выдачи: 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ind w:right="-18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-18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-18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-18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              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подпись             расшифровка подпис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rFonts w:eastAsia="Times New Roman"/>
      <w:sz w:val="28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58:00Z</dcterms:created>
  <dc:creator>Администратор</dc:creator>
  <dc:description/>
  <cp:keywords/>
  <dc:language>en-US</dc:language>
  <cp:lastModifiedBy>user</cp:lastModifiedBy>
  <cp:lastPrinted>2024-09-18T16:02:00Z</cp:lastPrinted>
  <dcterms:modified xsi:type="dcterms:W3CDTF">2024-09-18T13:02:00Z</dcterms:modified>
  <cp:revision>4</cp:revision>
  <dc:subject/>
  <dc:title>ДОГОВОР</dc:title>
</cp:coreProperties>
</file>