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ОГОВОР №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ОКАЗАНИИ ПЛАТНЫХ ДОПОЛНИТЕЛЬНЫХ ОБРАЗОВАТЕЛЬНЫХ УСЛУГ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ым автономным общеобразовательным учреждением "Школа № 59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18"/>
          <w:szCs w:val="18"/>
        </w:rPr>
        <w:t xml:space="preserve">г. Нижний Новгород                                                                               «_______»__________________2024 г.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ниципальное автономное общеобразовательное учреждение " Школа № 59" в лице директора Ветровой Елены Николаевны (в дальнейшем - Исполнитель), действующего на основании Устава, </w:t>
      </w:r>
      <w:r>
        <w:rPr/>
        <w:t>ОГРН</w:t>
      </w:r>
      <w:r>
        <w:rPr>
          <w:rFonts w:cs="Arial" w:ascii="Arial" w:hAnsi="Arial"/>
          <w:color w:val="252747"/>
          <w:shd w:fill="FFFFFF" w:val="clear"/>
        </w:rPr>
        <w:t xml:space="preserve"> </w:t>
      </w:r>
      <w:r>
        <w:rPr>
          <w:color w:val="252747"/>
          <w:shd w:fill="FFFFFF" w:val="clear"/>
        </w:rPr>
        <w:t>1025202272820</w:t>
      </w:r>
      <w:r>
        <w:rPr>
          <w:color w:val="252747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с одной стороны, и ____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(фамилия, имя, отчество и статус законного представителя несовершеннолетнего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менуемый в дальнейшем - Заказчик, представляющий интересы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фамилия, имя , отчество обучающегос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18"/>
          <w:szCs w:val="18"/>
        </w:rPr>
        <w:t>с  другой  стороны,  заключили  в соответствии с Гражданским Российской Федерации, Законом Российской Федерации "О защите прав потребителей" и Федеральным законом "Об образовании в Российской Федерации",  Правилами оказания платных образовательных услуг, утвержденными постановлением Правительства РФ от 15 августа 2013 г. N 706, Постановлением Администрации города Нижнего Новгорода " Об установлении  тарифа на платную образовательную услугу, оказываемую муниципальным автономным  общеобразовательным учреждением "Школа № 59" № 3684 от 26.09.2013, Постановлением Администрации города Нижнего Новгорода "О внесении изменений в постановление администрации города Нижнего Новгорода от 26.09.2013 № 3684" № 4525 от 07.07.2023, настоящий договор о нижеследующем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1.1.Исполнитель обязуется предоставить образовательные услуги, а Заказчик обязуется оплатить образовательную услугу </w:t>
      </w:r>
      <w:r>
        <w:rPr>
          <w:b/>
          <w:sz w:val="18"/>
          <w:szCs w:val="18"/>
        </w:rPr>
        <w:t>«Ступеньки».</w:t>
      </w:r>
      <w:r>
        <w:rPr>
          <w:sz w:val="18"/>
          <w:szCs w:val="18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1.2.Вид образовательной услуги образовательн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1.3. Форма обучения     очна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 xml:space="preserve">1.1.4. Продолжительность обучения 6 месяцев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2. Выдача документа об освоении Обучающимися образовательной программы Исполнителем не предусмотре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сполнител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Исполнитель обязан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1. Организовать и обеспечить надлежащее исполнение услуг, предусмотренных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5. Уведомить Заказчика о нецелесообразности оказания образовательных услуг в объеме, предусмотренном 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2.6. Принимать от Заказчика плату за образовательные услуги ( форма оплаты безналичный расчет)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Заказчи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1. Своевременно ( в соответствии с п. 5.2., настоящего договора) вносить плату за предоставленные услуги, указанные в  настоящего договора, в разделе и порядке, определенном 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2. Незамедлительно сообщать Исполнителя об изменении контактного телефона и места ж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3. Извещать руководителя Исполнителю о причинах отсутствия Ообучающегося на занят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5. Проявлять уважение к педагогам, администрации и техническому персоналу Исполн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6..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7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>3.8. В случае выявления заболевания, обучающегося (по заключению учреждений здравоохранения либо медицинского персонала Исполнителя), освободить обучающегося от занятий и принять меры по его выздор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cs="Arial" w:ascii="Arial" w:hAnsi="Arial"/>
          <w:sz w:val="18"/>
          <w:szCs w:val="18"/>
        </w:rPr>
        <w:t>3.9. Обеспечить посещение обучающимся занятий согласно учебному расписанию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Права Исполнителя, Заказч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1. </w:t>
      </w:r>
      <w:r>
        <w:rPr>
          <w:rFonts w:cs="Arial" w:ascii="Arial" w:hAnsi="Arial"/>
          <w:b/>
          <w:sz w:val="18"/>
          <w:szCs w:val="18"/>
        </w:rPr>
        <w:t>Исполнитель вправе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1. самостоятельно осуществлять образовательный процесс в соотвествии с образовательными программ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4.1.2.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2. </w:t>
      </w:r>
      <w:r>
        <w:rPr>
          <w:rFonts w:cs="Arial" w:ascii="Arial" w:hAnsi="Arial"/>
          <w:b/>
          <w:sz w:val="18"/>
          <w:szCs w:val="18"/>
        </w:rPr>
        <w:t>Заказчик вправе получить информацию от Исполнителя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4.2.1.по вопросам, касающимся организации и обеспечения надлежащего исполнения услуг, предусмотренных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 xml:space="preserve">4.2.2. освоении образовательной программы, поведении, отношении Обучающегося к образовательно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, надлежащим образом исполнивший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плата услуг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.1. Заказчик ежемесячно в рублях оплачивает   услуги, указанные в   настоящем договоре, в сумме </w:t>
      </w:r>
      <w:r>
        <w:rPr>
          <w:rFonts w:cs="Arial" w:ascii="Arial" w:hAnsi="Arial"/>
          <w:b/>
          <w:sz w:val="18"/>
          <w:szCs w:val="18"/>
        </w:rPr>
        <w:t>2 400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</w:rPr>
        <w:t>Две тысячи четыреста) рублей 00 копеек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2. Увеличение стоимости образовательных услуг после заключения настоящего договора не допускается, за исключением увеличения стоимости оказанных услуг с учетом уровня инфляции, предусмотренного основными характеристиками федерального бюджета на очередной финансовый год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2.  Оплата производится ежемесячно до 10 числа каждого месяца по квитанции, выданной Исполнител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5.3. При не поступлении оплаты за предоставленные услуги на расчетный счет Исполнителя по истечении 10 дней со дня окончания срока в течение, которого должна быть произведена оплата, Исполнитель вправе в одностороннем порядке отказаться от исполнения настоящего договора, что означает его расторжение и влечет отчисление Обучающегос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5.3. Перерасчёт оплаты за услугу в случае пропуска Обучающимся занятий не производится. В случае длительного отсутствия ребенка по болезни (в течение 1 месяца и более) перерасчет производится при наличии заявления от родителей (законных представителей) и медицинской справк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В случае отмены занятий по причине карантина, перерасчет оплаты за услуги не производится. Занятия переносятся на апрел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снования изменения и расторжения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6.2. При обнаружении недостатка образовательных услуг, в том числе оказания их в неполном объеме, предусмотренном образовательными программами, Заказчик вправе по своему выбору потребов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езвозмездного оказания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- соразмерного уменьшения стоимости оказанных образовате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-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6.4. Помимо этого, Исполнитель вправе отказаться от исполнения договора, если Заказчик нарушил сроки оплаты услуг по настоящему договору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Если учащийся своим поведением систематически нарушает права и законные интересы других обучающихся   и   работников Исполнителя, расписание занятий или препятствует нормальному осуществлению образовательного   процесса, Исполнитель   вправе отказаться от исполнения договора, когда после 3 предупреждений обучающийся   не   устранит   указанные нарушения. Договор считается расторгнутым со дня письменного уведомления Исполнителем Заказчика   об отказе от исполнения договора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6. Все споры между сторонами решаются путем переговоров, а в случае невозможности достижения договоренности – в судебном порядке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Ответственность за неисполнение или ненадлежаще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полнение обязательств по настоящему договор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Срок действия договора и другие усло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18"/>
          <w:szCs w:val="18"/>
        </w:rPr>
        <w:t>8.1. Настоящий договор вступает в силу со дня его заключения сторонами и действует до полного исполнения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Подписи сторон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239"/>
        <w:gridCol w:w="5134"/>
      </w:tblGrid>
      <w:tr>
        <w:trPr/>
        <w:tc>
          <w:tcPr>
            <w:tcW w:w="5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е автономное общеобразователь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реждение "Школа № 59"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Адрес: 603138, г.Нижний Новгород, 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Ул.Советской Армии, дом 15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/факс 298 23 75 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s59_nn@mail.52gov.ru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 525602290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ПП 525601001 </w:t>
            </w:r>
          </w:p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u w:val="single"/>
              </w:rPr>
              <w:t>Реквизиты для оплаты:</w:t>
            </w:r>
          </w:p>
          <w:p>
            <w:pPr>
              <w:pStyle w:val="Normal"/>
              <w:shd w:fill="FFFFFF" w:val="clear"/>
              <w:ind w:left="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артамент финансов г. Н. Новгорода (МАОУ «Школа №59»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НН 5260040678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ПП 526001001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БИК  012202102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Р/с  0323464322701000320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олго-Вятское ГУ Банка России//УФК по Нижегородской области  г. Нижний Новгород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рсчет 40102810745370000024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л/с 07040751446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БК:  07511301994040000130 13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ОКТМО 22701000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вид деятельности: 04002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</w:tabs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  Е.Н.Ветрова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: серия________№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дачи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             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подпись             расшифровка подпис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 w:val="28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58:00Z</dcterms:created>
  <dc:creator>Администратор</dc:creator>
  <dc:description/>
  <cp:keywords/>
  <dc:language>en-US</dc:language>
  <cp:lastModifiedBy>user</cp:lastModifiedBy>
  <cp:lastPrinted>2024-09-24T17:16:00Z</cp:lastPrinted>
  <dcterms:modified xsi:type="dcterms:W3CDTF">2024-09-24T14:18:00Z</dcterms:modified>
  <cp:revision>5</cp:revision>
  <dc:subject/>
  <dc:title>ДОГОВОР</dc:title>
</cp:coreProperties>
</file>