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firstLine="709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ТВЕРЖДАЮ</w:t>
      </w:r>
    </w:p>
    <w:p>
      <w:pPr>
        <w:pStyle w:val="Normal"/>
        <w:spacing w:lineRule="auto" w:line="276"/>
        <w:ind w:left="5103" w:firstLine="709"/>
        <w:jc w:val="right"/>
        <w:rPr/>
      </w:pPr>
      <w:r>
        <w:rPr>
          <w:rFonts w:cs="Calibri" w:ascii="Calibri" w:hAnsi="Calibri"/>
          <w:b/>
          <w:bCs/>
        </w:rPr>
        <w:t xml:space="preserve">Начальник управления общего образования </w:t>
      </w:r>
    </w:p>
    <w:p>
      <w:pPr>
        <w:pStyle w:val="Normal"/>
        <w:spacing w:lineRule="auto" w:line="276"/>
        <w:ind w:left="5103" w:firstLine="709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министрации Автозаводского района</w:t>
      </w:r>
    </w:p>
    <w:p>
      <w:pPr>
        <w:pStyle w:val="Normal"/>
        <w:spacing w:lineRule="auto" w:line="276"/>
        <w:ind w:left="5103" w:firstLine="709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орода Нижнего Новгорода</w:t>
      </w:r>
    </w:p>
    <w:p>
      <w:pPr>
        <w:pStyle w:val="Normal"/>
        <w:spacing w:lineRule="auto" w:line="276"/>
        <w:ind w:left="5103" w:firstLine="709"/>
        <w:jc w:val="right"/>
        <w:rPr/>
      </w:pPr>
      <w:r>
        <w:rPr>
          <w:rFonts w:cs="Calibri" w:ascii="Calibri" w:hAnsi="Calibri"/>
          <w:b/>
          <w:bCs/>
        </w:rPr>
        <w:t>______________________Н.Ю. Кулагина</w:t>
      </w:r>
    </w:p>
    <w:p>
      <w:pPr>
        <w:pStyle w:val="Normal"/>
        <w:ind w:left="5103" w:firstLine="709"/>
        <w:jc w:val="right"/>
        <w:rPr/>
      </w:pPr>
      <w:r>
        <w:rPr>
          <w:rFonts w:cs="Calibri" w:ascii="Calibri" w:hAnsi="Calibri"/>
          <w:b/>
          <w:bCs/>
        </w:rPr>
        <w:t>«____»_______________ 2020 г.</w:t>
      </w:r>
    </w:p>
    <w:p>
      <w:pPr>
        <w:pStyle w:val="TextBody"/>
        <w:ind w:left="5670" w:firstLine="70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ind w:firstLine="70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П О Л О Ж Е Н И 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bCs/>
        </w:rPr>
        <w:t xml:space="preserve">о проведении районного </w:t>
      </w:r>
      <w:r>
        <w:rPr>
          <w:rFonts w:cs="Calibri" w:ascii="Calibri" w:hAnsi="Calibri"/>
          <w:b/>
        </w:rPr>
        <w:t xml:space="preserve">конкурса вокального мастерства </w:t>
      </w:r>
      <w:r>
        <w:rPr>
          <w:rFonts w:cs="Calibri" w:ascii="Calibri" w:hAnsi="Calibri"/>
          <w:b/>
          <w:color w:val="0D0D0D"/>
        </w:rPr>
        <w:t>«Виктория»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1. Общие положения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Районный конкурс вокального мастерства «Виктория» (далее - Конкурс) проводится в рамках областного фестиваля детского и юношеского творчества «Грани таланта», в том числе для детей с ограниченными возможностями здоровья в целях реализации: федерального проекта "Успех каждого ребёнка" в рамках национального проекта "Образование"; Концепции общенациональной системы выявления и развития молодых талантов, утвержденной Президентом РФ от 03.04.2012; Комплекса мер по реализации Концепции общенациональной системы выявления и развития молодых талантов от 26.05.2012 № 2405п-П8, в соответствии с Постановлением Правительства РФ от 17.10.2015 № 1239 "Об утверждении Правил выявления детей, проявивших выдающиеся способности, сопровождения и мониторинга их дальнейшего развития"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998" w:leader="none"/>
        </w:tabs>
        <w:ind w:firstLine="709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color w:val="000000"/>
        </w:rPr>
        <w:t>2. Цели и задачи Конкурса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libri"/>
          <w:b/>
          <w:sz w:val="24"/>
          <w:szCs w:val="24"/>
          <w:u w:val="single"/>
        </w:rPr>
        <w:t>Цель:</w:t>
      </w:r>
      <w:r>
        <w:rPr>
          <w:rFonts w:cs="Calibri"/>
          <w:sz w:val="24"/>
          <w:szCs w:val="24"/>
        </w:rPr>
        <w:t xml:space="preserve"> создание условий для выявления, поддержки и развития способностей и талантов у детей и молодёжи, самоопределения и профессиональной ориентации обучающихся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Задачи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общить молодых исполнителей к лучшим образцам отечественной культуры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ть условия для творческого развития, общения и укрепления творческих связей среди участников Фестиваля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сить художественный уровень репертуара коллективов и исполнительского мастерства участник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сить профессиональное мастерство педагогов, плодотворно работающих в области вокального искусства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явить и оказать поддержку талантливым авторам и исполнителям, оказать содействие в их направлении для участия во всероссийских конкурсах и фестивалях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ть эмоционально-позитивную атмосферу и духовно-нравственную среду для обогащения опыта художественной деятельности детей с ограниченными возможностями здоровья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держать художественно-творческие достижения дет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Организаторы районного этап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ение общего образования администрации Автозаводского района города Нижнего Нов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</w:rPr>
        <w:t>МБУ ДО «ЦДТ Автозаводского района» города Нижнего Новгоро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Участники районного этапа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libri"/>
          <w:sz w:val="24"/>
          <w:szCs w:val="24"/>
        </w:rPr>
        <w:t>Конкурс проводится среди индивидуальных исполнителей и творческих коллективов образовательных организаций Автозаводского района города Нижнего Новгорода. В Конкурсе могут принимать участие сольные исполнители и вокальные ансамбли в составе не более 8 человек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libri"/>
          <w:b/>
          <w:i/>
          <w:sz w:val="24"/>
          <w:szCs w:val="24"/>
        </w:rPr>
        <w:t xml:space="preserve">Номинации конкурса: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4.1."Песни земли Нижегородской"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Calibri"/>
          <w:sz w:val="24"/>
          <w:szCs w:val="24"/>
        </w:rPr>
        <w:t>В рамках данной номинации участники Фестиваля представляют 1 композицию нижегородских авторов или песни, посвящённые городу Нижний Новгород, исполненную в любом жанре продолжительностью до 4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u w:val="single"/>
          <w:lang w:eastAsia="en-US"/>
        </w:rPr>
        <w:t>4.2."Мелодия души"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мках данной номинации участники Фестиваля представляют  1 песню лирического характера (классическая, духовная песня, романс, баллада) продолжительностью до 4 минут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Calibri" w:ascii="Calibri" w:hAnsi="Calibri"/>
          <w:u w:val="single"/>
          <w:lang w:eastAsia="en-US"/>
        </w:rPr>
        <w:t>4.3."В ритме времени"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мках данной номинации участники Фестиваля представляют 1 музыкальную композицию в стиле рэп, рок, джаз, фолк, поп-музыка продолжительностью до 4 минут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eastAsia="Calibri" w:cs="Calibri" w:ascii="Calibri" w:hAnsi="Calibri"/>
          <w:u w:val="single"/>
          <w:lang w:eastAsia="en-US"/>
        </w:rPr>
        <w:t>4.4."Народные истории"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рамках данной номинации участники Фестиваля представляют песни, характерные для проживающих народов России, исполненные в любом жанре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озрастные катего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возрастная группа – от 7 до 9 лет (включительно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возрастная группа – от 10 до 12 лет (включительно)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возрастная группа – от 13 до 15 лет (включительно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 возрастная группа – от 16 до 18 лет (включительн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709" w:firstLine="709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т творческого объединения могут быть представлены конкурсанты одной возрастной группы в одной из номин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Сроки проведения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До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9 декабря 2020 года (</w:t>
      </w:r>
      <w:r>
        <w:rPr>
          <w:rFonts w:cs="Calibri" w:ascii="Calibri" w:hAnsi="Calibri"/>
          <w:bCs/>
          <w:szCs w:val="24"/>
        </w:rPr>
        <w:t xml:space="preserve">включительно) для участия в Конкурсе образовательная организация предоставляет в каждой возрастной группе работы </w:t>
      </w:r>
      <w:r>
        <w:rPr>
          <w:rFonts w:cs="Calibri" w:ascii="Calibri" w:hAnsi="Calibri"/>
          <w:b/>
          <w:bCs/>
          <w:i/>
          <w:szCs w:val="24"/>
          <w:u w:val="single"/>
        </w:rPr>
        <w:t>только победителей номинаций школьного этапа</w:t>
      </w:r>
      <w:r>
        <w:rPr>
          <w:rFonts w:cs="Calibri" w:ascii="Calibri" w:hAnsi="Calibri"/>
          <w:bCs/>
          <w:szCs w:val="24"/>
        </w:rPr>
        <w:t>. Все ансамбли, подавшие заявки на участие, представляют не более 2-х номеров в каждой номинации, возрастной групп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Для участия в Конкурсе, коллективы предоставляют в районный оргкомитет заявку на участие, заполненную по ссылке в Google-форме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forms.gle/x4v4tesGeWFkpiSQ6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i/>
          <w:szCs w:val="24"/>
        </w:rPr>
        <w:t>Обращаем ваше внимание, что заполнение Google-формы по ссылке является официальной заявкой на участие в Конкурс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i/>
          <w:szCs w:val="24"/>
        </w:rPr>
        <w:t>При заполнении Google-формы необходимо в соответствующей графе ответов прикрепить ссылку с конкурсными материалами, загруженными на любое облачное хранилище. Ссылка для скачивания должна быть активна в течение всего периода проведения Конкурс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/>
      </w:pPr>
      <w:r>
        <w:rPr>
          <w:rFonts w:cs="Calibri" w:ascii="Calibri" w:hAnsi="Calibri"/>
          <w:szCs w:val="24"/>
        </w:rPr>
        <w:t>Конкурсные материалы, поступившие в оргкомитет</w:t>
      </w:r>
      <w:r>
        <w:rPr>
          <w:rFonts w:cs="Calibri" w:ascii="Calibri" w:hAnsi="Calibri"/>
          <w:b/>
          <w:szCs w:val="24"/>
        </w:rPr>
        <w:t xml:space="preserve"> позднее </w:t>
      </w:r>
      <w:r>
        <w:rPr>
          <w:rFonts w:cs="Calibri" w:ascii="Calibri" w:hAnsi="Calibri"/>
          <w:b/>
          <w:bCs/>
          <w:szCs w:val="24"/>
        </w:rPr>
        <w:t xml:space="preserve">9 декабря </w:t>
      </w:r>
      <w:r>
        <w:rPr>
          <w:rFonts w:cs="Calibri" w:ascii="Calibri" w:hAnsi="Calibri"/>
          <w:b/>
          <w:szCs w:val="24"/>
        </w:rPr>
        <w:t>2020 года, не рассматриваютс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До 16 декабря 2020 года экспертная комиссия Конкурса определяет призеров и победителей в каждой номинации, каждой возрастной категории.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Итоги конкурса будут опубликованы 16.12.2020 в официальной группе ВК художественного отдела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vk.com/hyd.otdel</w:t>
        </w:r>
      </w:hyperlink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Подведение итогов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тное жюри проводит экспертную оценку конкурсных работ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хника исполнения (точность и чистота интонирования, ансамблевое звуча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спользование двухголосья (и более) в ансамблевом звуча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щее художественное исполнение (соответствие авторскому тексту, выразительность исполн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ответствие репертуара возрасту и вокальным данным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- качественное и уместное использование художественно-выразительных средств (сценический костюм, мультимедийное сопровождение, реквизит, бутафор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Жюри определяет призовые работы в каждой номинации Конкурса и каждой возрастной групп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i/>
        </w:rPr>
        <w:t>По итогам Конкурса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в</w:t>
      </w:r>
      <w:r>
        <w:rPr>
          <w:rFonts w:cs="Calibri" w:ascii="Calibri" w:hAnsi="Calibri"/>
          <w:bCs/>
          <w:i/>
          <w:szCs w:val="24"/>
        </w:rPr>
        <w:t>идео Лауреатов I-II степени муниципального этапа в каждой номинации, каждой возрастной категории направляется для участия в заочном отборочном этапе областного фестиваля детского и юношеского творчества «Грани таланта»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8882" w:leader="none"/>
        </w:tabs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Лучшие работы станут участниками он-лайн концерта в официальной группе ВКонтаке Художественного отдела МБУ ДО «ЦДТ Автозаводского района» </w:t>
      </w:r>
      <w:hyperlink r:id="rId4">
        <w:r>
          <w:rPr>
            <w:rStyle w:val="InternetLink"/>
            <w:rFonts w:cs="Calibri" w:ascii="Calibri" w:hAnsi="Calibri"/>
            <w:bCs/>
            <w:szCs w:val="24"/>
          </w:rPr>
          <w:t>https://vk.com/hyd.otdel</w:t>
        </w:r>
      </w:hyperlink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alibri" w:ascii="Calibri" w:hAnsi="Calibri"/>
          <w:b/>
          <w:bCs/>
          <w:i/>
        </w:rPr>
        <w:t>Для участия в заочном отборочном этапе</w:t>
      </w:r>
      <w:r>
        <w:rPr>
          <w:rFonts w:cs="Calibri" w:ascii="Calibri" w:hAnsi="Calibri"/>
          <w:bCs/>
        </w:rPr>
        <w:t xml:space="preserve"> областного фестиваля детского и юношеского творчества «Грани таланта» необходимо предоставить </w:t>
      </w:r>
      <w:r>
        <w:rPr>
          <w:rFonts w:cs="Calibri" w:ascii="Calibri" w:hAnsi="Calibri"/>
          <w:b/>
          <w:bCs/>
        </w:rPr>
        <w:t>до 20 декабря 2020 года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явку на участие в областном этапе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пию первой страницы Устава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огласие на обработку персональных данных (Приложение 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Яргина Мария Анатолье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овикова Оксана Серг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1-42-29</w:t>
      </w:r>
    </w:p>
    <w:p>
      <w:pPr>
        <w:pStyle w:val="Normal"/>
        <w:shd w:fill="FFFFFF" w:val="clear"/>
        <w:ind w:firstLine="709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явка на участие в районном конкурсе вокального мастерства «Виктория»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Cs/>
          <w:sz w:val="26"/>
          <w:szCs w:val="26"/>
        </w:rPr>
        <w:t>ОО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10"/>
        <w:gridCol w:w="1752"/>
        <w:gridCol w:w="1541"/>
        <w:gridCol w:w="1288"/>
        <w:gridCol w:w="1395"/>
        <w:gridCol w:w="12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№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Образовательная организация, ФИО руководителя, электронный адрес, телеф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Творческое объединение, ФИО педагога (полность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Номин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Возраст участника (с указанием полной даты рожд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Название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21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21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ицо, ответственное за организацию и проведение конкурса в ОО _____________________________________________________________________________</w:t>
      </w:r>
    </w:p>
    <w:p>
      <w:pPr>
        <w:pStyle w:val="21"/>
        <w:spacing w:lineRule="auto" w:line="360" w:before="0" w:after="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Ф.И.О., должность, контактный телефон)</w:t>
      </w:r>
      <w:r>
        <w:br w:type="page"/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участие в Областном фестивале детского и юношеского творчества "Грани таланта", в том числе для детей с ограниченными возможностями здоровья (направление "Исполнительское (вокальное)"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ая организация, предоставляющая участника конкурс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Фамилия, имя, отчество участник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Возраст исполнителя (с указанием даты рождения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Домашний адрес, контактный телефон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Наименование образовательной организации, представляющей участника Фестиваля, контактный телефон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5.Фамилия, имя, отчество педагога (полностью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6.Контактный телефон педагога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7.Номинация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8</w:t>
      </w:r>
      <w:r>
        <w:rPr/>
        <w:t>.Возрастная категория</w:t>
      </w:r>
    </w:p>
    <w:tbl>
      <w:tblPr>
        <w:tblW w:w="10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5"/>
      </w:tblGrid>
      <w:tr>
        <w:trPr>
          <w:trHeight w:val="6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Репертуар </w:t>
            </w:r>
            <w:r>
              <w:rPr>
                <w:rFonts w:cs="Calibri" w:ascii="Calibri" w:hAnsi="Calibri"/>
                <w:b/>
              </w:rPr>
              <w:t>(обязательно заполнение всех пунктов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оизве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есн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озитор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 текс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ремя звучания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огласие на обработку персональных данных участник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бластного фестиваля детского и юношеского творчества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Грани таланта", в том числе для детей с ограниченными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зможностями здоровь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ператор персональных данных обучающихся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"Центр эстетического воспитания детей Нижегородской области"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 оператора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03005, г. Нижний Новгород, ул. Алексеевская, д. 3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Я, _____________________________________________________________________________            ФИО обучающегося или одного из родителей (законных представителей)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подтверждаю свое согласие на обработку персональных данных, </w:t>
      </w:r>
      <w:r>
        <w:rPr>
          <w:rFonts w:cs="Calibri" w:ascii="Calibri" w:hAnsi="Calibri"/>
          <w:color w:val="000000"/>
        </w:rPr>
        <w:t xml:space="preserve">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адреса проживания, места учебы, а также сведениями </w:t>
      </w:r>
      <w:r>
        <w:rPr>
          <w:rFonts w:cs="Calibri" w:ascii="Calibri" w:hAnsi="Calibri"/>
        </w:rPr>
        <w:t xml:space="preserve">об успеваемости и внеучебной занятости, о поведенческом статусе, сведениями о правонарушениях, фото и видео изображениями и прочими сведениями в соответствии с требованиями ст. 9 Федерального закона от 27 июля 2006 г. № 152-ФЗ "О персональных данных" и даю свое согласие на обработку моих персональных данных, необходимых в связи с отношениями, возникающими между участником Фестиваля и </w:t>
      </w:r>
      <w:r>
        <w:rPr>
          <w:rFonts w:cs="Calibri" w:ascii="Calibri" w:hAnsi="Calibri"/>
          <w:bCs/>
        </w:rPr>
        <w:t>Государственным бюджетным учреждением дополнительного образования "Центр эстетического воспитания детей Нижегородской области"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Cs/>
        </w:rPr>
        <w:t xml:space="preserve">Государственное бюджетное учреждение дополнительного образования "Центр эстетического воспитания детей Нижегородской области" </w:t>
      </w:r>
      <w:r>
        <w:rPr>
          <w:rFonts w:cs="Calibri" w:ascii="Calibri" w:hAnsi="Calibri"/>
          <w:color w:val="000000"/>
        </w:rPr>
        <w:t>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Я, _____________________________________________________________________________ ФИО обучающегося или одного из родителей (законных представителей)</w:t>
      </w:r>
    </w:p>
    <w:p>
      <w:pPr>
        <w:pStyle w:val="Normal"/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оинформирован, что </w:t>
      </w:r>
      <w:r>
        <w:rPr>
          <w:rFonts w:cs="Calibri" w:ascii="Calibri" w:hAnsi="Calibri"/>
          <w:bCs/>
        </w:rPr>
        <w:t xml:space="preserve">Государственное бюджетное учреждение дополнительного образования "Центр эстетического воспитания детей Нижегородской области" </w:t>
      </w:r>
      <w:r>
        <w:rPr>
          <w:rFonts w:cs="Calibri" w:ascii="Calibri" w:hAnsi="Calibri"/>
          <w:color w:val="000000"/>
        </w:rPr>
        <w:t xml:space="preserve">будет обрабатывать персональные данные неавтоматизированным способом обработки. Данное согласие действует на период участия в </w:t>
      </w:r>
      <w:r>
        <w:rPr>
          <w:rFonts w:cs="Calibri" w:ascii="Calibri" w:hAnsi="Calibri"/>
          <w:bCs/>
        </w:rPr>
        <w:t>Областном фестивале детского и юношеского творчества "Грани таланта", в том числе для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color w:val="000000"/>
          <w:u w:val="single"/>
        </w:rPr>
      </w:pPr>
      <w:r>
        <w:rPr>
          <w:rFonts w:cs="Calibri" w:ascii="Calibri" w:hAnsi="Calibri"/>
          <w:bCs/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 подтверждаю, что, давая такое согласие, я действую своей волей и в своих интересах (или интересах подопечного)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ФИО законного представителя обучающегося полностью (для несовершеннолетних участников Фестиваля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"/>
        <w:gridCol w:w="426"/>
        <w:gridCol w:w="141"/>
        <w:gridCol w:w="284"/>
        <w:gridCol w:w="1843"/>
        <w:gridCol w:w="141"/>
        <w:gridCol w:w="993"/>
        <w:gridCol w:w="3934"/>
      </w:tblGrid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я для контактов:</w:t>
            </w:r>
          </w:p>
        </w:tc>
        <w:tc>
          <w:tcPr>
            <w:tcW w:w="6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Данные обучающегося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ФИО обучающегося полностью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:</w:t>
            </w:r>
          </w:p>
        </w:tc>
        <w:tc>
          <w:tcPr>
            <w:tcW w:w="790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ождения: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й документ, удостоверяющий личность:</w:t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: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ыдачи, кем выдан: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егистрирован по адресу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88"/>
        <w:gridCol w:w="138"/>
        <w:gridCol w:w="6315"/>
      </w:tblGrid>
      <w:tr>
        <w:trPr/>
        <w:tc>
          <w:tcPr>
            <w:tcW w:w="3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ий адрес проживания: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2" w:hRule="atLeast"/>
        </w:trPr>
        <w:tc>
          <w:tcPr>
            <w:tcW w:w="15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, класс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cs="Calibri" w:ascii="Calibri" w:hAnsi="Calibri"/>
          <w:bCs/>
        </w:rPr>
        <w:t xml:space="preserve">Государственного бюджетного учреждения дополнительного образования "Центр эстетического воспитания детей Нижегородской области" </w:t>
      </w:r>
      <w:r>
        <w:rPr>
          <w:rFonts w:cs="Calibri" w:ascii="Calibri" w:hAnsi="Calibri"/>
        </w:rPr>
        <w:t xml:space="preserve">по почте заказным письмом с уведомлением о вручении, либо вручен лично под расписку представителю </w:t>
      </w:r>
      <w:r>
        <w:rPr>
          <w:rFonts w:cs="Calibri" w:ascii="Calibri" w:hAnsi="Calibri"/>
          <w:bCs/>
        </w:rPr>
        <w:t>Государственного бюджетного учреждения дополнительного образования "Центр эстетического воспитания детей Нижегородской области"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8"/>
        <w:gridCol w:w="2692"/>
        <w:gridCol w:w="1560"/>
        <w:gridCol w:w="1701"/>
        <w:gridCol w:w="1525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 (дающего согласие):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 (ответственного за обработку персональных данных):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276" w:right="566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"/>
      <w:ind w:firstLine="567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4v4tesGeWFkpiSQ6" TargetMode="External"/><Relationship Id="rId3" Type="http://schemas.openxmlformats.org/officeDocument/2006/relationships/hyperlink" Target="https://vk.com/hyd.otdel" TargetMode="External"/><Relationship Id="rId4" Type="http://schemas.openxmlformats.org/officeDocument/2006/relationships/hyperlink" Target="https://vk.com/hyd.otd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6:00Z</dcterms:created>
  <dc:creator>Noskova_Y</dc:creator>
  <dc:description/>
  <cp:keywords/>
  <dc:language>en-US</dc:language>
  <cp:lastModifiedBy>User</cp:lastModifiedBy>
  <cp:lastPrinted>2015-09-24T12:40:00Z</cp:lastPrinted>
  <dcterms:modified xsi:type="dcterms:W3CDTF">2020-10-30T12:11:00Z</dcterms:modified>
  <cp:revision>9</cp:revision>
  <dc:subject/>
  <dc:title/>
</cp:coreProperties>
</file>