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both"/>
        <w:rPr>
          <w:rFonts w:cs="Calibri"/>
        </w:rPr>
      </w:pPr>
      <w:r>
        <w:rPr>
          <w:rFonts w:cs="Calibri"/>
          <w:sz w:val="28"/>
          <w:szCs w:val="28"/>
        </w:rPr>
        <w:t>_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ge">
                  <wp:posOffset>404495</wp:posOffset>
                </wp:positionV>
                <wp:extent cx="303022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30pt;mso-wrap-distance-left:9.05pt;mso-wrap-distance-right:9.05pt;mso-wrap-distance-top:0pt;mso-wrap-distance-bottom:0pt;margin-top:31.85pt;mso-position-vertical-relative:page;margin-left:33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/>
          <w:sz w:val="28"/>
          <w:szCs w:val="28"/>
        </w:rPr>
        <w:t xml:space="preserve">На № __________ от </w:t>
      </w:r>
      <w:r>
        <w:rPr>
          <w:rFonts w:cs="Calibri"/>
          <w:b/>
          <w:sz w:val="28"/>
          <w:szCs w:val="28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246380</wp:posOffset>
                </wp:positionV>
                <wp:extent cx="2534285" cy="22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.75pt;mso-wrap-distance-left:9.05pt;mso-wrap-distance-right:9.05pt;mso-wrap-distance-top:0pt;mso-wrap-distance-bottom:0pt;margin-top:19.4pt;mso-position-vertical-relative:text;margin-left:6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проведении районного фестиваля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лидеров и руководителей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венных организаций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Лидер. Творчество. Успех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В рамках реализации федерального проекта "Социальная активность" национального проекта "Образование", плана мероприятий, посвященного проведению Десятилетия детства в Российской Федерации, Основ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2403-р, в соответствии с приказом министерства образования, науки и молодежной политики Нижегородской области от 11.10.2020 года № 312-б «О проведении областного конкурса лидеров и руководителей детских и молодежных общественных объединений «Лидер  21 века», </w:t>
      </w:r>
      <w:r>
        <w:rPr>
          <w:rFonts w:eastAsia="Times New Roman" w:cs="Calibri"/>
          <w:sz w:val="28"/>
          <w:szCs w:val="28"/>
          <w:lang w:eastAsia="ru-RU"/>
        </w:rPr>
        <w:t>в рамках реализации районного мега-проекта «Мир детства», в целях повышения профессионального уровня организаторов детского и молодежного движения, ученического самоуправления, выявления и поддержки талантливой молодежи из числа лидеров и руководителей детских и молодежных общественных объединений, советов обучающихся, стимулирования деятельности детских и молодежных формирований образовательных организаций Автозаводского района города Нижнего Новгорода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КОМЕНД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Директору муниципального бюджетного учреждения дополнительного образования «Центр детского творчества Автозаводского района» (А.И. Обухов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овести районный фестиваль лидеров и руководителей общественных организаций «Лидер. Творчество. Успех» (далее Фестиваль)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с 9 по 27 ноября 2020 года</w:t>
      </w:r>
      <w:r>
        <w:rPr>
          <w:rFonts w:eastAsia="Times New Roman" w:cs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на базе МБУ ДО «ЦДТ Автозаводского района» согласно положению о проведении Фестиваля размещенному на сайте </w:t>
      </w:r>
      <w:r>
        <w:rPr>
          <w:rFonts w:eastAsia="Times New Roman" w:cs="Calibri"/>
          <w:sz w:val="28"/>
          <w:szCs w:val="28"/>
          <w:lang w:val="en-US" w:eastAsia="ru-RU"/>
        </w:rPr>
        <w:t>avtcrtd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ucoz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ru</w:t>
      </w:r>
      <w:r>
        <w:rPr>
          <w:rFonts w:eastAsia="Times New Roman" w:cs="Calibri"/>
          <w:sz w:val="28"/>
          <w:szCs w:val="28"/>
          <w:lang w:eastAsia="ru-RU"/>
        </w:rPr>
        <w:t xml:space="preserve"> и согласно программе Фестиваля (Приложение 1),</w:t>
      </w:r>
      <w:r>
        <w:rPr/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соблюдая необходимые санитарно-эпидемиологические требования (прохождение процедуры термометрии, наличие средств индивидуальной защиты, наличие социальной дистанции в 1.5. метр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Для проведения Конкурса создать рабочую группу из педагогического коллектива МБУ ДО «ЦДТ Автозаводского района»,</w:t>
      </w:r>
      <w:r>
        <w:rPr/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членов районного Союза детских общественных объединений «Жемчужина», членов районного совета старшеклассников «АСС» согласно списку согласно списку (Приложение 2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овести организационно-консультативное собрание для участников Фестиваля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9 ноября 2020 года в 13:00</w:t>
      </w:r>
      <w:r>
        <w:rPr>
          <w:rFonts w:eastAsia="Times New Roman" w:cs="Calibri"/>
          <w:sz w:val="28"/>
          <w:szCs w:val="28"/>
          <w:lang w:eastAsia="ru-RU"/>
        </w:rPr>
        <w:t xml:space="preserve"> на базе МБУ ДО «ЦДТ Автозаводского района», соблюдая необходимые санитарно-эпидемиологические требования (прохождение процедуры термометрии, наличие средств индивидуальной защиты, наличие социальной дистанции в 1.5. метр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2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2.1. Направить заявки и конкурсные материалы муниципального этапа Всероссийского конкурса лидеров и руководителей детских и молодежных общественных объединений «Новое поколение 21 века», согласно положению о проведении Конкурса размещенному на сайте </w:t>
      </w:r>
      <w:r>
        <w:rPr>
          <w:rFonts w:eastAsia="Times New Roman" w:cs="Calibri"/>
          <w:sz w:val="28"/>
          <w:szCs w:val="28"/>
          <w:lang w:val="en-US" w:eastAsia="ru-RU"/>
        </w:rPr>
        <w:t>avtcrtd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ucoz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ru</w:t>
      </w:r>
      <w:r>
        <w:rPr>
          <w:rFonts w:eastAsia="Times New Roman" w:cs="Calibri"/>
          <w:sz w:val="28"/>
          <w:szCs w:val="28"/>
          <w:lang w:eastAsia="ru-RU"/>
        </w:rPr>
        <w:t xml:space="preserve"> в срок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 xml:space="preserve">до 09 ноября 2020 года </w:t>
      </w:r>
      <w:r>
        <w:rPr>
          <w:rFonts w:eastAsia="Times New Roman" w:cs="Calibri"/>
          <w:sz w:val="28"/>
          <w:szCs w:val="28"/>
          <w:lang w:eastAsia="ru-RU"/>
        </w:rPr>
        <w:t>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2.2. Направить заявки и конкурсные материалы открытого районного конкурса лидеров советов обучающихся и специалистов, сопровождающих деятельность органов ученического самоуправления «Школьный эксперт», согласно положению о проведении Конкурса размещенному на сайте </w:t>
      </w:r>
      <w:r>
        <w:rPr>
          <w:rFonts w:eastAsia="Times New Roman" w:cs="Calibri"/>
          <w:sz w:val="28"/>
          <w:szCs w:val="28"/>
          <w:lang w:val="en-US" w:eastAsia="ru-RU"/>
        </w:rPr>
        <w:t>avtcrtd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ucoz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ru</w:t>
      </w:r>
      <w:r>
        <w:rPr>
          <w:rFonts w:eastAsia="Times New Roman" w:cs="Calibri"/>
          <w:sz w:val="28"/>
          <w:szCs w:val="28"/>
          <w:lang w:eastAsia="ru-RU"/>
        </w:rPr>
        <w:t xml:space="preserve"> в срок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 xml:space="preserve">до 19 ноября 2020 года </w:t>
      </w:r>
      <w:r>
        <w:rPr>
          <w:rFonts w:eastAsia="Times New Roman" w:cs="Calibri"/>
          <w:sz w:val="28"/>
          <w:szCs w:val="28"/>
          <w:lang w:eastAsia="ru-RU"/>
        </w:rPr>
        <w:t>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2.3. Обеспечить методическую и организационную подготовку участников Фестиваля согласно Положениям конкурсов (Приложение 3,4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2.4. Обеспечить участие лидеров и руководителей общественных объединений, советов обчающихся в организационно-консультативном собрании для участников Фестиваля </w:t>
      </w:r>
      <w:r>
        <w:rPr>
          <w:rFonts w:eastAsia="Times New Roman" w:cs="Calibri"/>
          <w:b/>
          <w:sz w:val="28"/>
          <w:szCs w:val="28"/>
          <w:lang w:eastAsia="ru-RU"/>
        </w:rPr>
        <w:t>9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/>
        </w:rPr>
        <w:t>ноября 2020 года в 13:00</w:t>
      </w:r>
      <w:r>
        <w:rPr>
          <w:rFonts w:eastAsia="Times New Roman" w:cs="Calibri"/>
          <w:sz w:val="28"/>
          <w:szCs w:val="28"/>
          <w:lang w:eastAsia="ru-RU"/>
        </w:rPr>
        <w:t xml:space="preserve"> на базе МБУ ДО «ЦДТ Автозаводского района» (Конкурс «Новое поколение 21 века»)  и в Фестивале </w:t>
      </w:r>
      <w:r>
        <w:rPr>
          <w:rFonts w:eastAsia="Times New Roman" w:cs="Calibri"/>
          <w:b/>
          <w:sz w:val="28"/>
          <w:szCs w:val="28"/>
          <w:lang w:eastAsia="ru-RU"/>
        </w:rPr>
        <w:t>23 и 27 ноября 2020 года в 13:00</w:t>
      </w:r>
      <w:r>
        <w:rPr>
          <w:rFonts w:eastAsia="Times New Roman" w:cs="Calibri"/>
          <w:sz w:val="28"/>
          <w:szCs w:val="28"/>
          <w:lang w:eastAsia="ru-RU"/>
        </w:rPr>
        <w:t xml:space="preserve"> (Конкурс «Новое поколение 21 века»), </w:t>
      </w:r>
      <w:r>
        <w:rPr>
          <w:rFonts w:eastAsia="Times New Roman" w:cs="Calibri"/>
          <w:b/>
          <w:sz w:val="28"/>
          <w:szCs w:val="28"/>
          <w:lang w:eastAsia="ru-RU"/>
        </w:rPr>
        <w:t>24 ноября 2020 года в 14:00</w:t>
      </w:r>
      <w:r>
        <w:rPr>
          <w:rFonts w:eastAsia="Times New Roman" w:cs="Calibri"/>
          <w:sz w:val="28"/>
          <w:szCs w:val="28"/>
          <w:lang w:eastAsia="ru-RU"/>
        </w:rPr>
        <w:t xml:space="preserve"> (Конкурс «Школьный эксперт») на базе МБУ ДО «ЦДТ Автозаводского района» согласно положению о Фестивале, размещенному на сайте avtcrtd.ucoz.ru. и с соблюдением необходимых санитарно-эпидемиологических требований (прохождение процедуры термометрии, наличие средств индивидуальной защиты, наличие социальной дистанции в 1.5. метра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бщего образования                                                                                             Н.Ю. Кулагина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естёркина Оксана Александровна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295 15 9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 письму управления общего  образования администрации Автозаводского район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орода Нижнего Новгород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т ___________________ 2020г.  № </w:t>
      </w:r>
      <w:r>
        <w:rPr>
          <w:rFonts w:eastAsia="Times New Roman" w:cs="Calibri"/>
          <w:sz w:val="28"/>
          <w:szCs w:val="28"/>
          <w:u w:val="single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рограмма Фестиваля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96"/>
        <w:gridCol w:w="37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Дата и 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до 9 ноября 2020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Прием заявок на муниципальный этап Всероссийского конкурса лидеров и руководителей детских и молодежных общественны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  <w:t xml:space="preserve">"Новое поколение 21 века"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https://docs.google.com/forms/d/1u4WnXk567RHuGDgvQozMb5DjjqWJOvVDJdKbZIaQ-kA/viewform?usp=sharing&amp;edit_requested=true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Организационно-консультативное собрание для участников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униципального этапа Всероссийского конкурса лидеров и руководителей детских и молодежных общественных объединений "</w:t>
            </w:r>
            <w:r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  <w:t>Новое поколение 21 века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"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БУ ДО «ЦДТ Автозаводского район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до 19 ноября 2020 г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Прием заявок на Открытый районный конкурс лидеров советов обучающихся и специалистов, сопровождающих деятельность органов ученического самоуправления </w:t>
            </w:r>
            <w:r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  <w:t>«Школьный эксперт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bCs/>
                  <w:sz w:val="28"/>
                  <w:szCs w:val="28"/>
                  <w:lang w:eastAsia="ru-RU"/>
                </w:rPr>
                <w:t>https://forms.gle/F5HDuTHuQytvXESN9</w:t>
              </w:r>
            </w:hyperlink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Защита творческой графической резюме-презентации "Мой импульс – общественное движение региона" (</w:t>
            </w:r>
            <w:r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  <w:t>конкурс «Новое поколение 21 века»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БУ ДО «ЦДТ Автозаводского район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Финал Конкурса </w:t>
            </w:r>
            <w:r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  <w:t xml:space="preserve">«Школьный эксперт»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в формате Управленческого турнира и состоящий из 3 этап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- кейс-чемпи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- проект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- кви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БУ ДО «ЦДТ Автозаводского район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Финал Конкурса </w:t>
            </w:r>
            <w:r>
              <w:rPr>
                <w:rFonts w:eastAsia="Times New Roman" w:cs="Calibri"/>
                <w:bCs/>
                <w:sz w:val="28"/>
                <w:szCs w:val="28"/>
                <w:u w:val="single"/>
                <w:lang w:eastAsia="ru-RU"/>
              </w:rPr>
              <w:t>«Новое поколение 21 века»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 xml:space="preserve"> в форме творческих экспромтных испытаний и защиты видеоролика - рассужд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МБУ ДО «ЦДТ Автозаводского района»</w:t>
            </w:r>
          </w:p>
        </w:tc>
      </w:tr>
    </w:tbl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24.11.2020 года</w:t>
      </w:r>
    </w:p>
    <w:p>
      <w:pPr>
        <w:pStyle w:val="Normal"/>
        <w:spacing w:lineRule="auto" w:line="240" w:before="0" w:after="0"/>
        <w:ind w:hanging="17"/>
        <w:jc w:val="center"/>
        <w:rPr/>
      </w:pPr>
      <w:r>
        <w:rPr/>
        <w:t>Защита творческой графической резюме-презентации "Мой импульс – общественное движение региона" (конкурс «Новое поколение 21 века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85"/>
        <w:gridCol w:w="4136"/>
        <w:gridCol w:w="265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2:3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Встреча участников Фестиваля, регистрация. Проведение термометрии, средств индивидуальной защи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Холл и гардероб ЦД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3:00-15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Очная защита графического резюме-презентации, просмотр видеоролика, экспромтные задания </w:t>
            </w:r>
            <w:r>
              <w:rPr>
                <w:rFonts w:cs="Calibri"/>
                <w:sz w:val="28"/>
                <w:szCs w:val="28"/>
                <w:u w:val="single"/>
              </w:rPr>
              <w:t>для лидера</w:t>
            </w:r>
            <w:r>
              <w:rPr>
                <w:rFonts w:cs="Calibri"/>
                <w:sz w:val="28"/>
                <w:szCs w:val="28"/>
              </w:rPr>
              <w:t xml:space="preserve"> организации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Актовый за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ЦДТ</w:t>
            </w:r>
          </w:p>
        </w:tc>
      </w:tr>
    </w:tbl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27.11.2020 года </w:t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Финал Конкурса «Новое поколение 21 века» в форме творческих экспромтных испытаний и защиты видеоролика - рассуж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85"/>
        <w:gridCol w:w="4136"/>
        <w:gridCol w:w="265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2:3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Встреча участников Фестиваля, регистрация. Проведение термометрии, средств индивидуальной защи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Холл и гардероб ЦД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4:00-15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Очная защита графического резюме-презентации, просмотр видеоролика, экспромтные задания </w:t>
            </w:r>
            <w:r>
              <w:rPr>
                <w:rFonts w:cs="Calibri"/>
                <w:sz w:val="28"/>
                <w:szCs w:val="28"/>
                <w:u w:val="single"/>
              </w:rPr>
              <w:t>для руководителя</w:t>
            </w:r>
            <w:r>
              <w:rPr>
                <w:rFonts w:cs="Calibri"/>
                <w:sz w:val="28"/>
                <w:szCs w:val="28"/>
              </w:rPr>
              <w:t xml:space="preserve">  организации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Актовый за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ЦД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5:30-16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Подведение итогов Фестиваля. Награждение побе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Закрытие Фестивал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Актовый за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ЦДТ</w:t>
            </w:r>
          </w:p>
        </w:tc>
      </w:tr>
    </w:tbl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24.11.2020 года </w:t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Финал Конкурса «Школьный эксперт». Управленческий турнир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85"/>
        <w:gridCol w:w="4136"/>
        <w:gridCol w:w="265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3:3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Встреча участников Конкурса, рег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Холл и гардероб ЦД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4:00-14: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>Кейс-чемпион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Актовый за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ЦД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14:40-15: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Проектный менеджме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Актовый за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ЦД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15:10-15:40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К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Подведение итогов. Награждени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Актовый зал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ЦДТ</w:t>
            </w:r>
          </w:p>
        </w:tc>
      </w:tr>
    </w:tbl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 письму управления общего  образования администрации Автозаводского район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орода Нижнего Новгород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т ___________________ 2020г.  № </w:t>
      </w:r>
      <w:r>
        <w:rPr>
          <w:rFonts w:eastAsia="Times New Roman" w:cs="Calibri"/>
          <w:sz w:val="28"/>
          <w:szCs w:val="28"/>
          <w:u w:val="single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hanging="17"/>
        <w:jc w:val="center"/>
        <w:rPr>
          <w:rFonts w:cs="Calibri"/>
        </w:rPr>
      </w:pPr>
      <w:r>
        <w:rPr>
          <w:rFonts w:eastAsia="Times New Roman" w:cs="Calibri"/>
          <w:bCs/>
          <w:sz w:val="28"/>
          <w:szCs w:val="28"/>
          <w:lang w:eastAsia="ru-RU"/>
        </w:rPr>
        <w:t>педагогического коллектива МБУ ДО «ЦДТ Автозаводского района»,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hanging="1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СС «АСС» и РСДОО «Жемчужина»</w:t>
      </w:r>
    </w:p>
    <w:p>
      <w:pPr>
        <w:pStyle w:val="Normal"/>
        <w:spacing w:lineRule="auto" w:line="240" w:before="0" w:after="0"/>
        <w:ind w:hanging="17"/>
        <w:jc w:val="center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  <w:t>входящих в состав рабочей группы Фестиваля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бухова Александра Ивановна, директор МБУ ДО «ЦДТ Автозаводского райо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удрявцева Татьяна Константиновна, заместитель директора МБУ ДО «ЦДТ Автозаводского райо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Добротворская Юлия Николаевна, заместитель директора МБУ ДО «ЦДТ Автозаводского райо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альцина Анна Сергеевна, педагог-организатор МБУ ДО «ЦДТ Автозаводского райо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Семин Андрей Игоревич, педагог-организатор МБУ ДО «ЦДТ Автозаводского район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Емелина Оксана Сергеевна, педагог-организатор МБУ ДО «ЦДТ Автозавод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ргина Мария Анатольевна, педагог-организатор МБУ ДО «ЦДТ Автозаводского района»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районного совета старшеклассников «АСС» 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районного Союза детских общественных объединений «Жемчужин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Фамилия, имя участ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ОО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Михалина Стеф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олкова Мар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айкова Таис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олосова Оле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тошина Эль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трокина Дарь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Курочкина Емил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е  3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 письму управления общего  образования администрации Автозаводского район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орода Нижнего Новгород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т ___________________ 2020г.  № </w:t>
      </w:r>
      <w:r>
        <w:rPr>
          <w:rFonts w:eastAsia="Times New Roman" w:cs="Calibri"/>
          <w:sz w:val="28"/>
          <w:szCs w:val="28"/>
          <w:u w:val="single"/>
          <w:lang w:eastAsia="ru-RU"/>
        </w:rPr>
        <w:t>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о проведении  муниципального этапа Всероссийского конкурса  лидеров и руководителей детских и молодежных общественных объединений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"Новое поколение 21 век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«Стратегия развития воспитания в Российской Федерации на период до 2025 года» (Распоряжение Правительства РФ от 29.05.2015 № 996-р): «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нкурс лидеров и руководителей детских и молодежных общественных объединений "Новое поколение 21 века" (далее – Конкурс) направлен на повышение роли молодёжных и детских общественных объединений, органов ученического самоуправления в реализации молодёжной политики в Российской Федерации.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before="0" w:after="0"/>
        <w:ind w:right="264" w:hanging="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rFonts w:cs="Calibri"/>
          <w:b/>
          <w:sz w:val="28"/>
          <w:szCs w:val="28"/>
        </w:rPr>
        <w:t>Цель Конкурса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autoSpaceDE w:val="false"/>
        <w:spacing w:before="0" w:after="0"/>
        <w:ind w:right="264" w:hanging="0"/>
        <w:jc w:val="both"/>
        <w:rPr/>
      </w:pPr>
      <w:r>
        <w:rPr>
          <w:rFonts w:cs="Calibri"/>
          <w:sz w:val="28"/>
          <w:szCs w:val="28"/>
        </w:rPr>
        <w:t>- подготовка и обеспечение горизонтальных коммуникаций между молодыми лидерами и руководителями детских и молодежных общественных объединений с высоким уровнем профессиональных и личностных компетенций, активно включенных в общественную деятельность, для реализации значимых проектов и других задач по развитию детского и молодежного общественного дви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. Задачи Конкурса: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right="272" w:hanging="0"/>
        <w:jc w:val="both"/>
        <w:rPr/>
      </w:pPr>
      <w:r>
        <w:rPr>
          <w:rFonts w:cs="Calibri"/>
          <w:sz w:val="28"/>
          <w:szCs w:val="28"/>
        </w:rPr>
        <w:t>- распространить и осуществить обмен успешными управленческими и социальными практиками в рамках работы детских и молодежных общественных организаций;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right="268" w:hanging="0"/>
        <w:jc w:val="both"/>
        <w:rPr/>
      </w:pPr>
      <w:r>
        <w:rPr>
          <w:rFonts w:cs="Calibri"/>
          <w:sz w:val="28"/>
          <w:szCs w:val="28"/>
        </w:rPr>
        <w:t>-проинформировать участников Конкурса о возможностях самореализации в общественной деятельности, содействовать развитию общественной деятельности в детской и молодежной среде;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right="264" w:hanging="0"/>
        <w:jc w:val="both"/>
        <w:rPr/>
      </w:pPr>
      <w:r>
        <w:rPr>
          <w:rFonts w:cs="Calibri"/>
          <w:sz w:val="28"/>
          <w:szCs w:val="28"/>
        </w:rPr>
        <w:t>- сформировать информационную базу лидеров и руководителей детских и молодежных общественных организаций в Автозаводском районе для дальнейшего информирования и включения в проекты различного уровня, а также сообщества выпускников Конкурса;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right="267" w:hanging="0"/>
        <w:jc w:val="both"/>
        <w:rPr/>
      </w:pPr>
      <w:r>
        <w:rPr>
          <w:rFonts w:cs="Calibri"/>
          <w:sz w:val="28"/>
          <w:szCs w:val="28"/>
        </w:rPr>
        <w:t>- создать условия для развития инновационных технологий в общественной деятельности, молодежной политике, воспитании подрастающего поколения;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right="26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формировать  экспертное сообщество по итогам проведения Конкурса, в том числе из числа победителей и призеров Конкурса, для дальнейшего привлечения к проектам и мероприятиям, направленным на развитие социальной активности детей и молодежи Автозаводского райо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3. Организаторы Конкур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- Управление общего образования администрации Автозаводского района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Муниципальное бюджетное учреждение дополнительного образования «Центр детского творчества Автозаводского района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- Районный совет старшеклассников «АСС», районный Союз детских общественных объединений «Жемчужи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05" w:leader="none"/>
        </w:tabs>
        <w:autoSpaceDE w:val="false"/>
        <w:spacing w:before="0" w:after="0"/>
        <w:ind w:left="142" w:right="307" w:hanging="0"/>
        <w:jc w:val="both"/>
        <w:outlineLvl w:val="0"/>
        <w:rPr/>
      </w:pPr>
      <w:r>
        <w:rPr>
          <w:rFonts w:eastAsia="Times New Roman" w:cs="Calibri"/>
          <w:b/>
          <w:bCs/>
          <w:sz w:val="28"/>
          <w:szCs w:val="28"/>
          <w:lang w:eastAsia="ru-RU" w:bidi="ru-RU"/>
        </w:rPr>
        <w:t>4. Организационный комитет муниципального этапа Всероссийского конкурса и Экспертный совет</w:t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spacing w:before="0" w:after="0"/>
        <w:ind w:right="2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1.Общее руководство по подготовке и проведению Конкурса осуществляется муниципальным Организационным комитетом Конкурса (далее – муниципальный Оргкомитет). Муниципальный Оргкомитет Конкурса состоит из Председателя, заместителя Председателя, ответственного Секретаря и членов Оргкомитета. </w:t>
      </w:r>
    </w:p>
    <w:p>
      <w:pPr>
        <w:pStyle w:val="Normal"/>
        <w:widowControl w:val="false"/>
        <w:tabs>
          <w:tab w:val="clear" w:pos="708"/>
          <w:tab w:val="left" w:pos="2243" w:leader="none"/>
        </w:tabs>
        <w:autoSpaceDE w:val="false"/>
        <w:spacing w:before="0" w:after="0"/>
        <w:ind w:right="26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Муниципальный Оргкомитет Конкурса утверждает протоколом заседания муниципального Оргкомитета: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-  состав муниципального Экспертного совета Конкурса;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- критерии оценки испытаний и мероприятий Конкурса;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- итоги Конкурса.</w:t>
      </w:r>
    </w:p>
    <w:p>
      <w:pPr>
        <w:pStyle w:val="Normal"/>
        <w:widowControl w:val="false"/>
        <w:tabs>
          <w:tab w:val="clear" w:pos="708"/>
          <w:tab w:val="left" w:pos="2168" w:leader="none"/>
        </w:tabs>
        <w:autoSpaceDE w:val="false"/>
        <w:spacing w:before="0" w:after="0"/>
        <w:ind w:right="27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Муниципальный Оргкомитет проводит образовательные вебинары организационного характера для участников.</w:t>
      </w:r>
    </w:p>
    <w:p>
      <w:pPr>
        <w:pStyle w:val="Normal"/>
        <w:widowControl w:val="false"/>
        <w:tabs>
          <w:tab w:val="clear" w:pos="708"/>
          <w:tab w:val="left" w:pos="2104" w:leader="none"/>
        </w:tabs>
        <w:autoSpaceDE w:val="false"/>
        <w:spacing w:before="0" w:after="0"/>
        <w:ind w:right="266" w:hanging="0"/>
        <w:jc w:val="both"/>
        <w:rPr/>
      </w:pPr>
      <w:r>
        <w:rPr>
          <w:rFonts w:cs="Calibri"/>
          <w:sz w:val="28"/>
          <w:szCs w:val="28"/>
        </w:rPr>
        <w:t>4.4.Для оценки конкурсных заявок и материалов, а также конкурсных мероприятий и испытаний в рамках Конкурса, создается муниципальный Экспертный совет Конкурса (далее – муниципальный Экспертный совет). Муниципальный Экспертный совет состоит из Председателя, заместителя Председателя и членов Экспертного совета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став муниципального Экспертного совета могут входить: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- представители Оргкомитета Конкурса;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- представители органов исполнительной власти;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- представители органов законодательной власти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ind w:right="26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бедители регионального и федерального этапов Конкурса прошлых лет;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ind w:right="27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ители детских и молодежных общественных организаций региона, проявившие высокие результаты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083" w:leader="none"/>
        </w:tabs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>4.5. Муниципальный Экспертный совет:</w:t>
      </w:r>
    </w:p>
    <w:p>
      <w:pPr>
        <w:pStyle w:val="Normal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right="263" w:hanging="0"/>
        <w:jc w:val="both"/>
        <w:rPr/>
      </w:pPr>
      <w:r>
        <w:rPr>
          <w:rFonts w:cs="Calibri"/>
          <w:sz w:val="28"/>
          <w:szCs w:val="28"/>
        </w:rPr>
        <w:t>- совместно с муниципальным Оргкомитетом проводит образовательные сессии, образовательные дистанционные блоки, включающие вебинары, мастер-классы и тренинги для эффективной подготовки участников к конкурсным испытаниям;</w:t>
      </w:r>
    </w:p>
    <w:p>
      <w:pPr>
        <w:pStyle w:val="Normal"/>
        <w:widowControl w:val="false"/>
        <w:tabs>
          <w:tab w:val="clear" w:pos="708"/>
          <w:tab w:val="left" w:pos="2298" w:leader="none"/>
        </w:tabs>
        <w:autoSpaceDE w:val="false"/>
        <w:spacing w:before="0" w:after="0"/>
        <w:ind w:right="26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ценивает участников в конкурсных испытаниях на всех этапах Конкурса и направляет для утверждения муниципальным Оргкомитетом список победителей и призеров в каждой номинации по итогам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5. Участники Конкурса</w:t>
      </w:r>
    </w:p>
    <w:p>
      <w:pPr>
        <w:pStyle w:val="Normal"/>
        <w:widowControl w:val="false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5.1. В Конкурсе могут принять участие лидеры и руководители молодежных и детских общественных объединений, органов ученического самоуправления, действующих в образовательных организациях всех видов и типов, чья деятельность не противоречит существующему в Российской Федерации законодательств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720" w:right="267" w:hanging="360"/>
        <w:contextualSpacing/>
        <w:jc w:val="both"/>
        <w:rPr/>
      </w:pPr>
      <w:r>
        <w:rPr>
          <w:rFonts w:cs="Calibri"/>
          <w:sz w:val="28"/>
          <w:szCs w:val="28"/>
        </w:rPr>
        <w:t>Лидер – активный член детского или молодежного общественного объединения, участвующий в его деятельности в качестве инициатора, координатора проекта и/или какого-либо меро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2353" w:leader="none"/>
        </w:tabs>
        <w:autoSpaceDE w:val="false"/>
        <w:spacing w:before="0" w:after="0"/>
        <w:ind w:left="720" w:right="265" w:hanging="360"/>
        <w:contextualSpacing/>
        <w:jc w:val="both"/>
        <w:rPr/>
      </w:pPr>
      <w:r>
        <w:rPr>
          <w:rFonts w:cs="Calibri"/>
          <w:sz w:val="28"/>
          <w:szCs w:val="28"/>
        </w:rPr>
        <w:t>Руководитель – лицо, возглавляющее детское или молодежное общественное объединение, избранное/назначенное в соответствии с Уставом общественного объединения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5.2. Лидеры и руководители общественных объединений, направленные на Конкурс, должны иметь стаж работы или опыт участия в деятельности общественного объединения не менее 3 месяцев.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5.3. Деятельность общественных объединений, органов ученического самоуправления выдвигающих лидеров и руководителей для участия в Конкурсе, должна соответствовать приоритетным направлениям молодежной политики в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5.4. Участники Конкурса делятся на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лидеры детских общественных объединений, органов ученического самоуправления (от 13 до 17 лет включитель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лидеры молодежных общественных объединений, органов ученического самоуправления (от 15 до 23 лет включительн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уководители детских и молодежных общественных объединений (от 18 до 30 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уководители органов ученического самоуправления (от 18 до 30 лет).</w:t>
      </w:r>
    </w:p>
    <w:p>
      <w:pPr>
        <w:pStyle w:val="Normal"/>
        <w:spacing w:before="0" w:after="0"/>
        <w:ind w:left="360" w:right="263" w:firstLine="348"/>
        <w:jc w:val="both"/>
        <w:rPr/>
      </w:pPr>
      <w:r>
        <w:rPr>
          <w:rFonts w:cs="Calibri"/>
          <w:sz w:val="28"/>
          <w:szCs w:val="28"/>
        </w:rPr>
        <w:t>Победители муниципального этапа Конкурса в 2019-2020 учебном году в номинации "Лидер детского/молодежного общественного объединения 14-15 лет (включительно)" могут принимать участие в заочном региональном этапе Конкурса, не проходя повторно муниципальные этапы 2020-2021 учебного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6.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6.1. Районный Конкурс проходит в 3 этап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Calibri"/>
          <w:b/>
          <w:sz w:val="28"/>
          <w:szCs w:val="28"/>
          <w:lang w:eastAsia="ru-RU"/>
        </w:rPr>
        <w:t>1 этап – заочный до 02 ноября 2020 года</w:t>
      </w:r>
      <w:r>
        <w:rPr>
          <w:rFonts w:eastAsia="Times New Roman" w:cs="Calibri"/>
          <w:sz w:val="28"/>
          <w:szCs w:val="28"/>
          <w:lang w:eastAsia="ru-RU"/>
        </w:rPr>
        <w:t xml:space="preserve"> (электронное портфолио участника Конкурса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Этап (подготовительный) - 09 ноября 2020 года в 13:00 в МБУ ДО «ЦДТ Автозаводского района» </w:t>
      </w:r>
      <w:r>
        <w:rPr>
          <w:rFonts w:cs="Calibri"/>
          <w:sz w:val="28"/>
          <w:szCs w:val="28"/>
        </w:rPr>
        <w:t>состоятся консультации с участниками Конкурса по вопросу организации и проведения муниципального этапа конкурса, мастер-классы по выполнению конкурсных зад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93" w:hanging="360"/>
        <w:jc w:val="both"/>
        <w:rPr/>
      </w:pPr>
      <w:r>
        <w:rPr>
          <w:rFonts w:eastAsia="Times New Roman" w:cs="Calibri"/>
          <w:b/>
          <w:sz w:val="28"/>
          <w:szCs w:val="28"/>
          <w:lang w:eastAsia="ru-RU" w:bidi="ru-RU"/>
        </w:rPr>
        <w:t xml:space="preserve">Этап (очный)- 23 ноября 2020 года в 13:00 в МБУ ДО «ЦДТ Автозаводского района» </w:t>
      </w:r>
      <w:r>
        <w:rPr>
          <w:rFonts w:eastAsia="Times New Roman" w:cs="Calibri"/>
          <w:sz w:val="28"/>
          <w:szCs w:val="28"/>
          <w:lang w:eastAsia="ru-RU" w:bidi="ru-RU"/>
        </w:rPr>
        <w:t xml:space="preserve">состоится защита творческой графической резюме-презентации </w:t>
      </w:r>
      <w:r>
        <w:rPr>
          <w:rFonts w:eastAsia="Times New Roman" w:cs="Calibri"/>
          <w:b/>
          <w:sz w:val="28"/>
          <w:szCs w:val="28"/>
          <w:lang w:eastAsia="ru-RU" w:bidi="ru-RU"/>
        </w:rPr>
        <w:t>"Мой импульс – общественное движение региона"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93" w:hanging="360"/>
        <w:jc w:val="both"/>
        <w:rPr>
          <w:rFonts w:eastAsia="Times New Roman" w:cs="Calibri"/>
          <w:b/>
          <w:b/>
          <w:sz w:val="28"/>
          <w:szCs w:val="28"/>
          <w:lang w:eastAsia="ru-RU" w:bidi="ru-RU"/>
        </w:rPr>
      </w:pPr>
      <w:r>
        <w:rPr>
          <w:rFonts w:eastAsia="Calibri" w:cs="Calibri"/>
          <w:b/>
          <w:sz w:val="28"/>
          <w:szCs w:val="28"/>
          <w:lang w:eastAsia="ru-RU" w:bidi="ru-RU"/>
        </w:rPr>
        <w:t xml:space="preserve"> </w:t>
      </w:r>
      <w:r>
        <w:rPr>
          <w:rFonts w:eastAsia="Times New Roman" w:cs="Calibri"/>
          <w:b/>
          <w:sz w:val="28"/>
          <w:szCs w:val="28"/>
          <w:lang w:eastAsia="ru-RU" w:bidi="ru-RU"/>
        </w:rPr>
        <w:t xml:space="preserve">Этап (очный) - 27 ноября 2020 года в 13:00 в МБУ ДО «ЦДТ Автозаводского района» </w:t>
      </w:r>
      <w:r>
        <w:rPr>
          <w:rFonts w:eastAsia="Times New Roman" w:cs="Calibri"/>
          <w:sz w:val="28"/>
          <w:szCs w:val="28"/>
          <w:lang w:eastAsia="ru-RU" w:bidi="ru-RU"/>
        </w:rPr>
        <w:t>состоится финал Конкурса в форме творческих экспромтных испытаний и защиты видеоролика - рассуждения (о возможных изменениях даты и времени проведения будет сообщено дополнительно).</w:t>
      </w:r>
    </w:p>
    <w:p>
      <w:pPr>
        <w:pStyle w:val="Normal"/>
        <w:widowControl w:val="false"/>
        <w:autoSpaceDE w:val="false"/>
        <w:spacing w:before="0" w:after="0"/>
        <w:ind w:left="720" w:right="93" w:hanging="0"/>
        <w:jc w:val="both"/>
        <w:rPr>
          <w:rFonts w:eastAsia="Times New Roman" w:cs="Calibri"/>
          <w:b/>
          <w:b/>
          <w:sz w:val="28"/>
          <w:szCs w:val="28"/>
          <w:lang w:eastAsia="ru-RU" w:bidi="ru-RU"/>
        </w:rPr>
      </w:pPr>
      <w:r>
        <w:rPr>
          <w:rFonts w:eastAsia="Times New Roman" w:cs="Calibri"/>
          <w:b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6.2. Для эффективной подготовки участников к конкурсным испытаниям муниципального этапа Конкурса будет организована образовательная сессия в группе регионального этапа Конкурса в социальной сети "ВКонтакте" (</w:t>
      </w:r>
      <w:hyperlink r:id="rId4">
        <w:r>
          <w:rPr>
            <w:rStyle w:val="InternetLink"/>
            <w:rFonts w:cs="Calibri"/>
            <w:color w:val="0462C1"/>
            <w:sz w:val="28"/>
            <w:szCs w:val="28"/>
            <w:u w:val="single"/>
          </w:rPr>
          <w:t>https://vk.com/lider_xxi_veka_52</w:t>
        </w:r>
      </w:hyperlink>
      <w:r>
        <w:rPr>
          <w:rFonts w:cs="Calibri"/>
          <w:sz w:val="28"/>
          <w:szCs w:val="28"/>
        </w:rPr>
        <w:t>) и на дистанционных платформах с привлечением членов регионального Экспертного совета, включающая образовательные блоки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- мастер-класс "Творческая самопрезентация как резюме общественной работы"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- мастер-класс "Видеоролик-рассуждение: смыслы и содержание".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7. Условия (порядок) проведения Конкурса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7.1. Руководство организацией и проведением районного конкурса осуществляет районный оргкомитет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7.2. Для участия </w:t>
      </w:r>
      <w:r>
        <w:rPr>
          <w:rFonts w:eastAsia="Times New Roman" w:cs="Calibri"/>
          <w:b/>
          <w:sz w:val="28"/>
          <w:szCs w:val="28"/>
          <w:lang w:eastAsia="ru-RU"/>
        </w:rPr>
        <w:t>в заочном этапе Конкурса</w:t>
      </w:r>
      <w:r>
        <w:rPr>
          <w:rFonts w:eastAsia="Times New Roman" w:cs="Calibri"/>
          <w:sz w:val="28"/>
          <w:szCs w:val="28"/>
          <w:lang w:eastAsia="ru-RU"/>
        </w:rPr>
        <w:t xml:space="preserve"> в районный оргкомитет (МБУ ДО «ЦДТ Автозаводского района») по ссылке: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https://docs.google.com/forms/d/1u4WnXk567RHuGDgvQozMb5DjjqWJOvVDJdKbZIaQ-kA/viewform?usp=sharing&amp;edit_requested=true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в срок до 09 ноября 2020 года</w:t>
      </w:r>
      <w:r>
        <w:rPr>
          <w:rFonts w:eastAsia="Times New Roman" w:cs="Calibri"/>
          <w:sz w:val="28"/>
          <w:szCs w:val="28"/>
          <w:lang w:eastAsia="ru-RU"/>
        </w:rPr>
        <w:t xml:space="preserve"> предоставляется портфолио, состоящее из следующих материалов: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заявку-анкету на участие по прилагаемой форме (приложение 1);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ворческое резюме участника Конкурса «Мой опыт, мои достижения» в соответствии с методическими рекомендациями "Как подготовить резюме" (приложение 2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  <w:t xml:space="preserve">Обращаем ваше внимание, что заполнение </w:t>
      </w:r>
      <w:r>
        <w:rPr>
          <w:rFonts w:eastAsia="Times New Roman" w:cs="Calibri"/>
          <w:b/>
          <w:i/>
          <w:color w:val="FF0000"/>
          <w:sz w:val="28"/>
          <w:szCs w:val="28"/>
          <w:u w:val="single"/>
          <w:lang w:val="en-US" w:eastAsia="ru-RU"/>
        </w:rPr>
        <w:t>Google</w:t>
      </w: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  <w:t xml:space="preserve">-формы по ссылке является официальной заявкой на участие в Конкурсе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  <w:t xml:space="preserve">При заполнении </w:t>
      </w:r>
      <w:r>
        <w:rPr>
          <w:rFonts w:eastAsia="Times New Roman" w:cs="Calibri"/>
          <w:b/>
          <w:i/>
          <w:color w:val="FF0000"/>
          <w:sz w:val="28"/>
          <w:szCs w:val="28"/>
          <w:u w:val="single"/>
          <w:lang w:val="en-US" w:eastAsia="ru-RU"/>
        </w:rPr>
        <w:t>Google</w:t>
      </w: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  <w:t xml:space="preserve">-формы необходимо в соответствующей графе ответов прикрепить конкурсные материалы в соответствии с требованиями данного Положения. Конкурсные материалы загружаются на любое облачное хранилище и виде ссылки для скачивания прикрепляются в </w:t>
      </w:r>
      <w:r>
        <w:rPr>
          <w:rFonts w:eastAsia="Times New Roman" w:cs="Calibri"/>
          <w:b/>
          <w:i/>
          <w:color w:val="FF0000"/>
          <w:sz w:val="28"/>
          <w:szCs w:val="28"/>
          <w:u w:val="single"/>
          <w:lang w:val="en-US" w:eastAsia="ru-RU"/>
        </w:rPr>
        <w:t>Google</w:t>
      </w: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  <w:t>-форме.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7.3. Конкурсные материалы, поступившие в оргкомитет позднее 02 ноября 2020 года, не рассматриваются.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Материалы, присланные на Конкурс,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7.4. Проведение Конкурса на всех этапах предполагае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оценку участия лидера, руководителя в деятельности молодежного, детского общественного объединения, органа ученическ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анализ 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ведение мероприятий, раскрывающих организаторские, креативные, коммуникативные способности конкурсант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ведение мероприятий, раскрывающих управленческие способности, умения и навыки участников Конкурс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ведение мероприятий, демонстрирующих уровень интеллектуального развития конкурсанта, его правовых знаний, знаний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  <w:t>От одной образовательной организации в каждой возрастной группе Конкурса может принять участие только 1 участник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8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Для проведения Конкурса районным оргкомитетом утверждается жюри. Членами жюри могут быть представители общественности, общественных объединений, работники образовательных, научных, методических организаций, творческих союзов и центров культуры и наук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80" w:firstLine="52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Жюри Конкурс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оводит экспертизу материалов, направляемых на районный заочный этап Конкурс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ыставляет оценочные баллы в соответствии с критериям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едлагает специальные номинации финала Конкурса с учетом контингента конкурса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о итогам финала районного этапа Конкурса определяются победители (1,2,3 место) в номинациях конкурса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ураторы Фестиваля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альцина Анна Сергеевна, педагог-организатор МБУ ДО «ЦДТ Автозаводского района»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мин Андрей Игоревич, педагог-организатор МБУ ДО «ЦДТ Автозаводского района»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нтактный телефон 8 903 60 95904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avtcrtd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ucoz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en-US" w:eastAsia="ru-RU"/>
          </w:rPr>
          <w:t>vk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val="en-US" w:eastAsia="ru-RU"/>
          </w:rPr>
          <w:t>avtcrtdu</w:t>
        </w:r>
      </w:hyperlink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avtcrtdu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9. Критерии оценки конкурс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507" w:right="1730" w:hanging="0"/>
        <w:jc w:val="center"/>
        <w:outlineLvl w:val="0"/>
        <w:rPr>
          <w:rFonts w:eastAsia="Times New Roman" w:cs="Calibri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Calibri"/>
          <w:b/>
          <w:bCs/>
          <w:sz w:val="28"/>
          <w:szCs w:val="28"/>
          <w:lang w:eastAsia="ru-RU" w:bidi="ru-RU"/>
        </w:rPr>
        <w:t>Критерии оценки конкурсных испытаний регионального этапа Конкурса</w:t>
      </w:r>
    </w:p>
    <w:p>
      <w:pPr>
        <w:pStyle w:val="Normal"/>
        <w:spacing w:before="1" w:after="120"/>
        <w:rPr>
          <w:rFonts w:eastAsia="Times New Roman" w:cs="Calibri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Calibri"/>
          <w:b/>
          <w:bCs/>
          <w:sz w:val="28"/>
          <w:szCs w:val="28"/>
          <w:lang w:eastAsia="ru-RU" w:bidi="ru-RU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47"/>
        <w:gridCol w:w="6133"/>
        <w:gridCol w:w="142"/>
        <w:gridCol w:w="5531"/>
      </w:tblGrid>
      <w:tr>
        <w:trPr>
          <w:trHeight w:val="38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847" w:hanging="0"/>
              <w:rPr>
                <w:rFonts w:eastAsia="Times New Roman" w:cs="Calibri"/>
                <w:b/>
                <w:b/>
                <w:sz w:val="28"/>
                <w:lang w:bidi="ru-RU"/>
              </w:rPr>
            </w:pPr>
            <w:r>
              <w:rPr>
                <w:rFonts w:eastAsia="Times New Roman" w:cs="Calibri"/>
                <w:b/>
                <w:sz w:val="28"/>
                <w:lang w:bidi="ru-RU"/>
              </w:rPr>
              <w:t>Номинаци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582" w:hanging="0"/>
              <w:rPr>
                <w:rFonts w:eastAsia="Times New Roman" w:cs="Calibri"/>
                <w:b/>
                <w:b/>
                <w:sz w:val="28"/>
                <w:lang w:bidi="ru-RU"/>
              </w:rPr>
            </w:pPr>
            <w:r>
              <w:rPr>
                <w:rFonts w:eastAsia="Times New Roman" w:cs="Calibri"/>
                <w:b/>
                <w:sz w:val="28"/>
                <w:lang w:bidi="ru-RU"/>
              </w:rPr>
              <w:t>Конкурсное испытание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716" w:hanging="0"/>
              <w:rPr>
                <w:rFonts w:eastAsia="Times New Roman" w:cs="Calibri"/>
                <w:b/>
                <w:b/>
                <w:sz w:val="28"/>
                <w:lang w:bidi="ru-RU"/>
              </w:rPr>
            </w:pPr>
            <w:r>
              <w:rPr>
                <w:rFonts w:eastAsia="Times New Roman" w:cs="Calibri"/>
                <w:b/>
                <w:sz w:val="28"/>
                <w:lang w:bidi="ru-RU"/>
              </w:rPr>
              <w:t>Критерии оценки</w:t>
            </w:r>
          </w:p>
        </w:tc>
      </w:tr>
      <w:tr>
        <w:trPr>
          <w:trHeight w:val="705" w:hRule="atLeast"/>
        </w:trPr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9" w:after="0"/>
              <w:ind w:left="4985" w:right="4980" w:hanging="0"/>
              <w:jc w:val="center"/>
              <w:rPr/>
            </w:pPr>
            <w:r>
              <w:rPr>
                <w:rFonts w:eastAsia="Times New Roman" w:cs="Calibri"/>
                <w:b/>
                <w:sz w:val="28"/>
                <w:lang w:bidi="ru-RU"/>
              </w:rPr>
              <w:t>Муниципальный этап Конкурса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3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Дляучастниковвсех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4" w:leader="none"/>
                <w:tab w:val="left" w:pos="5401" w:leader="none"/>
              </w:tabs>
              <w:autoSpaceDE w:val="false"/>
              <w:spacing w:lineRule="exact" w:line="320" w:before="0" w:after="0"/>
              <w:ind w:left="748" w:hanging="0"/>
              <w:rPr>
                <w:rFonts w:eastAsia="Times New Roman" w:cs="Calibri"/>
                <w:b/>
                <w:b/>
                <w:sz w:val="28"/>
                <w:lang w:bidi="ru-RU"/>
              </w:rPr>
            </w:pPr>
            <w:r>
              <w:rPr>
                <w:rFonts w:eastAsia="Times New Roman" w:cs="Calibri"/>
                <w:b/>
                <w:sz w:val="28"/>
                <w:lang w:bidi="ru-RU"/>
              </w:rPr>
              <w:t>Творческая</w:t>
              <w:tab/>
              <w:t>графическая</w:t>
              <w:tab/>
              <w:t>резюме-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</w:tabs>
              <w:autoSpaceDE w:val="false"/>
              <w:spacing w:lineRule="exact" w:line="315" w:before="0" w:after="0"/>
              <w:ind w:left="852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1.</w:t>
              <w:tab/>
              <w:t>Аргументированность,</w:t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12" w:right="87" w:firstLine="686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номинациймуниципальногоэтап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Конкурса</w:t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2" w:leader="none"/>
                <w:tab w:val="left" w:pos="2924" w:leader="none"/>
                <w:tab w:val="left" w:pos="4260" w:leader="none"/>
                <w:tab w:val="left" w:pos="4651" w:leader="none"/>
              </w:tabs>
              <w:autoSpaceDE w:val="false"/>
              <w:spacing w:lineRule="auto" w:line="266" w:before="21" w:after="0"/>
              <w:ind w:left="110" w:right="91" w:hanging="0"/>
              <w:rPr/>
            </w:pPr>
            <w:r>
              <w:rPr>
                <w:rFonts w:eastAsia="Times New Roman" w:cs="Calibri"/>
                <w:b/>
                <w:sz w:val="28"/>
                <w:lang w:bidi="ru-RU"/>
              </w:rPr>
              <w:t>презентация</w:t>
              <w:tab/>
              <w:t>"Мой</w:t>
              <w:tab/>
              <w:t>импульс</w:t>
              <w:tab/>
              <w:t>–</w:t>
              <w:tab/>
            </w:r>
            <w:r>
              <w:rPr>
                <w:rFonts w:eastAsia="Times New Roman" w:cs="Calibri"/>
                <w:b/>
                <w:spacing w:val="-1"/>
                <w:sz w:val="28"/>
                <w:lang w:bidi="ru-RU"/>
              </w:rPr>
              <w:t xml:space="preserve">общественное </w:t>
            </w:r>
            <w:r>
              <w:rPr>
                <w:rFonts w:eastAsia="Times New Roman" w:cs="Calibri"/>
                <w:b/>
                <w:sz w:val="28"/>
                <w:lang w:bidi="ru-RU"/>
              </w:rPr>
              <w:t xml:space="preserve">движение   региона".   </w:t>
            </w:r>
            <w:r>
              <w:rPr>
                <w:rFonts w:eastAsia="Times New Roman" w:cs="Calibri"/>
                <w:sz w:val="28"/>
                <w:lang w:bidi="ru-RU"/>
              </w:rPr>
              <w:t>В   творческой граф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3" w:leader="none"/>
                <w:tab w:val="left" w:pos="4409" w:leader="none"/>
              </w:tabs>
              <w:autoSpaceDE w:val="false"/>
              <w:spacing w:lineRule="auto" w:line="240" w:before="7" w:after="0"/>
              <w:ind w:left="11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резюме-презентации</w:t>
              <w:tab/>
              <w:t>участнику</w:t>
              <w:tab/>
              <w:t>муниципального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8" w:leader="none"/>
                <w:tab w:val="left" w:pos="3290" w:leader="none"/>
              </w:tabs>
              <w:autoSpaceDE w:val="false"/>
              <w:spacing w:before="17" w:after="0"/>
              <w:ind w:left="109" w:right="96" w:hanging="0"/>
              <w:rPr/>
            </w:pPr>
            <w:r>
              <w:rPr>
                <w:rFonts w:eastAsia="Times New Roman" w:cs="Calibri"/>
                <w:sz w:val="28"/>
                <w:lang w:bidi="ru-RU"/>
              </w:rPr>
              <w:t>содержательность</w:t>
              <w:tab/>
              <w:t>и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 xml:space="preserve">информативность </w:t>
            </w:r>
            <w:r>
              <w:rPr>
                <w:rFonts w:eastAsia="Times New Roman" w:cs="Calibri"/>
                <w:sz w:val="28"/>
                <w:lang w:bidi="ru-RU"/>
              </w:rPr>
              <w:t>самопрезентации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17" w:hanging="0"/>
              <w:rPr/>
            </w:pPr>
            <w:r>
              <w:rPr>
                <w:rFonts w:eastAsia="Times New Roman" w:cs="Calibri"/>
                <w:sz w:val="28"/>
                <w:lang w:bidi="ru-RU"/>
              </w:rPr>
              <w:t>2. Видение перспектив личностного</w:t>
            </w:r>
          </w:p>
        </w:tc>
      </w:tr>
      <w:tr>
        <w:trPr>
          <w:trHeight w:val="148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0" w:right="97" w:hanging="0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этапа Конкурса необходимо продемонстрировать свою уникальность, достижения и результаты деятельности    в    общественном    движении, сво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0" w:hanging="0"/>
              <w:jc w:val="both"/>
              <w:rPr/>
            </w:pPr>
            <w:r>
              <w:rPr>
                <w:rFonts w:eastAsia="Times New Roman" w:cs="Calibri"/>
                <w:sz w:val="28"/>
                <w:lang w:bidi="ru-RU"/>
              </w:rPr>
              <w:t>личный  вклад  и  вклад  своей  команды  в развитие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11" w:leader="none"/>
                <w:tab w:val="left" w:pos="3447" w:leader="none"/>
                <w:tab w:val="left" w:pos="4379" w:leader="none"/>
              </w:tabs>
              <w:autoSpaceDE w:val="false"/>
              <w:spacing w:before="48" w:after="0"/>
              <w:ind w:left="109" w:right="98" w:firstLine="708"/>
              <w:rPr/>
            </w:pPr>
            <w:r>
              <w:rPr>
                <w:rFonts w:eastAsia="Times New Roman" w:cs="Calibri"/>
                <w:sz w:val="28"/>
                <w:lang w:bidi="ru-RU"/>
              </w:rPr>
              <w:t>Логика</w:t>
              <w:tab/>
              <w:t>и</w:t>
              <w:tab/>
            </w:r>
            <w:r>
              <w:rPr>
                <w:rFonts w:eastAsia="Times New Roman" w:cs="Calibri"/>
                <w:spacing w:val="-3"/>
                <w:sz w:val="28"/>
                <w:lang w:bidi="ru-RU"/>
              </w:rPr>
              <w:t xml:space="preserve">четкость </w:t>
            </w:r>
            <w:r>
              <w:rPr>
                <w:rFonts w:eastAsia="Times New Roman" w:cs="Calibri"/>
                <w:sz w:val="28"/>
                <w:lang w:bidi="ru-RU"/>
              </w:rPr>
              <w:t>само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79" w:leader="none"/>
                <w:tab w:val="left" w:pos="3194" w:leader="none"/>
                <w:tab w:val="left" w:pos="3695" w:leader="none"/>
              </w:tabs>
              <w:autoSpaceDE w:val="false"/>
              <w:spacing w:lineRule="exact" w:line="321" w:before="0" w:after="0"/>
              <w:ind w:left="1378" w:hanging="562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Креативный</w:t>
              <w:tab/>
              <w:t>и</w:t>
              <w:tab/>
              <w:t>оригинальный</w:t>
            </w:r>
          </w:p>
        </w:tc>
      </w:tr>
      <w:tr>
        <w:trPr>
          <w:trHeight w:val="111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  <w:tab w:val="left" w:pos="3069" w:leader="none"/>
                <w:tab w:val="left" w:pos="4573" w:leader="none"/>
                <w:tab w:val="left" w:pos="5585" w:leader="none"/>
                <w:tab w:val="left" w:pos="6261" w:leader="none"/>
              </w:tabs>
              <w:autoSpaceDE w:val="false"/>
              <w:spacing w:before="19" w:after="0"/>
              <w:ind w:left="110" w:right="98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общественного</w:t>
              <w:tab/>
              <w:t>движения</w:t>
              <w:tab/>
              <w:t>на</w:t>
              <w:tab/>
            </w:r>
            <w:r>
              <w:rPr>
                <w:rFonts w:eastAsia="Times New Roman" w:cs="Calibri"/>
                <w:spacing w:val="-4"/>
                <w:sz w:val="28"/>
                <w:lang w:bidi="ru-RU"/>
              </w:rPr>
              <w:t xml:space="preserve">уровне </w:t>
            </w:r>
            <w:r>
              <w:rPr>
                <w:rFonts w:eastAsia="Times New Roman" w:cs="Calibri"/>
                <w:sz w:val="28"/>
                <w:lang w:bidi="ru-RU"/>
              </w:rPr>
              <w:t>муниципального</w:t>
              <w:tab/>
              <w:tab/>
              <w:t>района/городского</w:t>
              <w:tab/>
              <w:tab/>
            </w:r>
            <w:r>
              <w:rPr>
                <w:rFonts w:eastAsia="Times New Roman" w:cs="Calibri"/>
                <w:spacing w:val="-18"/>
                <w:sz w:val="28"/>
                <w:lang w:bidi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10" w:hanging="0"/>
              <w:rPr/>
            </w:pPr>
            <w:r>
              <w:rPr>
                <w:rFonts w:eastAsia="Times New Roman" w:cs="Calibri"/>
                <w:sz w:val="28"/>
                <w:lang w:bidi="ru-RU"/>
              </w:rPr>
              <w:t>муниципального округа.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1855" w:leader="none"/>
                <w:tab w:val="left" w:pos="3380" w:leader="none"/>
                <w:tab w:val="left" w:pos="3567" w:leader="none"/>
              </w:tabs>
              <w:autoSpaceDE w:val="false"/>
              <w:spacing w:before="19" w:after="0"/>
              <w:ind w:left="109" w:right="96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подход</w:t>
              <w:tab/>
              <w:t>к</w:t>
              <w:tab/>
              <w:t xml:space="preserve">созданию </w:t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 xml:space="preserve">мультимедийной </w:t>
            </w:r>
            <w:r>
              <w:rPr>
                <w:rFonts w:eastAsia="Times New Roman" w:cs="Calibri"/>
                <w:sz w:val="28"/>
                <w:lang w:bidi="ru-RU"/>
              </w:rPr>
              <w:t>самопрезентации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>(исполь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2" w:leader="none"/>
                <w:tab w:val="left" w:pos="3131" w:leader="none"/>
                <w:tab w:val="left" w:pos="4665" w:leader="none"/>
              </w:tabs>
              <w:autoSpaceDE w:val="false"/>
              <w:spacing w:lineRule="exact" w:line="321" w:before="0" w:after="0"/>
              <w:ind w:left="109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различных</w:t>
              <w:tab/>
              <w:t>форматов</w:t>
              <w:tab/>
              <w:t>анимации,</w:t>
              <w:tab/>
              <w:t>флеш-</w:t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0" w:right="94" w:firstLine="638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Количество слайдов – не более 7 (семи) в формате PPTX, PDF или иной мультимедийный формат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748" w:hanging="0"/>
              <w:jc w:val="both"/>
              <w:rPr/>
            </w:pPr>
            <w:r>
              <w:rPr>
                <w:rFonts w:eastAsia="Times New Roman" w:cs="Calibri"/>
                <w:sz w:val="28"/>
                <w:lang w:bidi="ru-RU"/>
              </w:rPr>
              <w:t>В творческой графической резюме-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9" w:hanging="0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презентаций и т.д.).</w:t>
            </w:r>
          </w:p>
          <w:p>
            <w:pPr>
              <w:pStyle w:val="Normal"/>
              <w:widowControl w:val="false"/>
              <w:autoSpaceDE w:val="false"/>
              <w:spacing w:lineRule="atLeast" w:line="370" w:before="0" w:after="0"/>
              <w:ind w:left="109" w:right="95" w:firstLine="708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5. Демонстрация уровня личной вовлеченности и личного вклада в деятельность своего объединения.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презентации   могут   быть   задействованы   фото-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4" w:leader="none"/>
                <w:tab w:val="left" w:pos="4799" w:leader="none"/>
              </w:tabs>
              <w:autoSpaceDE w:val="false"/>
              <w:spacing w:lineRule="auto" w:line="240" w:before="48" w:after="0"/>
              <w:ind w:left="11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видеоматериалы,</w:t>
              <w:tab/>
              <w:t>графические</w:t>
              <w:tab/>
              <w:t>видеоролики,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17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Максимальное количество балл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всем критериям – 10 баллов.</w:t>
            </w:r>
          </w:p>
        </w:tc>
      </w:tr>
    </w:tbl>
    <w:p>
      <w:pPr>
        <w:sectPr>
          <w:type w:val="nextPage"/>
          <w:pgSz w:orient="landscape" w:w="16838" w:h="11906"/>
          <w:pgMar w:left="919" w:right="697" w:gutter="0" w:header="0" w:top="618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20"/>
        <w:rPr>
          <w:rFonts w:eastAsia="Times New Roman" w:cs="Calibri"/>
          <w:sz w:val="24"/>
          <w:szCs w:val="28"/>
          <w:lang w:eastAsia="ru-RU" w:bidi="ru-RU"/>
        </w:rPr>
      </w:pPr>
      <w:r>
        <w:rPr>
          <w:rFonts w:eastAsia="Times New Roman" w:cs="Calibri"/>
          <w:sz w:val="24"/>
          <w:szCs w:val="28"/>
          <w:lang w:eastAsia="ru-RU" w:bidi="ru-RU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522"/>
        <w:gridCol w:w="5531"/>
      </w:tblGrid>
      <w:tr>
        <w:trPr>
          <w:trHeight w:val="2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1" w:hanging="0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инфографические и флеш-элементы, может быть использована анимация и различные переходы в рамках отведенного ограничения по количеству слай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2" w:leader="none"/>
                <w:tab w:val="left" w:pos="2025" w:leader="none"/>
                <w:tab w:val="left" w:pos="4152" w:leader="none"/>
                <w:tab w:val="left" w:pos="4526" w:leader="none"/>
              </w:tabs>
              <w:autoSpaceDE w:val="false"/>
              <w:spacing w:before="0" w:after="0"/>
              <w:ind w:left="110" w:right="91" w:firstLine="638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Творческая графическая резюме-презентация должна</w:t>
              <w:tab/>
              <w:t>быть</w:t>
              <w:tab/>
              <w:t>информативной</w:t>
              <w:tab/>
              <w:t xml:space="preserve">и </w:t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>содержа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наполненной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8" w:leader="none"/>
                <w:tab w:val="left" w:pos="3750" w:leader="none"/>
              </w:tabs>
              <w:autoSpaceDE w:val="false"/>
              <w:spacing w:before="0" w:after="0"/>
              <w:ind w:left="109" w:right="95" w:firstLine="708"/>
              <w:jc w:val="both"/>
              <w:rPr/>
            </w:pPr>
            <w:r>
              <w:rPr>
                <w:rFonts w:eastAsia="Times New Roman" w:cs="Calibri"/>
                <w:sz w:val="28"/>
                <w:lang w:bidi="ru-RU"/>
              </w:rPr>
              <w:t>Максимальное количество баллов за каждый    критерий    –     2     балла,     где  0 баллов – невыполнение критерия; 1 балл – критерий выполнен не полностью; 2 балла – конкурсная</w:t>
              <w:tab/>
              <w:t>работа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 xml:space="preserve">соответствует </w:t>
            </w:r>
            <w:r>
              <w:rPr>
                <w:rFonts w:eastAsia="Times New Roman" w:cs="Calibri"/>
                <w:sz w:val="28"/>
                <w:lang w:bidi="ru-RU"/>
              </w:rPr>
              <w:t>содержанию критерия в полном объеме.</w:t>
            </w:r>
          </w:p>
        </w:tc>
      </w:tr>
      <w:tr>
        <w:trPr>
          <w:trHeight w:val="2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7" w:right="79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Для участников всех номинаций муниципального этапа Конкур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7" w:firstLine="638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Экспромтные конкурсные испытания с использованием дистанционных технологий, сетевых инструментов и сервисов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9" w:leader="none"/>
                <w:tab w:val="left" w:pos="3720" w:leader="none"/>
                <w:tab w:val="left" w:pos="3836" w:leader="none"/>
                <w:tab w:val="left" w:pos="5007" w:leader="none"/>
              </w:tabs>
              <w:autoSpaceDE w:val="false"/>
              <w:spacing w:before="0" w:after="0"/>
              <w:ind w:left="109" w:right="96" w:firstLine="744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Содержание</w:t>
              <w:tab/>
              <w:tab/>
              <w:tab/>
            </w:r>
            <w:r>
              <w:rPr>
                <w:rFonts w:eastAsia="Times New Roman" w:cs="Calibri"/>
                <w:spacing w:val="-3"/>
                <w:sz w:val="28"/>
                <w:lang w:bidi="ru-RU"/>
              </w:rPr>
              <w:t xml:space="preserve">экспромтных </w:t>
            </w:r>
            <w:r>
              <w:rPr>
                <w:rFonts w:eastAsia="Times New Roman" w:cs="Calibri"/>
                <w:sz w:val="28"/>
                <w:lang w:bidi="ru-RU"/>
              </w:rPr>
              <w:t>конкурсных испытаний и критерии их оценки будут представлены на организационном</w:t>
              <w:tab/>
              <w:t>вебинаре</w:t>
              <w:tab/>
            </w:r>
            <w:r>
              <w:rPr>
                <w:rFonts w:eastAsia="Times New Roman" w:cs="Calibri"/>
                <w:spacing w:val="-6"/>
                <w:sz w:val="28"/>
                <w:lang w:bidi="ru-RU"/>
              </w:rPr>
              <w:t xml:space="preserve">для </w:t>
            </w:r>
            <w:r>
              <w:rPr>
                <w:rFonts w:eastAsia="Times New Roman" w:cs="Calibri"/>
                <w:sz w:val="28"/>
                <w:lang w:bidi="ru-RU"/>
              </w:rPr>
              <w:t>муниципальных</w:t>
              <w:tab/>
              <w:tab/>
            </w:r>
            <w:r>
              <w:rPr>
                <w:rFonts w:eastAsia="Times New Roman" w:cs="Calibri"/>
                <w:spacing w:val="-3"/>
                <w:sz w:val="28"/>
                <w:lang w:bidi="ru-RU"/>
              </w:rPr>
              <w:t>Оргкомитетов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9" w:hanging="0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12 октября 2020 года.</w:t>
            </w:r>
          </w:p>
        </w:tc>
      </w:tr>
      <w:tr>
        <w:trPr>
          <w:trHeight w:val="4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99" w:firstLine="2"/>
              <w:jc w:val="center"/>
              <w:rPr/>
            </w:pPr>
            <w:r>
              <w:rPr>
                <w:rFonts w:eastAsia="Times New Roman" w:cs="Calibri"/>
                <w:sz w:val="28"/>
                <w:lang w:bidi="ru-RU"/>
              </w:rPr>
              <w:t xml:space="preserve">"Лидер  </w:t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 xml:space="preserve">детского/молодежного </w:t>
            </w:r>
            <w:r>
              <w:rPr>
                <w:rFonts w:eastAsia="Times New Roman" w:cs="Calibri"/>
                <w:sz w:val="28"/>
                <w:lang w:bidi="ru-RU"/>
              </w:rPr>
              <w:t xml:space="preserve">общественного объединения в возрасте от 14 до 15 лет (включительно)", "Лидер  </w:t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 xml:space="preserve">детского/молодежного </w:t>
            </w:r>
            <w:r>
              <w:rPr>
                <w:rFonts w:eastAsia="Times New Roman" w:cs="Calibri"/>
                <w:sz w:val="28"/>
                <w:lang w:bidi="ru-RU"/>
              </w:rPr>
              <w:t>общественного объединения в возрасте от 16 до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82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лет(включительно)"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1" w:firstLine="638"/>
              <w:jc w:val="both"/>
              <w:rPr/>
            </w:pPr>
            <w:r>
              <w:rPr>
                <w:rFonts w:eastAsia="Times New Roman" w:cs="Calibri"/>
                <w:b/>
                <w:sz w:val="28"/>
                <w:lang w:bidi="ru-RU"/>
              </w:rPr>
              <w:t xml:space="preserve">Видеоролик-рассуждение с использованием инфографических элементов по теме: "Я и результаты работы моей команды". </w:t>
            </w:r>
            <w:r>
              <w:rPr>
                <w:rFonts w:eastAsia="Times New Roman" w:cs="Calibri"/>
                <w:sz w:val="28"/>
                <w:lang w:bidi="ru-RU"/>
              </w:rPr>
              <w:t>Длительность не более 1 минуты 30 секунд, качество съемки – HD, формат – MP4, WMV. В видеоролике необходимо отразить личный вклад в деятельность общественной организации, отразить результативность проведенных дел и социально значимых мероприятий, отразить свою роль в команде и команднуюработу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527" w:leader="none"/>
                <w:tab w:val="left" w:pos="2664" w:leader="none"/>
                <w:tab w:val="left" w:pos="4438" w:leader="none"/>
              </w:tabs>
              <w:autoSpaceDE w:val="false"/>
              <w:spacing w:before="0" w:after="0"/>
              <w:ind w:left="109" w:right="99" w:firstLine="708"/>
              <w:rPr/>
            </w:pPr>
            <w:r>
              <w:rPr>
                <w:rFonts w:eastAsia="Times New Roman" w:cs="Calibri"/>
                <w:sz w:val="28"/>
                <w:lang w:bidi="ru-RU"/>
              </w:rPr>
              <w:t>Аргументированность высказываемой</w:t>
              <w:tab/>
              <w:t>позиции,</w:t>
              <w:tab/>
            </w:r>
            <w:r>
              <w:rPr>
                <w:rFonts w:eastAsia="Times New Roman" w:cs="Calibri"/>
                <w:spacing w:val="-4"/>
                <w:sz w:val="28"/>
                <w:lang w:bidi="ru-RU"/>
              </w:rPr>
              <w:t xml:space="preserve">наличие </w:t>
            </w:r>
            <w:r>
              <w:rPr>
                <w:rFonts w:eastAsia="Times New Roman" w:cs="Calibri"/>
                <w:sz w:val="28"/>
                <w:lang w:bidi="ru-RU"/>
              </w:rPr>
              <w:t>примеров, их качество исодержательнос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27" w:leader="none"/>
                <w:tab w:val="left" w:pos="3922" w:leader="none"/>
              </w:tabs>
              <w:autoSpaceDE w:val="false"/>
              <w:spacing w:before="0" w:after="0"/>
              <w:ind w:left="109" w:right="96" w:firstLine="708"/>
              <w:rPr/>
            </w:pPr>
            <w:r>
              <w:rPr>
                <w:rFonts w:eastAsia="Times New Roman" w:cs="Calibri"/>
                <w:sz w:val="28"/>
                <w:lang w:bidi="ru-RU"/>
              </w:rPr>
              <w:t>Отражение</w:t>
              <w:tab/>
            </w:r>
            <w:r>
              <w:rPr>
                <w:rFonts w:eastAsia="Times New Roman" w:cs="Calibri"/>
                <w:spacing w:val="-3"/>
                <w:sz w:val="28"/>
                <w:lang w:bidi="ru-RU"/>
              </w:rPr>
              <w:t xml:space="preserve">собственной </w:t>
            </w:r>
            <w:r>
              <w:rPr>
                <w:rFonts w:eastAsia="Times New Roman" w:cs="Calibri"/>
                <w:sz w:val="28"/>
                <w:lang w:bidi="ru-RU"/>
              </w:rPr>
              <w:t>позиции, взглядов иубежде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7" w:leader="none"/>
              </w:tabs>
              <w:autoSpaceDE w:val="false"/>
              <w:spacing w:lineRule="exact" w:line="321" w:before="0" w:after="0"/>
              <w:ind w:left="1526" w:hanging="71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Креативныйподх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7" w:leader="none"/>
                <w:tab w:val="left" w:pos="4014" w:leader="none"/>
              </w:tabs>
              <w:autoSpaceDE w:val="false"/>
              <w:spacing w:before="43" w:after="0"/>
              <w:ind w:left="109" w:right="97" w:firstLine="708"/>
              <w:rPr/>
            </w:pPr>
            <w:r>
              <w:rPr>
                <w:rFonts w:eastAsia="Times New Roman" w:cs="Calibri"/>
                <w:sz w:val="28"/>
                <w:lang w:bidi="ru-RU"/>
              </w:rPr>
              <w:t>Соответствие</w:t>
              <w:tab/>
            </w:r>
            <w:r>
              <w:rPr>
                <w:rFonts w:eastAsia="Times New Roman" w:cs="Calibri"/>
                <w:spacing w:val="-3"/>
                <w:sz w:val="28"/>
                <w:lang w:bidi="ru-RU"/>
              </w:rPr>
              <w:t xml:space="preserve">конкурсной </w:t>
            </w:r>
            <w:r>
              <w:rPr>
                <w:rFonts w:eastAsia="Times New Roman" w:cs="Calibri"/>
                <w:sz w:val="28"/>
                <w:lang w:bidi="ru-RU"/>
              </w:rPr>
              <w:t>работы заявленнойтем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7" w:leader="none"/>
              </w:tabs>
              <w:autoSpaceDE w:val="false"/>
              <w:spacing w:before="0" w:after="0"/>
              <w:ind w:left="109" w:right="1760" w:firstLine="708"/>
              <w:rPr/>
            </w:pPr>
            <w:r>
              <w:rPr>
                <w:rFonts w:eastAsia="Times New Roman" w:cs="Calibri"/>
                <w:spacing w:val="-1"/>
                <w:sz w:val="28"/>
                <w:lang w:bidi="ru-RU"/>
              </w:rPr>
              <w:t>Содержательность</w:t>
            </w:r>
            <w:r>
              <w:rPr>
                <w:rFonts w:eastAsia="Times New Roman" w:cs="Calibri"/>
                <w:sz w:val="28"/>
                <w:lang w:bidi="ru-RU"/>
              </w:rPr>
              <w:t>представленногоматериа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7" w:leader="none"/>
                <w:tab w:val="left" w:pos="4028" w:leader="none"/>
              </w:tabs>
              <w:autoSpaceDE w:val="false"/>
              <w:spacing w:before="1" w:after="0"/>
              <w:ind w:left="109" w:right="97" w:firstLine="708"/>
              <w:rPr/>
            </w:pPr>
            <w:r>
              <w:rPr>
                <w:rFonts w:eastAsia="Times New Roman" w:cs="Calibri"/>
                <w:sz w:val="28"/>
                <w:lang w:bidi="ru-RU"/>
              </w:rPr>
              <w:t>Соблюдение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>временного</w:t>
            </w:r>
            <w:r>
              <w:rPr>
                <w:rFonts w:eastAsia="Times New Roman" w:cs="Calibri"/>
                <w:sz w:val="28"/>
                <w:lang w:bidi="ru-RU"/>
              </w:rPr>
              <w:t>регламен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27" w:leader="none"/>
              </w:tabs>
              <w:autoSpaceDE w:val="false"/>
              <w:spacing w:lineRule="exact" w:line="321" w:before="0" w:after="0"/>
              <w:ind w:left="1526" w:hanging="71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Культураречи.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88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"Руководи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710" w:hanging="0"/>
              <w:rPr/>
            </w:pPr>
            <w:r>
              <w:rPr>
                <w:rFonts w:eastAsia="Times New Roman" w:cs="Calibri"/>
                <w:b/>
                <w:sz w:val="28"/>
                <w:lang w:bidi="ru-RU"/>
              </w:rPr>
              <w:t>Видеоролик-рассуждение с использованием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8"/>
                <w:lang w:bidi="ru-RU"/>
              </w:rPr>
            </w:pPr>
            <w:r>
              <w:rPr>
                <w:rFonts w:eastAsia="Times New Roman" w:cs="Calibri"/>
                <w:b/>
                <w:sz w:val="28"/>
                <w:lang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19" w:right="697" w:gutter="0" w:header="0" w:top="618" w:footer="0" w:bottom="27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Times New Roman" w:cs="Calibri"/>
          <w:sz w:val="24"/>
          <w:szCs w:val="28"/>
          <w:lang w:eastAsia="ru-RU" w:bidi="ru-RU"/>
        </w:rPr>
      </w:pPr>
      <w:r>
        <w:rPr>
          <w:rFonts w:eastAsia="Times New Roman" w:cs="Calibri"/>
          <w:sz w:val="24"/>
          <w:szCs w:val="28"/>
          <w:lang w:eastAsia="ru-RU" w:bidi="ru-RU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522"/>
        <w:gridCol w:w="5531"/>
      </w:tblGrid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7" w:right="82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детского/молоде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" w:right="82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общественного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1" w:hanging="0"/>
              <w:jc w:val="both"/>
              <w:rPr/>
            </w:pPr>
            <w:r>
              <w:rPr>
                <w:rFonts w:eastAsia="Times New Roman" w:cs="Calibri"/>
                <w:b/>
                <w:sz w:val="28"/>
                <w:lang w:bidi="ru-RU"/>
              </w:rPr>
              <w:t xml:space="preserve">инфографических элементов по теме: "Образ современного руководителя в общественном движении". </w:t>
            </w:r>
            <w:r>
              <w:rPr>
                <w:rFonts w:eastAsia="Times New Roman" w:cs="Calibri"/>
                <w:sz w:val="28"/>
                <w:lang w:bidi="ru-RU"/>
              </w:rPr>
              <w:t>Длительность не более 1 минуты 30 секунд, качество съемки – HD, формат – MP4, WMV. В видеоролике необходимо отразить профессиональные качества и компетенции, soft- и digital-skills, которыми должен обладать современный руководитель для организации эффективной и результативной работы в общественном объединении, а также его роль в решении перспективных проблем и социально значимых вопросов, создании возможностей для развития и самореализации членов общественного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10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объединен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2531" w:leader="none"/>
                <w:tab w:val="left" w:pos="3747" w:leader="none"/>
              </w:tabs>
              <w:autoSpaceDE w:val="false"/>
              <w:spacing w:lineRule="exact" w:line="315" w:before="0" w:after="0"/>
              <w:ind w:right="98" w:hanging="0"/>
              <w:jc w:val="right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8.</w:t>
              <w:tab/>
              <w:t>Технический</w:t>
              <w:tab/>
              <w:t>уровень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>съем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3504" w:leader="none"/>
              </w:tabs>
              <w:autoSpaceDE w:val="false"/>
              <w:spacing w:lineRule="auto" w:line="240" w:before="47" w:after="0"/>
              <w:ind w:right="98" w:hanging="0"/>
              <w:jc w:val="right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(операторское</w:t>
              <w:tab/>
              <w:t>мастерство,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>синхронизация</w:t>
            </w:r>
          </w:p>
        </w:tc>
      </w:tr>
      <w:tr>
        <w:trPr>
          <w:trHeight w:val="147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01" w:right="190" w:hanging="2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объединения в возрасте от 18 до 23 лет (включительно)"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87" w:right="77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"Руководитель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музыки и изображения, видео переходы и современные видео технологии)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17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Максимальное количество балл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hanging="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всем критериям – 16 баллов.</w:t>
            </w:r>
          </w:p>
        </w:tc>
      </w:tr>
      <w:tr>
        <w:trPr>
          <w:trHeight w:val="1471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7" w:right="79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детского/молодежного общественного объединения в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87" w:right="81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возрасте от 24 до 30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9" w:right="95" w:firstLine="708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Максимальное количество баллов за каждый    критерий    –     2     балла,     где  0 баллов – невыполнение критерия; 1 балл–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9" w:hanging="0"/>
              <w:jc w:val="both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критерий выполнен не полностью; 2 балла–</w:t>
            </w:r>
          </w:p>
        </w:tc>
      </w:tr>
      <w:tr>
        <w:trPr>
          <w:trHeight w:val="15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7" w:right="82" w:hanging="0"/>
              <w:jc w:val="center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  <w:t>лет (включительно)"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lang w:bidi="ru-RU"/>
              </w:rPr>
            </w:pPr>
            <w:r>
              <w:rPr>
                <w:rFonts w:eastAsia="Times New Roman" w:cs="Calibri"/>
                <w:sz w:val="28"/>
                <w:lang w:bidi="ru-RU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8" w:leader="none"/>
                <w:tab w:val="left" w:pos="3750" w:leader="none"/>
              </w:tabs>
              <w:autoSpaceDE w:val="false"/>
              <w:spacing w:before="14" w:after="0"/>
              <w:ind w:left="109" w:right="100" w:hanging="0"/>
              <w:rPr/>
            </w:pPr>
            <w:r>
              <w:rPr>
                <w:rFonts w:eastAsia="Times New Roman" w:cs="Calibri"/>
                <w:sz w:val="28"/>
                <w:lang w:bidi="ru-RU"/>
              </w:rPr>
              <w:t>конкурсная</w:t>
              <w:tab/>
              <w:t>работа</w:t>
              <w:tab/>
            </w:r>
            <w:r>
              <w:rPr>
                <w:rFonts w:eastAsia="Times New Roman" w:cs="Calibri"/>
                <w:spacing w:val="-1"/>
                <w:sz w:val="28"/>
                <w:lang w:bidi="ru-RU"/>
              </w:rPr>
              <w:t xml:space="preserve">соответствует </w:t>
            </w:r>
            <w:r>
              <w:rPr>
                <w:rFonts w:eastAsia="Times New Roman" w:cs="Calibri"/>
                <w:sz w:val="28"/>
                <w:lang w:bidi="ru-RU"/>
              </w:rPr>
              <w:t>содержанию критерия в полномобъеме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19" w:right="697" w:gutter="0" w:header="0" w:top="61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6663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ЗАПОЛНЯЕТСЯ В ЭЛЕКТРОННОМ ВИДЕ И ПРИКРЕПЛЯЕТСЯ В ОБЛАЧНОМ ХРАНИЛИЩЕ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ЗАЯВКА-АНКЕТА УЧАСТНИКА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Муниципального этапа Всероссийского конкурса лидеров и руководителей детских и молодёжных общественных объединений«Новое поколение 21 ве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242"/>
      </w:tblGrid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Сведения об участнике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Число, месяц, год ро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Телефон (рабочий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личный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служебный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Место работы (учёбы), должность (класс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Личные достиж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Перспективы личностного разви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Сведения об объединении, которое представляет участник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Cs/>
                <w:sz w:val="28"/>
                <w:szCs w:val="28"/>
                <w:lang w:eastAsia="ru-RU"/>
              </w:rPr>
              <w:t>Полное название объединения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согласно Уставу или другому регистрационному документу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татус участника в объединен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Руководитель (Фамилия, имя, отчество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Мобильный телефон руководител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таж пребывания участника в общественном объединен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  <w:t>Основные направления деятель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5"/>
                <w:sz w:val="28"/>
                <w:szCs w:val="28"/>
                <w:lang w:eastAsia="ru-RU"/>
              </w:rPr>
              <w:t>Основные программ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Дата заполн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7088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before="0" w:after="0"/>
        <w:ind w:left="7088" w:firstLine="288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Е 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РЕЗЮМЕ ЗАПОЛНЯЕТСЯ В ЭЛЕКТРОННОМ ВИДЕ И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ПРИКРЕПЛЯЕТСЯ В ОБЛАЧНОМ ХРАНИЛИЩЕ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для участников районного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конкурса лидеров и руководителей детских и молодежных общественных объединений "Новое поколение 21 века"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«Как подготовить резюме»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заполняется участником в свободной, творческой форме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продуманным. Его содержание должно полностью соответствовать целям и содержанию конкурса, характеризовать конкурсанта с точки зрения его деятельности в общественном объединении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доказательным. Приведите результаты вашей последней работы, используя числа и проценты; покажите реальный результат вашей деятельности. При этом не увлекайтесь сложными графическими рисунками, вычурными рамками, виньетками, "тяжелыми" фотографиями и прочими ненужностями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официальным. Не перегружайте его данными личного характера, а именно: сведениями о родственниках, вашем весе, росте, здоровье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корректным. Пользуйтесь краткими фразами и не увлекайтесь длинными словосочетаниями. Постарайтесь не использовать малоупотребимые специфические термины, позаботьтесь, чтобы они были понятны неспециалистам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Ни в коем случае не усложняйте текст аббревиатурами, которые могут быть неизвестны эксперту. Полностью пишите названия организаций, школ, институтов, городов, поселков и деревень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читабельным. Помните, что неразборчивое резюме чаще всего остается непрочитанным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быть точным. Остерегайтесь общих мест и лишних определений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быть честным. Указывая на свой положительный опыт, не заговаривайтесь, не хвастайте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быть энергичным, праздничным. Используйте глаголы действия, характеризуя свой опыт: "устроил", "организовал", "наладил" и прочее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быть ориентировано в будущее. Чего вы хотите? Какие ваши потребности, интересы, цели? Как соотносятся Ваши планы со стратегией "Россия 2020"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иметь ярко выраженную структуру и простой язык изложения. У экспертов должно уйти минимум времени на просмотр резюме и принятие решения по нему. В тексте должны бросаться в глаза ключевые способности, достижения, опыт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правильно оформленным, аккуратным. При его чтении не должно рассеиваться внимание. Необходимо сочетать аккуратные промежутки, ровные поля и не пренебрегать абзацами. Резюме должно быть внешне привлекательным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быть кратким. Оптимальный объем - 2 страницы. Останавливайтесь подробно на вашем опыте за последние 3-5 лет. Обязательно излагайте смысл грамотно, избегайте второстепенных деталей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езюме должно быть безупречным. Не доверяйте компьютерному редактору. Обязательно перечитайте его текст вслух после написания, чтобы убедиться в отсутствии ошибок и двусмысленностей.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Резюме должно быть законченным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едлагаем всем участникам в резюме указать ссылки на свои блоги, сайты и т.п. </w:t>
      </w:r>
    </w:p>
    <w:p>
      <w:pPr>
        <w:pStyle w:val="Normal"/>
        <w:spacing w:before="0" w:after="0"/>
        <w:ind w:firstLine="54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 письму управления общего  образования администрации Автозаводского район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города Нижнего Новгорода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от ___________________ 2020г.  № </w:t>
      </w:r>
      <w:r>
        <w:rPr>
          <w:rFonts w:eastAsia="Times New Roman" w:cs="Calibri"/>
          <w:sz w:val="28"/>
          <w:szCs w:val="28"/>
          <w:u w:val="single"/>
          <w:lang w:eastAsia="ru-RU"/>
        </w:rPr>
        <w:t>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Открытый районный конкурс лидеров советов обучающихся и специалистов, сопровождающих деятельность органов ученического самоуправления «Школьный эксперт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</w:t>
        <w:tab/>
        <w:t>Общие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Открытый районный конкурс лидеров советов обучающихся и специалистов, сопровождающих деятельность органов ученического самоуправления «Школьный эксперт» (далее - Конкурс) проводится на территории города Нижнего Новгорода. 1.1. Настоящее положение определяет статус, цели и задачи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1.2.</w:t>
        <w:tab/>
        <w:t>Организаторы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правление общего образования администрации Автозавод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БУ ДО «ЦДТ Автозаводского район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йонный совет старшеклассников «АС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1.3.</w:t>
        <w:tab/>
        <w:t>Организация и проведение Конкурса возлагается на Центр школьного добровольчества Автозавод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</w:t>
        <w:tab/>
        <w:t>Цели и задачи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sz w:val="28"/>
          <w:szCs w:val="28"/>
        </w:rPr>
        <w:t>Цель:</w:t>
      </w:r>
      <w:r>
        <w:rPr>
          <w:rFonts w:cs="Calibri"/>
          <w:sz w:val="28"/>
          <w:szCs w:val="28"/>
        </w:rPr>
        <w:t xml:space="preserve"> Стимулирование деятельности и общественная поддержка активно работающих органов ученического самоуправления в образовательных учреждениях города Нижнего Новгор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-Систематизировать имеющийся опыт функционирования и развития лидерства и ученического самоуправления в образовательных учрежден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Определить социально-педагогические условия оптимального развития лидеров и ученического самоуправления в 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Повышение уровня делового взаимодействия органов ученического самоуправления 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Формирование позитивного имиджа органов и лидеров ученического самоуправления в общ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Расширение вклада органов ученического самоуправления в развитие государственно-общественного характера управления образованием, формирование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Выявление, оценка и распространение успешного опыта работы активистов ученического самоуправления в сфере социального партне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Формирование информационного банка данных перспектив практик деятельности ученического самоупра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      Участники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sz w:val="28"/>
          <w:szCs w:val="28"/>
        </w:rPr>
        <w:t>Конкурс проводится по следующим возрастным категор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лидеры ученического самоуправления от 13 до 18 лет (включительно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 команды советов обучающихся (без возрастных ограничений, максимальное количество участников инициативной группы-4 челове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ециалисты, сопровождающие деятельность ученического самоуправления (без возрастных ограничени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онкурсе лидеров ученического самоуправления принимают участие учащиеся в возрасте от 13 до 18 лет, имеющие опыт работы в органе ученического самоуправления не менее 4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онкурсе команд советов обучающихся может принимать участие актив органа ученического самоуправления, имеющий в своем составе обучающихся образовательной организации без возрастных ограничений, имеющих опыт работы в органе ученического самоуправления не менее 4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В конкурсе специалистов, сопровождающих деятельность ученического самоуправления, принимает участие педагогический и административный состав образовательной организации, имеющие опыт работы в органе ученического самоуправления не менее 5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Сроки и порядок проведения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Конкурс проводится в 2 этап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 этап — заявочный. В срок до 19 ноября 2020 года</w:t>
      </w:r>
      <w:r>
        <w:rPr>
          <w:rFonts w:cs="Calibri"/>
          <w:sz w:val="28"/>
          <w:szCs w:val="28"/>
        </w:rPr>
        <w:t xml:space="preserve"> заполняется заявка по ссылке</w:t>
      </w:r>
      <w:r>
        <w:rPr/>
        <w:t xml:space="preserve"> </w:t>
      </w:r>
      <w:hyperlink r:id="rId8">
        <w:r>
          <w:rPr>
            <w:rStyle w:val="InternetLink"/>
            <w:rFonts w:cs="Calibri"/>
            <w:sz w:val="28"/>
            <w:szCs w:val="28"/>
          </w:rPr>
          <w:t>https://forms.gle/F5HDuTHuQytvXESN9</w:t>
        </w:r>
      </w:hyperlink>
      <w:r>
        <w:rPr>
          <w:rFonts w:cs="Calibri"/>
          <w:sz w:val="28"/>
          <w:szCs w:val="28"/>
        </w:rPr>
        <w:t xml:space="preserve"> к которой прикрепляется Положение об ученическом самоуправлении в образовательной организации и до 3х значимых дипломов, грамот, сертификатов участника, команды ученического самоуправления (на всю команду так же предоставляется до трех награ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sz w:val="28"/>
          <w:szCs w:val="28"/>
        </w:rPr>
        <w:t>2 этап – финальный – 24.11.2020 года</w:t>
      </w:r>
      <w:r>
        <w:rPr>
          <w:rFonts w:cs="Calibri"/>
          <w:sz w:val="28"/>
          <w:szCs w:val="28"/>
        </w:rPr>
        <w:t xml:space="preserve"> в 14:00 на базе МБУ ДО «ЦДТ Автозаводского района» (о возможных изменениях даты, времени и места проведения будет сообщено дополнительно). Финал Конкурса будет проходить в формате </w:t>
      </w:r>
      <w:r>
        <w:rPr>
          <w:rFonts w:cs="Calibri"/>
          <w:b/>
          <w:sz w:val="28"/>
          <w:szCs w:val="28"/>
        </w:rPr>
        <w:t>Управленческого турнира</w:t>
      </w:r>
      <w:r>
        <w:rPr>
          <w:rFonts w:cs="Calibri"/>
          <w:sz w:val="28"/>
          <w:szCs w:val="28"/>
        </w:rPr>
        <w:t xml:space="preserve"> и состоять из 3 этап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ейс-чемпион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ный менеджм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в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оценки материалов заявочного этапа и трех этапов Управленческого турнира будут определены победители и призеры в каждой возрастной групп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ериалы, представленные на Конкурс, не возвращаются. Рецензии авторам не выд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м участникам Конкурса будут направлены сертифик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Критерии оценки  материалов и Управленческого турни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b/>
          <w:sz w:val="28"/>
          <w:szCs w:val="28"/>
        </w:rPr>
        <w:t>Теоретическая  обоснованность  представленных материалов</w:t>
      </w:r>
      <w:r>
        <w:rPr>
          <w:rFonts w:cs="Calibri"/>
          <w:sz w:val="28"/>
          <w:szCs w:val="28"/>
        </w:rPr>
        <w:t xml:space="preserve"> (наличие четкой цели; полнота раскрытия цели через конкретные задачи; учет современных педагогических достижений и передового опыта; направления деятельности совета обучающихся; соответствие Положения совета обучающихся Федеральным актам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b/>
          <w:sz w:val="28"/>
          <w:szCs w:val="28"/>
        </w:rPr>
        <w:t>- Четкость структуры (наличие всех взаимосвязе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b/>
          <w:sz w:val="28"/>
          <w:szCs w:val="28"/>
        </w:rPr>
        <w:t>Технологичность</w:t>
      </w:r>
      <w:r>
        <w:rPr>
          <w:rFonts w:cs="Calibri"/>
          <w:sz w:val="28"/>
          <w:szCs w:val="28"/>
        </w:rPr>
        <w:t xml:space="preserve"> (реальность и обоснованность представленной модели ученического самоуправления, разнообразие деятельности органов ученического самоуправления; соответствие содержания деятельности целям и задачам; возможность измерить результаты функциониров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/>
          <w:sz w:val="28"/>
          <w:szCs w:val="28"/>
        </w:rPr>
        <w:t>Учет конкретных условий данного образовательного учреждения</w:t>
      </w:r>
      <w:r>
        <w:rPr>
          <w:rFonts w:cs="Calibri"/>
          <w:sz w:val="28"/>
          <w:szCs w:val="28"/>
        </w:rPr>
        <w:t xml:space="preserve"> (учет традиций образовательного учреждения и сложившегося морально-психологического климата; учет особенностей контингента обучающихся; учет воспитательного потенциала педагогического коллектива и родительской общественности; учет социальной ситуации, сложившейся в настоящее время вокруг образовательного учреждения в муниципальном образовани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/>
          <w:sz w:val="28"/>
          <w:szCs w:val="28"/>
        </w:rPr>
        <w:t>Организационно-педагогическое и материально-техническое обеспечение функционирования</w:t>
      </w:r>
      <w:r>
        <w:rPr>
          <w:rFonts w:cs="Calibri"/>
          <w:sz w:val="28"/>
          <w:szCs w:val="28"/>
        </w:rPr>
        <w:t xml:space="preserve"> (наличие соответствующих положений в Уставе образовательного учреждения и других локальных актов, регулирующих вопросы самоуправления; наличие методических разработок и материалов для педагогов, координирующих ученическое самоуправление и школьного актива; наличие необходимой и достаточной для эффективного функционирования материально-технической базы (помещения, оргтехника, канцтовары и т.д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- Умение использовать управленческий потенциал</w:t>
      </w:r>
      <w:r>
        <w:rPr>
          <w:rFonts w:cs="Calibri"/>
          <w:sz w:val="28"/>
          <w:szCs w:val="28"/>
        </w:rPr>
        <w:t xml:space="preserve"> (распределение обязанностей и ответственности при планировании мероприятия, учет мнений при принятии решений, организация рабочего пространства и проявление собственной инициативы, аргументированная точка зрения, проектное мышление, интеллектуальное и организаторское лидерств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ериалы Конкурса проходят техническую экспертизу на соответствие требованиям, предъявляемым к оформлению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уратор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на Сергеевна Гальцина, педагог-организатор МБУ ДО «ЦДТ Автозаводского района», руководитель Центра школьного добровольчества Автозаводск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81 42 2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hyperlink r:id="rId9">
        <w:r>
          <w:rPr>
            <w:rStyle w:val="InternetLink"/>
            <w:rFonts w:cs="Calibri"/>
            <w:sz w:val="28"/>
            <w:szCs w:val="28"/>
            <w:lang w:val="en-US"/>
          </w:rPr>
          <w:t>avtcentrdobra@mail.ru</w:t>
        </w:r>
      </w:hyperlink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hyperlink r:id="rId10">
        <w:r>
          <w:rPr>
            <w:rStyle w:val="InternetLink"/>
            <w:rFonts w:cs="Calibri"/>
            <w:sz w:val="28"/>
            <w:szCs w:val="28"/>
          </w:rPr>
          <w:t>https://vk.com/annagaltsina_sachkova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hyperlink r:id="rId11">
        <w:r>
          <w:rPr>
            <w:rStyle w:val="InternetLink"/>
            <w:rFonts w:cs="Calibri"/>
            <w:sz w:val="28"/>
            <w:szCs w:val="28"/>
          </w:rPr>
          <w:t>https://vk.com/acc_rsdoo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9" w:hanging="9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9" w:hanging="9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3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4WnXk567RHuGDgvQozMb5DjjqWJOvVDJdKbZIaQ-kA/viewform?usp=sharing&amp;edit_requested=true" TargetMode="External"/><Relationship Id="rId3" Type="http://schemas.openxmlformats.org/officeDocument/2006/relationships/hyperlink" Target="https://forms.gle/F5HDuTHuQytvXESN9" TargetMode="External"/><Relationship Id="rId4" Type="http://schemas.openxmlformats.org/officeDocument/2006/relationships/hyperlink" Target="https://vk.com/lider_xxi_veka_52" TargetMode="External"/><Relationship Id="rId5" Type="http://schemas.openxmlformats.org/officeDocument/2006/relationships/hyperlink" Target="https://docs.google.com/forms/d/1u4WnXk567RHuGDgvQozMb5DjjqWJOvVDJdKbZIaQ-kA/viewform?usp=sharing&amp;edit_requested=true" TargetMode="External"/><Relationship Id="rId6" Type="http://schemas.openxmlformats.org/officeDocument/2006/relationships/hyperlink" Target="https://vk.com/avtcrtdu" TargetMode="External"/><Relationship Id="rId7" Type="http://schemas.openxmlformats.org/officeDocument/2006/relationships/hyperlink" Target="mailto:avtcrtdu@mail.ru" TargetMode="External"/><Relationship Id="rId8" Type="http://schemas.openxmlformats.org/officeDocument/2006/relationships/hyperlink" Target="https://forms.gle/F5HDuTHuQytvXESN9" TargetMode="External"/><Relationship Id="rId9" Type="http://schemas.openxmlformats.org/officeDocument/2006/relationships/hyperlink" Target="mailto:avtcentrdobra@mail.ru" TargetMode="External"/><Relationship Id="rId10" Type="http://schemas.openxmlformats.org/officeDocument/2006/relationships/hyperlink" Target="https://vk.com/annagaltsina_sachkova" TargetMode="External"/><Relationship Id="rId11" Type="http://schemas.openxmlformats.org/officeDocument/2006/relationships/hyperlink" Target="https://vk.com/acc_rsdo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1:00Z</dcterms:created>
  <dc:creator>АННА</dc:creator>
  <dc:description/>
  <cp:keywords/>
  <dc:language>en-US</dc:language>
  <cp:lastModifiedBy>User</cp:lastModifiedBy>
  <dcterms:modified xsi:type="dcterms:W3CDTF">2020-11-09T10:17:00Z</dcterms:modified>
  <cp:revision>20</cp:revision>
  <dc:subject/>
  <dc:title/>
</cp:coreProperties>
</file>