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5670" w:hanging="0"/>
        <w:jc w:val="left"/>
        <w:rPr/>
      </w:pPr>
      <w:r>
        <w:rPr>
          <w:sz w:val="24"/>
          <w:szCs w:val="24"/>
        </w:rPr>
        <w:t xml:space="preserve">Директор департамента образования </w:t>
        <w:br/>
        <w:t>администрации г. Н. Новгорода</w:t>
      </w:r>
    </w:p>
    <w:p>
      <w:pPr>
        <w:pStyle w:val="Heading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Е.А. Платонова</w:t>
      </w:r>
    </w:p>
    <w:p>
      <w:pPr>
        <w:pStyle w:val="Normal"/>
        <w:ind w:left="5670" w:hanging="0"/>
        <w:rPr/>
      </w:pPr>
      <w:r>
        <w:rPr/>
        <w:t xml:space="preserve">«____» _____________ 2020 г. </w:t>
      </w:r>
    </w:p>
    <w:p>
      <w:pPr>
        <w:pStyle w:val="Normal"/>
        <w:ind w:left="4820" w:hanging="0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Х городском интеллектуальном конкурсе «Мой Нижний Новгород»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священном 800-летию славной истории Нижнего Новгород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Х городской конкурс «Мой Нижний Новгород» проводится в целях патриотического воспитания учащихся через их приобщение к историческому, культурному и духовному наследию города Нижнего Новгорода, развитие чувства гордости за Нижний Новгород и нижегородцев, их историю и культуру, уважение к великим свершениям и славным страницам нижегородского кра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b/>
          <w:b/>
        </w:rPr>
      </w:pPr>
      <w:r>
        <w:rPr/>
        <w:t>Содействие укреплению и развитию уважения к культуре, традициям и истории нашего города, гордости за исторические и современные достижения его граждан, активизация интереса к изучению краеведения и истории России; формирование чувства уважения к прошлому нашей страны, ее героическим страницам; углубление знаний учащихся о событиях, ставших основой государственных праздников и памятных дат России.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/>
        <w:t xml:space="preserve">Развитие познавательных, интеллектуальных и творческих способностей обучающихся; 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/>
        <w:t>Развитие инновационных методов и технологий координации и взаимодействия, социального партнёрства образовательных учреждений с семьями учащихся в популяризации идей патриотизма;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/>
        <w:t>Выявление, обобщение, распространение и поощрение результативного опыта работы образовательных учреждений в направлении патриотического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конкурса.</w:t>
      </w:r>
    </w:p>
    <w:p>
      <w:pPr>
        <w:pStyle w:val="Normal"/>
        <w:jc w:val="both"/>
        <w:rPr/>
      </w:pPr>
      <w:r>
        <w:rPr/>
        <w:t>Департамент образования администрации города Нижнего Новгорода;</w:t>
      </w:r>
    </w:p>
    <w:p>
      <w:pPr>
        <w:pStyle w:val="Normal"/>
        <w:jc w:val="both"/>
        <w:rPr/>
      </w:pPr>
      <w:r>
        <w:rPr/>
        <w:t>МБУ ДО «Дворец детского (юношеского) творчества им. В.П.Чкал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.</w:t>
      </w:r>
    </w:p>
    <w:p>
      <w:pPr>
        <w:pStyle w:val="Normal"/>
        <w:jc w:val="both"/>
        <w:rPr/>
      </w:pPr>
      <w:r>
        <w:rPr/>
        <w:t>Конкурс проводится среди обучающихся двух возрастных групп: 1-4 и 5-6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проведения.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/>
        <w:t>1 этап – сентябрь – октябрь 2020 года – этап сбора материала, изучения темы конкурсной работы;</w:t>
      </w:r>
    </w:p>
    <w:p>
      <w:pPr>
        <w:pStyle w:val="Normal"/>
        <w:jc w:val="both"/>
        <w:rPr/>
      </w:pPr>
      <w:r>
        <w:rPr/>
        <w:t>2 этап – октябрь – 11 ноября 2020 года - заочный конкурсный;</w:t>
      </w:r>
    </w:p>
    <w:p>
      <w:pPr>
        <w:pStyle w:val="Normal"/>
        <w:jc w:val="both"/>
        <w:rPr/>
      </w:pPr>
      <w:r>
        <w:rPr/>
        <w:t>12 декабря – торжественный приём победителей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е и порядок провед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сновная тема конкурса 2020-2021 учебного года посвящена 800-летию города Нижнего Новгорода: </w:t>
      </w:r>
      <w:r>
        <w:rPr>
          <w:b/>
          <w:i/>
        </w:rPr>
        <w:t xml:space="preserve">«800 лет славной истории Нижнего Новгорода» </w:t>
      </w:r>
      <w:r>
        <w:rPr/>
        <w:t>(возможные маршруты изложены в приложении).</w:t>
      </w:r>
    </w:p>
    <w:p>
      <w:pPr>
        <w:pStyle w:val="Normal"/>
        <w:ind w:firstLine="708"/>
        <w:jc w:val="both"/>
        <w:rPr/>
      </w:pPr>
      <w:r>
        <w:rPr/>
        <w:t>Для участия в городском конкурсе необходимо до 11 ноября 2020 года: выбрать тему, сфотографироваться на фоне объекта, написать сочинение-комментарий, ответить на вопросы викторины и самостоятельно разместить конкурсные материалы на сайте с помощью специальной формы с обязательным оформлением электронной заявки. На страницу конкурса можно войти с сайта Дворца детского творчества им. В.П. Чкалова (</w:t>
      </w:r>
      <w:hyperlink r:id="rId2">
        <w:r>
          <w:rPr>
            <w:rStyle w:val="InternetLink"/>
          </w:rPr>
          <w:t>http://www.ddt-chkalov.ru/</w:t>
        </w:r>
      </w:hyperlink>
      <w:r>
        <w:rPr/>
        <w:t xml:space="preserve"> ссылка «Мой Нижний Новгород»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  <w:i/>
        </w:rPr>
        <w:t>На фотографии</w:t>
      </w:r>
      <w:r>
        <w:rPr/>
        <w:t xml:space="preserve"> должен быть представлен </w:t>
      </w:r>
      <w:r>
        <w:rPr>
          <w:i/>
        </w:rPr>
        <w:t>участник</w:t>
      </w:r>
      <w:r>
        <w:rPr/>
        <w:t xml:space="preserve"> конкурса </w:t>
      </w:r>
      <w:r>
        <w:rPr>
          <w:i/>
        </w:rPr>
        <w:t>на фоне</w:t>
      </w:r>
      <w:r>
        <w:rPr/>
        <w:t xml:space="preserve"> памятного (исторического) места Нижнего Новгорода. Это могут быть как всем известные памятники архитектуры и культуры, предприятия, так и малоизвестные, находящиеся вблизи места учебы и проживания (дома, библиотеки, больницы, школы, мосты, памятники, архитектурно-исторические и культурные объекты, в которых отражена история Нижнего Новгорода и др.) с которыми бы вы хотели познакомить гостей нашего город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чинение-комментарий</w:t>
      </w:r>
      <w:r>
        <w:rPr/>
        <w:t xml:space="preserve"> отвечает, в числе прочих, и на вопросы: «Какое значение имеет это место для меня? Какое отношение оно имеет к событиям, обозначенным в теме? Почему я считаю героя своего сочинения выдающимся человеком? Как появилось место, какое значение и роль оно играет в наши дни? Какое значение место имеет в моей жизни? Почему оно мне так дорого?». В заглавии сочинения должна быть обозначена его тема. Объем сочинения не должен превышать 10-15 предложений для учащихся 1-4 классов, 30 предложений – для учащихся 5-6 классов.</w:t>
      </w:r>
    </w:p>
    <w:p>
      <w:pPr>
        <w:pStyle w:val="Normal"/>
        <w:ind w:firstLine="708"/>
        <w:jc w:val="both"/>
        <w:rPr/>
      </w:pPr>
      <w:r>
        <w:rPr/>
        <w:t xml:space="preserve">Данная работа не должна целиком состоять из исторической справки, заимствованной из любых источников, текст должен быть авторским. </w:t>
      </w:r>
    </w:p>
    <w:p>
      <w:pPr>
        <w:pStyle w:val="Normal"/>
        <w:ind w:firstLine="708"/>
        <w:jc w:val="both"/>
        <w:rPr/>
      </w:pPr>
      <w:r>
        <w:rPr/>
        <w:t xml:space="preserve">В программу конкурса входит </w:t>
      </w:r>
      <w:r>
        <w:rPr>
          <w:b/>
          <w:i/>
        </w:rPr>
        <w:t>викторина</w:t>
      </w:r>
      <w:r>
        <w:rPr/>
        <w:t xml:space="preserve">, ответить на вопросы которой можно со страницы конкурса. Викторина посвящена юбилейным датам и событиям, указанным в положении. </w:t>
      </w:r>
    </w:p>
    <w:p>
      <w:pPr>
        <w:pStyle w:val="Normal"/>
        <w:ind w:firstLine="708"/>
        <w:jc w:val="both"/>
        <w:rPr/>
      </w:pPr>
      <w:r>
        <w:rPr/>
        <w:t xml:space="preserve">Конкурсные материалы принимаются организаторами конкурса </w:t>
      </w:r>
      <w:r>
        <w:rPr>
          <w:u w:val="single"/>
        </w:rPr>
        <w:t>строго</w:t>
      </w:r>
      <w:r>
        <w:rPr/>
        <w:t xml:space="preserve"> до 11 ноября 2020 года.</w:t>
      </w:r>
    </w:p>
    <w:p>
      <w:pPr>
        <w:pStyle w:val="Normal"/>
        <w:ind w:firstLine="708"/>
        <w:jc w:val="both"/>
        <w:rPr/>
      </w:pPr>
      <w:r>
        <w:rPr/>
        <w:t>Количество работ от одного участника, от одного образовательного учреждения не ограничивается. Коллективные работы на городской конкурс не принимаются.</w:t>
      </w:r>
    </w:p>
    <w:p>
      <w:pPr>
        <w:pStyle w:val="Normal"/>
        <w:ind w:firstLine="708"/>
        <w:jc w:val="both"/>
        <w:rPr/>
      </w:pPr>
      <w:r>
        <w:rPr/>
        <w:t xml:space="preserve">На сайте конкурса будут представлены все присланные фотоработы и сочинения-комментарии, соответствующие тематике конкурса. </w:t>
      </w:r>
    </w:p>
    <w:p>
      <w:pPr>
        <w:pStyle w:val="Normal"/>
        <w:ind w:firstLine="708"/>
        <w:jc w:val="both"/>
        <w:rPr/>
      </w:pPr>
      <w:r>
        <w:rPr/>
        <w:t>В заочном конкурсном этапе принимают участие только конкурсанты, выполнившие все условия конкурса (соответствие теме и условиям, наличие сочинения, фото и ответов на викторину)</w:t>
      </w:r>
    </w:p>
    <w:p>
      <w:pPr>
        <w:pStyle w:val="Normal"/>
        <w:ind w:firstLine="708"/>
        <w:jc w:val="both"/>
        <w:rPr/>
      </w:pPr>
      <w:r>
        <w:rPr/>
        <w:t>Заочный конкурсный этап включает в себя оценку сочинения и оценку правильности и полноты ответов на вопросы викторины.</w:t>
      </w:r>
    </w:p>
    <w:p>
      <w:pPr>
        <w:pStyle w:val="Normal"/>
        <w:jc w:val="both"/>
        <w:rPr/>
      </w:pPr>
      <w:r>
        <w:rPr>
          <w:i/>
        </w:rPr>
        <w:t>В оценке конкурсных работ учит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ина предоставленного материала и раскрытия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выразительность, выбор ракурса и освещения, резкость (разрешение и чёткость) фотограф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ая достоверность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едческие знания, кругозор и применение их при выполнении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четко и лаконично излагать свои мысли, аргументированное изложение собственного мнения.</w:t>
      </w:r>
    </w:p>
    <w:p>
      <w:pPr>
        <w:pStyle w:val="Normal"/>
        <w:ind w:firstLine="360"/>
        <w:jc w:val="both"/>
        <w:rPr/>
      </w:pPr>
      <w:r>
        <w:rPr/>
        <w:t>В целях совершенствования содержания деятельности по подготовке и проведению конкурса, Дворец детского творчества им. В.П.Чкалова проводит текущие и оперативные консультации и дает необходимые при подготовке конкурсных материалов рекомендации с сентября по октябрь 2020 г. На сайте Дворца будут размещены методические рекомендации для всех участников конкурса (по нахождению страницы конкурса на сайте, списка участников и Диплома участника, списка рекомендуемой литературы, нахождению и размещению викторины) - в разделе «Кадры» - Тамбовцева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и награждение.</w:t>
      </w:r>
    </w:p>
    <w:p>
      <w:pPr>
        <w:pStyle w:val="Normal"/>
        <w:ind w:firstLine="708"/>
        <w:jc w:val="both"/>
        <w:rPr/>
      </w:pPr>
      <w:r>
        <w:rPr/>
        <w:t xml:space="preserve">Для руководства городским конкурсом создается оргкомитет, наделенный правами жюри. Победители конкурса (1 место) и призеры (2,3 места) приглашаются на торжественный приём в МБУ ДО «Дворец детского творчества им В.П.Чкалова», для награждения дипломами и памятными подарками. </w:t>
      </w:r>
    </w:p>
    <w:p>
      <w:pPr>
        <w:pStyle w:val="Normal"/>
        <w:ind w:firstLine="567"/>
        <w:jc w:val="both"/>
        <w:rPr/>
      </w:pPr>
      <w:r>
        <w:rPr/>
        <w:t>Остальные участники конкурса (приславшие материалы и ответившие на вопросы викторины) награждаются дипломами участника.</w:t>
      </w:r>
    </w:p>
    <w:p>
      <w:pPr>
        <w:pStyle w:val="Normal"/>
        <w:ind w:firstLine="567"/>
        <w:jc w:val="both"/>
        <w:rPr/>
      </w:pPr>
      <w:r>
        <w:rPr/>
        <w:t>Жюри оставляет за собой право определять количество призовых мест, вводить дополнительные номинации для учас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бовцева А.В. 8 910 125 34 53</w:t>
      </w:r>
    </w:p>
    <w:p>
      <w:pPr>
        <w:pStyle w:val="Normal"/>
        <w:jc w:val="both"/>
        <w:rPr/>
      </w:pPr>
      <w:r>
        <w:rPr/>
        <w:t>Иткин Э.С.  436-42-4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агаем возможные темы и даты для фотографирования и сочинений в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Старый Нижний»: о старинной части Нижнего Новго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олга и Ока - две визитные карточки Нижнего Новгорода» </w:t>
      </w:r>
    </w:p>
    <w:p>
      <w:pPr>
        <w:pStyle w:val="Normal"/>
        <w:numPr>
          <w:ilvl w:val="0"/>
          <w:numId w:val="2"/>
        </w:numPr>
        <w:rPr/>
      </w:pPr>
      <w:r>
        <w:rPr/>
        <w:t>«Святые камни Родины моей»: храмы Нижнего Новгорода.</w:t>
      </w:r>
    </w:p>
    <w:p>
      <w:pPr>
        <w:pStyle w:val="Normal"/>
        <w:numPr>
          <w:ilvl w:val="0"/>
          <w:numId w:val="2"/>
        </w:numPr>
        <w:rPr/>
      </w:pPr>
      <w:r>
        <w:rPr/>
        <w:t>«Седой, старинный величавый»: о Нижегородском кремл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Защитники Отчества – нижегородцы». </w:t>
      </w:r>
    </w:p>
    <w:p>
      <w:pPr>
        <w:pStyle w:val="Normal"/>
        <w:numPr>
          <w:ilvl w:val="0"/>
          <w:numId w:val="2"/>
        </w:numPr>
        <w:rPr/>
      </w:pPr>
      <w:r>
        <w:rPr/>
        <w:t>«Нижний Новгород - город трудовой доблести и славы».</w:t>
      </w:r>
    </w:p>
    <w:p>
      <w:pPr>
        <w:pStyle w:val="Normal"/>
        <w:numPr>
          <w:ilvl w:val="0"/>
          <w:numId w:val="2"/>
        </w:numPr>
        <w:rPr/>
      </w:pPr>
      <w:r>
        <w:rPr/>
        <w:t>«Мы ими гордимся»: о памятниках, об улицах, школах, музеях, объектах спорта и др., названных в честь выдающихся нижегородцев (преимущественно, на материале своего район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Где эта улица, где этот дом?»: нижегородская светская архитектура  </w:t>
      </w:r>
    </w:p>
    <w:p>
      <w:pPr>
        <w:pStyle w:val="Normal"/>
        <w:numPr>
          <w:ilvl w:val="0"/>
          <w:numId w:val="2"/>
        </w:numPr>
        <w:rPr/>
      </w:pPr>
      <w:r>
        <w:rPr/>
        <w:t>«Вот моя деревня, вот мой дом родной»: о бывших и нынешних деревнях, входящих в Нижн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chkal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7:00Z</dcterms:created>
  <dc:creator>*</dc:creator>
  <dc:description/>
  <cp:keywords/>
  <dc:language>en-US</dc:language>
  <cp:lastModifiedBy>Пользователь</cp:lastModifiedBy>
  <cp:lastPrinted>2018-06-26T10:36:00Z</cp:lastPrinted>
  <dcterms:modified xsi:type="dcterms:W3CDTF">2020-10-09T08:28:00Z</dcterms:modified>
  <cp:revision>4</cp:revision>
  <dc:subject/>
  <dc:title>«Утверждаю»</dc:title>
</cp:coreProperties>
</file>