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йонные мероприятия проводимые в рамка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>IX</w:t>
      </w:r>
      <w:r>
        <w:rPr>
          <w:rFonts w:cs="Calibri" w:ascii="Calibri" w:hAnsi="Calibri"/>
          <w:sz w:val="28"/>
          <w:szCs w:val="28"/>
        </w:rPr>
        <w:t xml:space="preserve"> Всероссийской акции «Добровольцы-детям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63"/>
        <w:gridCol w:w="1276"/>
        <w:gridCol w:w="581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а и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нлайн-тренинг «Познай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нлайн-тренинг «Познай себя» ориентирован на учащихся 3-6 классов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ходе тренинга ребята узнают о том, как развита их логика, память и внимание. Педагог-психолог Тураханова Т.С. поможет интерпретировать и объяснить результаты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 интересующие вас вопросы вы сможете задавать в чате трансляци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youtu.be/qXRjSTEJwy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Если у вас есть вопросы к педагогу-психологу, то вы можете записаться на индивидуальную консультацию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forms.gle/ci85knE8L6EUTyER7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ция «Мой папа лучше все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6. – 24.06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кция «Мой папа лучше всех!»направлена на популяризацию института отцов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астники акции снимают видеоролик продолжительностью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о 2 мину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 соответствии с выбранной номинацией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ция проводится по номинациям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«Один день с папой». Видеоролик должен содержать информацию о совместном времяпрепровождении ребенка и папы, их увлечениях, хобби и т.д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) «С днём папы!». Учащимся предлагается записать видеопоздравление для своего папы (21 июня – День отца). Приветствуется исполнение стихотворений, песен и т.д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Работы направлять по адресу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en-US"/>
                </w:rPr>
                <w:t>scholn</w:t>
              </w:r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169@</w:t>
              </w:r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до 24.06.202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6.2020 на сайте Администрации Автозаводского района будет размещен общий видеоролик с поздравлением пап Автозаводского район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нтерактивная иг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«В стране Олимп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 ходе интерактивной игры «В стране Олимпии»  обучающихся познакомят с историей возникновения олимпийских игр, основных испытаний и соревнований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сылка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us04web.zoom.us/j/4333797872?pwd=eDZnRkhzZHhMK0JNR0lNNHlPc3NMQT09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дентификатор конференции: 433 379 787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роль: 54150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ото-флешм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Я выбираю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нлайн фото-флешмобу «Я выбираю здоровье!» объединит увлеченных фотографие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 социальной сети, размещаются фотографии на которых участники занимаются своим любимым видом спорта с описанием (в 2-3 предложениях) с обозначением хештег#АвтозаводЗОЖ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тмечай друзей и передавай им эстафету!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вест-онлайн «По сказкам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7. – 15.07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нлайн-квест «По сказкам Пушкина» ориентирован на учащихся 1-4 классов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сылка для прохождения квеста будет направлена дополнительно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семейных творческих работ «Семья – мой дом, моя о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7. – 01.08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 семейных творческих работ «Семья – мой дом, моя опора», посвящен Дню семьи, любви и верно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з тысячи маленьких историй отдельных семей складывается история целой страны!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ача ребят рассказать о своей семье, об её истории, интересных моментах. И, конечно, ответить на ключевой вопрос в чем залог счастливой семьи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боты выполняются в программе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owerPoint</w:t>
            </w:r>
            <w:r>
              <w:rPr>
                <w:rFonts w:cs="Calibri" w:ascii="Calibri" w:hAnsi="Calibri"/>
                <w:sz w:val="24"/>
                <w:szCs w:val="24"/>
              </w:rPr>
              <w:t>. Рекомендуемое количество слайдов 6-10. По одной работе от образовательной организаци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боты принимаются до 01.08.2020 на электронную почту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schooln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169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ru</w:t>
              </w:r>
            </w:hyperlink>
            <w:bookmarkStart w:id="0" w:name="_GoBack"/>
            <w:bookmarkEnd w:id="0"/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ция «Когда друзья со мной», посвященная Международному Дню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7.2020 – 30.07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кция «Когда друзья со мной», посвященная Международному Дню дружбы напомнит людям о важности человеческой дружбы. Ее нельзя купить за деньги, обменять, выпросить или получить в подарок. Дружбу можно только заслужить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оциальной сети ВКонтакт создается группа, где размещаются информационные, познавательные, игровые материалы, фильмы, интеллектуальные и творческие конкурсы о дружб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сылка на группу будет выслана дополнительно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икл интерактивных мероприятий «Летом скучно не быва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8 – 24.08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Цикл интерактивных мероприятий «Летом скучно не бывает!» два раза в неделю учащимся 1-4 кл будет предложено посетить тематические занят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ля участия в мероприятиях необходимо зарегистрироваться, заполнив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форму </w:t>
            </w: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forms.gle/a68YEAvrZoKBD7sv6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 формате проведения мероприятий (очно или дистанционно) будет сообщено дополнительно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стиваль народного творчества «Наследники тради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7.2020 – 15.09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Фестиваль народного творчества «Наследники традиций» 2020 – посвящен году Народного творчеств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жение будет направлено дополнитель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IT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" w:hAnsi="ZapfDingbatsITC" w:cs="ZapfDingbatsITC"/>
      <w:b w:val="false"/>
      <w:bCs w:val="false"/>
      <w:i w:val="false"/>
      <w:iCs w:val="false"/>
      <w:color w:val="23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XRjSTEJwy8" TargetMode="External"/><Relationship Id="rId3" Type="http://schemas.openxmlformats.org/officeDocument/2006/relationships/hyperlink" Target="https://forms.gle/ci85knE8L6EUTyER7" TargetMode="External"/><Relationship Id="rId4" Type="http://schemas.openxmlformats.org/officeDocument/2006/relationships/hyperlink" Target="mailto:scholn169@inbox.ru" TargetMode="External"/><Relationship Id="rId5" Type="http://schemas.openxmlformats.org/officeDocument/2006/relationships/hyperlink" Target="https://us04web.zoom.us/j/4333797872?pwd=eDZnRkhzZHhMK0JNR0lNNHlPc3NMQT09" TargetMode="External"/><Relationship Id="rId6" Type="http://schemas.openxmlformats.org/officeDocument/2006/relationships/hyperlink" Target="mailto:schooln169@inbox.ru" TargetMode="External"/><Relationship Id="rId7" Type="http://schemas.openxmlformats.org/officeDocument/2006/relationships/hyperlink" Target="https://forms.gle/a68YEAvrZoKBD7sv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2:00Z</dcterms:created>
  <dc:creator>Chel</dc:creator>
  <dc:description/>
  <cp:keywords/>
  <dc:language>en-US</dc:language>
  <cp:lastModifiedBy>User</cp:lastModifiedBy>
  <cp:lastPrinted>2020-06-15T18:04:00Z</cp:lastPrinted>
  <dcterms:modified xsi:type="dcterms:W3CDTF">2020-06-22T06:52:00Z</dcterms:modified>
  <cp:revision>4</cp:revision>
  <dc:subject/>
  <dc:title/>
</cp:coreProperties>
</file>