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30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352925" cy="819150"/>
                <wp:effectExtent l="81280" t="8001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76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ЛФАВИ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99" stroked="t" o:allowincell="f" style="position:absolute;margin-left:0pt;margin-top:0pt;width:342.7pt;height:64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ЛФАВИТ</w:t>
                      </w:r>
                    </w:p>
                  </w:txbxContent>
                </v:textbox>
                <v:path textpathok="t"/>
                <v:textpath on="t" fitshape="t" string="АЛФАВИТ" style="font-family:&quot;Times New Roman&quot;;font-size:12pt"/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38115</wp:posOffset>
            </wp:positionH>
            <wp:positionV relativeFrom="margin">
              <wp:posOffset>433070</wp:posOffset>
            </wp:positionV>
            <wp:extent cx="1181100" cy="1704975"/>
            <wp:effectExtent l="0" t="0" r="0" b="0"/>
            <wp:wrapSquare wrapText="lef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>МУНИЦИПАЛЬНОЕ АВТОНОМНОЕ ОБЩЕОБРАЗОВАТЕЛЬНОЕ УЧРЕЖДЕНИЕ «ШКОЛА №59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ПУСК №5 (МАРТ 2020 ГО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4485</wp:posOffset>
                </wp:positionH>
                <wp:positionV relativeFrom="paragraph">
                  <wp:posOffset>185420</wp:posOffset>
                </wp:positionV>
                <wp:extent cx="2354580" cy="3977640"/>
                <wp:effectExtent l="17780" t="17780" r="18415" b="38100"/>
                <wp:wrapNone/>
                <wp:docPr id="3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977640"/>
                        </a:xfrm>
                        <a:custGeom>
                          <a:avLst/>
                          <a:gdLst>
                            <a:gd name="textAreaLeft" fmla="*/ 65160 w 1334880"/>
                            <a:gd name="textAreaRight" fmla="*/ 1269720 w 1334880"/>
                            <a:gd name="textAreaTop" fmla="*/ 65160 h 2255040"/>
                            <a:gd name="textAreaBottom" fmla="*/ 2189880 h 2255040"/>
                          </a:gdLst>
                          <a:ahLst/>
                          <a:rect l="textAreaLeft" t="textAreaTop" r="textAreaRight" b="textAreaBottom"/>
                          <a:pathLst>
                            <a:path w="21600" h="36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885"/>
                              </a:lnTo>
                              <a:arcTo wR="3600" hR="3600" stAng="10800000" swAng="-5400000"/>
                              <a:lnTo>
                                <a:pt x="18000" y="36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34920">
                          <a:solidFill>
                            <a:srgbClr val="be4b48"/>
                          </a:solidFill>
                          <a:prstDash val="sysDot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10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Международный женский день — прекрасный праздник и повод сказать теплые и душевные слова нашим девочкам, девушкам, женщинам! Поздравляем вас, желаем, чтобы душа всегда пела, чтобы настроение было великолепным, а весна была в каждом вашем движении. Любви, мира, благополучия, счастья, нежности и умиротворени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ffe5e5" stroked="t" o:allowincell="f" style="position:absolute;margin-left:325.55pt;margin-top:14.6pt;width:185.35pt;height:31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10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Международный женский день — прекрасный праздник и повод сказать теплые и душевные слова нашим девочкам, девушкам, женщинам! Поздравляем вас, желаем, чтобы душа всегда пела, чтобы настроение было великолепным, а весна была в каждом вашем движении. Любви, мира, благополучия, счастья, нежности и умиротворени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a2a1"/>
                <v:stroke color="#be4b48" weight="34920" dashstyle="shortdot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03935</wp:posOffset>
                </wp:positionH>
                <wp:positionV relativeFrom="margin">
                  <wp:posOffset>7214235</wp:posOffset>
                </wp:positionV>
                <wp:extent cx="4533900" cy="2301240"/>
                <wp:effectExtent l="14605" t="14605" r="15240" b="34925"/>
                <wp:wrapSquare wrapText="bothSides"/>
                <wp:docPr id="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23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28440">
                          <a:solidFill>
                            <a:srgbClr val="be4b48"/>
                          </a:solidFill>
                          <a:prstDash val="sysDot"/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этом номер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Поздравляем с Международным женским днем 8 Мар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8 Марта в кругу семь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Женщины – герои Великой Отечественной вой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Подарок к празднику своими ру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ffe5e5" stroked="t" o:allowincell="f" style="position:absolute;margin-left:79.05pt;margin-top:568.05pt;width:356.95pt;height:181.1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этом номер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Поздравляем с Международным женским днем 8 Мар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8 Марта в кругу семь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Женщины – герои Великой Отечественной войн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Подарок к празднику своими рук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a2a1"/>
                <v:stroke color="#be4b48" weight="28440" dashstyle="shortdot" joinstyle="miter" endcap="flat"/>
                <v:shadow on="t" obscured="f" color="black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8580</wp:posOffset>
            </wp:positionH>
            <wp:positionV relativeFrom="margin">
              <wp:posOffset>2736215</wp:posOffset>
            </wp:positionV>
            <wp:extent cx="3939540" cy="393954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7pt;margin-top:0pt;width:430.75pt;height:40.3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Поздравляем с 8 Марта!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7335</wp:posOffset>
                </wp:positionH>
                <wp:positionV relativeFrom="paragraph">
                  <wp:posOffset>230505</wp:posOffset>
                </wp:positionV>
                <wp:extent cx="2430780" cy="5646420"/>
                <wp:effectExtent l="6350" t="6350" r="2032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5646600"/>
                        </a:xfrm>
                        <a:custGeom>
                          <a:avLst/>
                          <a:gdLst>
                            <a:gd name="textAreaLeft" fmla="*/ 66960 w 1378080"/>
                            <a:gd name="textAreaRight" fmla="*/ 1311120 w 1378080"/>
                            <a:gd name="textAreaTop" fmla="*/ 66960 h 3201120"/>
                            <a:gd name="textAreaBottom" fmla="*/ 3134160 h 3201120"/>
                          </a:gdLst>
                          <a:ahLst/>
                          <a:rect l="textAreaLeft" t="textAreaTop" r="textAreaRight" b="textAreaBottom"/>
                          <a:pathLst>
                            <a:path w="21600" h="501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567"/>
                              </a:lnTo>
                              <a:arcTo wR="3600" hR="3600" stAng="10800000" swAng="-5400000"/>
                              <a:lnTo>
                                <a:pt x="18000" y="501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ама, мамочка, мамуля,        Больше всех тебя люблю!   Светишь словно лучик солнца,  Освещая жизнь мо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Голос твой нежнее трели,    Летних птичек за окном,         Руки добротой согреты,      Пахнут хлебом, чистот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А глаза моей мамули -        Голубых озер вода,            Столько в них таится света,   Ласки, чуда и доб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ама, мамочка, мамуля -    Лучший в мире человек,         Даст совет, всегда поможет,   Руку помощи предлож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И конечно же закроет                 От ненастий, горя, бед.         Мама, мамочка, мамуля -        Самый близкий человек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                 Амосов Никита, 7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21.05pt;margin-top:18.15pt;width:191.35pt;height:4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ама, мамочка, мамуля,        Больше всех тебя люблю!   Светишь словно лучик солнца,  Освещая жизнь мою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Голос твой нежнее трели,    Летних птичек за окном,         Руки добротой согреты,      Пахнут хлебом, чистотой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А глаза моей мамули -        Голубых озер вода,            Столько в них таится света,   Ласки, чуда и добра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ама, мамочка, мамуля -    Лучший в мире человек,         Даст совет, всегда поможет,   Руку помощи предложит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И конечно же закроет                 От ненастий, горя, бед.         Мама, мамочка, мамуля -        Самый близкий человек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                 Амосов Никита, 7Б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12115</wp:posOffset>
            </wp:positionH>
            <wp:positionV relativeFrom="margin">
              <wp:posOffset>1058545</wp:posOffset>
            </wp:positionV>
            <wp:extent cx="2788920" cy="392747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95</wp:posOffset>
                </wp:positionH>
                <wp:positionV relativeFrom="paragraph">
                  <wp:posOffset>1905</wp:posOffset>
                </wp:positionV>
                <wp:extent cx="2804160" cy="4091940"/>
                <wp:effectExtent l="6985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4092120"/>
                        </a:xfrm>
                        <a:custGeom>
                          <a:avLst/>
                          <a:gdLst>
                            <a:gd name="textAreaLeft" fmla="*/ 77400 w 1589760"/>
                            <a:gd name="textAreaRight" fmla="*/ 1512360 w 1589760"/>
                            <a:gd name="textAreaTop" fmla="*/ 77400 h 2319840"/>
                            <a:gd name="textAreaBottom" fmla="*/ 2242440 h 2319840"/>
                          </a:gdLst>
                          <a:ahLst/>
                          <a:rect l="textAreaLeft" t="textAreaTop" r="textAreaRight" b="textAreaBottom"/>
                          <a:pathLst>
                            <a:path w="21600" h="315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17"/>
                              </a:lnTo>
                              <a:arcTo wR="3600" hR="3600" stAng="10800000" swAng="-5400000"/>
                              <a:lnTo>
                                <a:pt x="18000" y="315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В международный женский день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Бегут ручьи, звенит капел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олнце светит яр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И дарят женщинам подар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Желаем вам заботы и внимань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Нежности, любви и понимань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Цветов роскошные букет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В душе добра, покоя, свет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усть жизнь ваша будет благостн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частливой, долгой и радостно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                                  Деев Вадим, 5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5.85pt;margin-top:0.15pt;width:220.75pt;height:3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В международный женский день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Бегут ручьи, звенит капел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олнце светит ярк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И дарят женщинам подар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Желаем вам заботы и внимань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Нежности, любви и понимань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Цветов роскошные букеты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В душе добра, покоя, свет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усть жизнь ваша будет благостно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частливой, долгой и радостной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                                  Деев Вадим, 5А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132455</wp:posOffset>
            </wp:positionH>
            <wp:positionV relativeFrom="margin">
              <wp:posOffset>6881495</wp:posOffset>
            </wp:positionV>
            <wp:extent cx="3545840" cy="2656840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red" stroked="t" o:allowincell="f" style="position:absolute;margin-left:18.75pt;margin-top:-2.85pt;width:466.15pt;height:41.25pt;mso-wrap-style:none;v-text-anchor:middle;mso-position-horizontal-relative:margin;mso-position-vertical-relative:margin" type="_x0000_t136">
            <v:path textpathok="t"/>
            <v:textpath on="t" fitshape="t" string="8 Марта в кругу семьи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96215</wp:posOffset>
            </wp:positionH>
            <wp:positionV relativeFrom="margin">
              <wp:posOffset>564515</wp:posOffset>
            </wp:positionV>
            <wp:extent cx="3168015" cy="2201545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можно не посвятить несколько строк или даже страниц такому замечательному празднику, как 8 Марта, и не подчеркнуть важную роль женщин в современном обществе? Вот и мы думаем, что никак, поэтому предложили учащимся 5-8 классов написать небольшие сочинения. Ребятам были даны темы на выбор :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“Как мы проводим 8 Марта в семье”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“Добрые дела в честь 8 Марта”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“Современная женщина - какая она?” 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“Что такое материнская любовь?”</w:t>
      </w:r>
    </w:p>
    <w:p>
      <w:pPr>
        <w:sectPr>
          <w:type w:val="nextPage"/>
          <w:pgSz w:w="11906" w:h="16838"/>
          <w:pgMar w:left="851" w:right="850" w:gutter="0" w:header="0" w:top="851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к мы проводи 8 Марта в семь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семья особенно ценит праздник 8 Марта, потому что в этот день родилась моя прабабушка Тамара Кондратье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радиционно в этот день папа просыпается рано и идет за цветами, потом готовит завтрак для мамы. Например, </w:t>
      </w:r>
      <w:r>
        <w:rPr/>
        <w:t xml:space="preserve">такой: </w:t>
      </w:r>
      <w:r>
        <w:rPr/>
        <w:drawing>
          <wp:inline distT="0" distB="0" distL="0" distR="0">
            <wp:extent cx="2194560" cy="16535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акой веселый праздничный стол - это только начало грандиозного празднования, ведь после этого мы дарим маме приятные подарки, которые иногда бывают совершенно неожиданными. Как-то мы с папа подарили мамочке картину, которую выжигали сами.             </w:t>
      </w:r>
      <w:r>
        <w:rPr>
          <w:rFonts w:cs="Times New Roman" w:ascii="Times New Roman" w:hAnsi="Times New Roman"/>
          <w:b/>
        </w:rPr>
        <w:t>Привизенцев Тимофей, 6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в праздничный день мы с папой встаем пораньше и пробираемся на кухню, чтобы приготовить завтрак и накрыть на стол.  Мы завариваем ароматный чай, красиво сервируем стол, в центр ставим вазу с весенними цветами, и ждем, когда мама с сестрой просну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о у меня в комнате небольшой беспорядок, но в этот день я стараюсь прибраться, расставить все по местам, чтобы порадовать ма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мама с сестрой приходят на кухню, мы весело кричим им: «Поздравляем!» Обнимаем, дарим цветы. Мама с сестрой рад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Плеханов Платон, 5 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марта - это праздник всех женщин в мире. И в нашей семье есть свои традиции в этот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ы с папой поздравляем всех родных женщин, но особенно маму, бабушку и мою младшую сестру Таню, дарим им букет роз. Маме и сестре это очень нравится. Мы готовим вкусный обед, садимся все вместе за стол, вспоминаем семейные события, радуемся вес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Хорошавин Илья,6 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мы отмечаем дома,со своими родными. Приглашаем бабушек,тёть и сестёр. Дарим всем подарки и получаем много подарков в честь женского праздника.</w:t>
        <w:br/>
        <w:t xml:space="preserve">       В первую очередь, чтобы создать праздничное настроение, обязательно украшаем дом воздушными шарами.Устраиваем конкурс красоты «Мисс 8 Марта». Все мои сёстры любят петь и танцевать для своих мам и бабушек. Мы представляем разных артистов, а взрослые пытаются отгадать, кого мы изображаем. Этот день в нашей семье всегда проходит очень весело.                 </w:t>
      </w:r>
      <w:r>
        <w:rPr>
          <w:rFonts w:cs="Times New Roman" w:ascii="Times New Roman" w:hAnsi="Times New Roman"/>
          <w:b/>
        </w:rPr>
        <w:t>Гаспоян Силви,5 г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женскому дню надо готовиться заранее, что я и делаю. 8 марта мы с папой рано встаём и едем за цветами,цветы-обязательный подарок. Папа готовит всем завтрак, чтобы порадовать маму, ведь у мамы сегодня праздник, и она должна отдыхать. В этот день мы едем в гости к моей бабушке, которая ждет нас и готовит праздничный об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игунов Данила,6 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042160" cy="135636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то так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материнская любовь»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нская любовь – это самое сильное чувство на свете. Мать любит своего ребёнка таким, какой он есть. Она всегда готова пожертвовать всем, ради не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нская любовь защищает нас от бед, дарит нам добро и з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нская любовь заключается не только в домашних делах: уборке, стирке и готовке. Никто не поможет и не пожалеет так искренне, как это сделает мама. Мать радуется за успехи своего ребёнка, а если ему плохо, больно или грустно она чувствует это и начинает грустить и переживать еще больше, чем ребенок. Материнская любовь – самое сильное и светлое чувство из всех, что существуют. Наши мамы всегда рядом с нами: и в беде, и в радост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знецова Софь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а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нская любовь – это самые нежные чувства матери к своему ребенку.              Для меня, как для дочери, мамина любовь – забота, понимание, способность прийти ко мне на помощь в трудную минуту, справедливость, строг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считаю, что мать не должна выполнять все капризы своего ребенка, а то он вырастет избалованным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вкова Арина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а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сегда нас поддержит? Кто  ради нас готов пожертвовать своей карьерой, а подчас даже своей жизнью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ши матери! Мама умеет любить искренне, даже за наши недостатки. Это она держала за руку, когда ребенок делал первый шаг, не спала ночами, когда он болел…радовалась первой пятерке и журила за двой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мамы – это самые верные друзья, которые не предадут, а мы этого порой не ценим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талов Даниил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а класс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905000" cy="126492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ременная     женщина - какая он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Современная женщина должна все время самосовершенствоваться. Она должна быть образованной, культурной,спортивной, следить за новинками в моде. Современная женщина – это хорошая, заботливая мать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мшина Кристи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а клас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287905</wp:posOffset>
            </wp:positionH>
            <wp:positionV relativeFrom="margin">
              <wp:posOffset>7546340</wp:posOffset>
            </wp:positionV>
            <wp:extent cx="1905000" cy="1630680"/>
            <wp:effectExtent l="0" t="0" r="0" b="0"/>
            <wp:wrapSquare wrapText="bothSides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Современная женщина может свободно общаться на любые темы. У нее обязательно должно быть хорошее образование .Это независимый человек, который может  совершать одновременно несколько дел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057400" cy="137160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на может составить конкуренцию мужчинам в различных областях деятельности. Мы сейчас можем встретить женщину – водителя, женщину – охранника. Но современная женщина должна оставаться нежной, любящей матерь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гнеева Кск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а клас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ая русская женщина прежде всего является опорой не только для себя, но и для других. Она сильна и самодостаточна, не требует жалости, сочувствия, помощи. Она рассчитывает на себя, как на человека, который может построить свое счастье и счастье своих детей, семьи. Даже внутри семьи она может быть независимой и самостоятельн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дновременно и хранительница очага, и защитница людей, которые приходят к этому очаг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ловов Степа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а клас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pict>
          <v:shape id="shape_0" fillcolor="red" stroked="t" o:allowincell="f" style="position:absolute;margin-left:9.75pt;margin-top:0pt;width:490.6pt;height:49.3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Женщины - герои Великой Отечественной войны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</w:rPr>
        <w:t>Считается, что война — это не женское дело. Но когда враг приходит на родную землю, часто приходится пересматривать свое отношение ко многому и браться за оруж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оза Шан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а-снайпер, заслуги которой перед Родиной трудно переоцени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6790" cy="1184910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ачалась война, Шаниной было всего 17 лет. Девушку направили в женскую школу снайперов, которую она закончила в 1944 году с самыми высокими баллами.         На фронте Роза специализировалась на поражении самых сложных целей — движущихся. Официально на ее счету 59 немецких солдат и офицеров, но по другим сведениям — 75. Среди убитых девушкой врагов 12 профессиональных снайпер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Людмила Павл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7719695</wp:posOffset>
            </wp:positionV>
            <wp:extent cx="2080260" cy="1379220"/>
            <wp:effectExtent l="0" t="0" r="0" b="0"/>
            <wp:wrapSquare wrapText="bothSides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632960</wp:posOffset>
            </wp:positionH>
            <wp:positionV relativeFrom="margin">
              <wp:posOffset>1959610</wp:posOffset>
            </wp:positionV>
            <wp:extent cx="1828800" cy="1211580"/>
            <wp:effectExtent l="0" t="0" r="0" b="0"/>
            <wp:wrapSquare wrapText="bothSides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ачало войны застало 25-летнюю Людмилу в Одессе. Не мешкая, Людмила записалась добровольцем и отбыла на фронт в июле 1941 года. Боевое крещение снайпер Павличенко получила в боях за Одессу, затем женщина защищала от врага Севастополь. В течение года на полях сражений Северо-Кавказского фронта, Павличенко сразила 309 врагов, в числе которых было 36 снайперов. Получив в 1942 году тяжелое ранение, Людмила больше не вернулась на фронт, став инструктором снайперской школы в Подмосков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талья Кравц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400935</wp:posOffset>
            </wp:positionH>
            <wp:positionV relativeFrom="margin">
              <wp:posOffset>5038090</wp:posOffset>
            </wp:positionV>
            <wp:extent cx="1569720" cy="2537460"/>
            <wp:effectExtent l="0" t="0" r="0" b="0"/>
            <wp:wrapSquare wrapText="bothSides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сенью 1941 года 19-летняя Наталья по личному заявлению была зачислена в 588-й ноч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бомбардировочный авиационный полк. Прошла всю войну, совершив 980 боевых вылетов, во время которых на врага было сброшено 147 тонн бомб. В 1945 году ей было присвоено звание Героя Советского Сою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ария Октябрьск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еряв в начале Великой Отечественной войны, на собственные сбережения оплатила постройку танка Т-34 «Боевая подруга» и стала его механиком-водителем. В январе 1944 года в бою в районе станции Крынки Витебской области была тяжело ранена и скончалась в госпитале. Посмертно ей присвоено звание Героя Советского 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идия Литвяк.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948555</wp:posOffset>
            </wp:positionH>
            <wp:positionV relativeFrom="margin">
              <wp:posOffset>5725160</wp:posOffset>
            </wp:positionV>
            <wp:extent cx="1219200" cy="1630680"/>
            <wp:effectExtent l="0" t="0" r="0" b="0"/>
            <wp:wrapSquare wrapText="bothSides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Летчик-истребитель, в годы войны лично уничтожившая 12 самолетов гитлеровцев, а также 4 в группе. Ее муж, Алексей Соломатин, также воевал в истребительной авиации. Некоторое время они воевали вместе. 1 августа 1943 года из очередного вылета не вернулась Лидия Литвя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pict>
          <v:shape id="shape_0" fillcolor="red" stroked="t" o:allowincell="f" style="position:absolute;margin-left:-2.8pt;margin-top:-4.15pt;width:506.5pt;height:43.25pt;mso-wrap-style:none;v-text-anchor:middle;mso-position-horizontal-relative:margin;mso-position-vertical-relative:margin" type="_x0000_t136">
            <v:path textpathok="t"/>
            <v:textpath on="t" fitshape="t" string="Подарок на 8 Марта своими руками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123440</wp:posOffset>
            </wp:positionH>
            <wp:positionV relativeFrom="margin">
              <wp:posOffset>1135380</wp:posOffset>
            </wp:positionV>
            <wp:extent cx="2346960" cy="1463040"/>
            <wp:effectExtent l="0" t="0" r="0" b="0"/>
            <wp:wrapSquare wrapText="bothSides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современном мире все меньше людей задумываются о том, что подарить тому или иному человеку. Конечно, сегодня можно купить практически все, но мы рекомендуем не забывать о том, что можно смастерить действительно хороший подарок своими руками. Ведь любая вещь, сделанная с любовью, намного ценнее и дороже магазинного подар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кет тюльпа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 Вырежьте из бумаги ровные квадраты.                                        2.</w:t>
        <w:tab/>
        <w:t>Сформируйте бутон как показано на картин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35560</wp:posOffset>
            </wp:positionH>
            <wp:positionV relativeFrom="margin">
              <wp:posOffset>6043930</wp:posOffset>
            </wp:positionV>
            <wp:extent cx="2052320" cy="1370965"/>
            <wp:effectExtent l="0" t="0" r="0" b="0"/>
            <wp:wrapSquare wrapText="bothSides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268220</wp:posOffset>
            </wp:positionH>
            <wp:positionV relativeFrom="margin">
              <wp:posOffset>8373110</wp:posOffset>
            </wp:positionV>
            <wp:extent cx="1969135" cy="1234440"/>
            <wp:effectExtent l="0" t="0" r="0" b="0"/>
            <wp:wrapSquare wrapText="bothSides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  <w:tab/>
        <w:t>Сделайте стебель, скатав зелёный лист бумаги в трубочку.                   4.Сделайте надрезы на одном из концов стебля.     5.Разогните края бумаги и приклейте бутон к стеблю.      6.</w:t>
        <w:tab/>
        <w:t>Сделайте нужное количество тюльпанов таким способом, затем сформируйте бук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йные пакетики с фотография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фильтров для кофе вырежьте два небольших одинаковых прямоугольника. На швейной машинке сшейте их между собой с трёх сторон, отступив от краёв несколько миллимет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ите получившиеся пакетики чаем, загните уголки и прошейте верх на машинке. Если вы решили сделать круглые пакетики, то оставьте в них небольшое отверстие для чая, а затем просто зашейте его, ничего не загиб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любимые фотографии, уменьшите или обрежьте их в графическом редакторе так, чтобы они были одинакового размера. Распечатайте на фотобумаге или картоне, вырежьте и сделайте в них отверстия иглой. Отрежьте несколько ниток длиной 10–15 см и проденьте их через отверстия в фото. Прикрепите их к пакети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рамка из бумажных тарталет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жьте картон на 1–2 см с каждой стороны. Скруглите углы или сделайте резные края. Приклейте картон к белой бумаге. Из зелёной бумаги или фетра вырежьте стебель и листочки цве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ежьте из фотографии кружочек по диаметру дна тарталетки. Приклейте фото к тарталетке, а тарталетку — к стеб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делать несколько цветков с любимыми фотографиями. А с обратной стороны подписать, кому предназначается эта красота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470400</wp:posOffset>
            </wp:positionH>
            <wp:positionV relativeFrom="margin">
              <wp:posOffset>4656455</wp:posOffset>
            </wp:positionV>
            <wp:extent cx="2082800" cy="1036320"/>
            <wp:effectExtent l="0" t="0" r="0" b="0"/>
            <wp:wrapSquare wrapText="bothSides"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аслет из ткан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498340</wp:posOffset>
            </wp:positionH>
            <wp:positionV relativeFrom="margin">
              <wp:posOffset>6387465</wp:posOffset>
            </wp:positionV>
            <wp:extent cx="2054860" cy="1027430"/>
            <wp:effectExtent l="0" t="0" r="0" b="0"/>
            <wp:wrapSquare wrapText="bothSides"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плетите из трёх полосок косичку. Справа и слева от неё расположите остальные полоски и скрепите концы зажимом с застёжкой. Кстати, вместо трикотажной пряжи можно использовать полоски ткани из старой футболки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3381375</wp:posOffset>
            </wp:positionV>
            <wp:extent cx="1823720" cy="1750695"/>
            <wp:effectExtent l="0" t="0" r="0" b="0"/>
            <wp:wrapSquare wrapText="bothSides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.</w:t>
      </w:r>
    </w:p>
    <w:sectPr>
      <w:type w:val="continuous"/>
      <w:pgSz w:w="11906" w:h="16838"/>
      <w:pgMar w:left="1222" w:right="1220" w:gutter="0" w:header="0" w:top="851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0:00Z</dcterms:created>
  <dc:creator>admin</dc:creator>
  <dc:description/>
  <cp:keywords/>
  <dc:language>en-US</dc:language>
  <cp:lastModifiedBy>admin</cp:lastModifiedBy>
  <dcterms:modified xsi:type="dcterms:W3CDTF">2020-03-03T18:23:00Z</dcterms:modified>
  <cp:revision>12</cp:revision>
  <dc:subject/>
  <dc:title/>
</cp:coreProperties>
</file>