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"Мои друзья-животные" - 5 класс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зработана в соответствии с  требованиями ФГОС ООО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Результаты освоения курса внеурочн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«Мои друзья - животные» формируются следующие универсальные учебные действия, соответствующие требованиям ФГОС ОО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;</w:t>
      </w:r>
    </w:p>
    <w:p>
      <w:pPr>
        <w:pStyle w:val="Style22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и грамотности личности, её ответственности в решении задач устойчивого развития биосферы и общества; развитие ценностных отношений учащихся к искусственным экосистемам родного края; природе и биологическому многообразию жизни; к знаниям, науке и исследовательской деятельности;</w:t>
      </w:r>
    </w:p>
    <w:p>
      <w:pPr>
        <w:pStyle w:val="Style22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; эстетического отношения к живым объекта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ставить вопросы, выдвигать гипотезы, давать определения понятиям, классифицировать, наблюдать, проводить эксперименты, делать выводы и заключения;</w:t>
      </w:r>
    </w:p>
    <w:p>
      <w:pPr>
        <w:pStyle w:val="Style22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;</w:t>
      </w:r>
    </w:p>
    <w:p>
      <w:pPr>
        <w:pStyle w:val="Style22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;</w:t>
      </w:r>
    </w:p>
    <w:p>
      <w:pPr>
        <w:pStyle w:val="Style22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: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а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ление сравнения, классификации, самостоятельного выбора основании и критериев для указанных логических операций;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логического рассуждения, включающее установление причинно-следственных связей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давать схематические модели с выделением существенных характеристик объекта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е тезисов, различных видов плана (простых, сложных и т.п.), преобразование информации из одного вида в другой (таблицу в текст и пр.);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22"/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Style2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слушать и понимать других, строить речевое высказывание в соответствии с поставленной задачей, диалогической формой речи в соответствии с грамматическими и синтаксическими нормами родного языка;</w:t>
      </w:r>
    </w:p>
    <w:p>
      <w:pPr>
        <w:pStyle w:val="Heading"/>
        <w:numPr>
          <w:ilvl w:val="0"/>
          <w:numId w:val="4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сотрудничать с педагогом,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(интеллектуальной) сфере: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ущественные признаки биологических объектов;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лассификации - определения принадлежности биологических объектов к определенной систематической группе;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роль биологии в практической деятельности люд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об основных экологических и общекультурных ценностях; о многообразии видов животных Кемеровской области, особенности их биологии, которые необходимо знать, чтобы не причинить данным животным вред, не нанести ущерб природе, значение животных в природе и жизни человека; осознание причин противоречий в системе “природа-общество” как несоответствия природных и социальных законов; об ответственном отношении к судьбе своей Родины и плане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кологических проблем на бытовом уровне (захламление территорий, загрязнение водоёмов, нарушения местообитаний животных уничтожение растительности), осуществлять природоохранные мероприятия (уборка мусора, предотвращение замусоривания территорий, слива вредных веществ в водоёмы, выжигания травы, бессмысленной вырубки деревьев, уничтожения животных, птичьих гнёзд, правильного обращения с встретившимися на пути животными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ированной сфере: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.</w:t>
      </w:r>
    </w:p>
    <w:p>
      <w:pPr>
        <w:pStyle w:val="Style2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трудовой деятельности:</w:t>
      </w:r>
    </w:p>
    <w:p>
      <w:pPr>
        <w:pStyle w:val="Style21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уголке живой природы;</w:t>
      </w:r>
    </w:p>
    <w:p>
      <w:pPr>
        <w:pStyle w:val="Style21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.</w:t>
      </w:r>
    </w:p>
    <w:p>
      <w:pPr>
        <w:pStyle w:val="Style22"/>
        <w:overflowPunct w:val="false"/>
        <w:autoSpaceDE w:val="false"/>
        <w:spacing w:lineRule="auto" w:line="240" w:before="0" w:after="0"/>
        <w:ind w:left="851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физической деятельности: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укусах животных, рациональной организации труда и отдыха; правил ухода за домашними (декоративными) животными: грызунами, кроликами, птицами (попугаями), пресмыкающимися (черепахами), амфибиями, аквариумными рыбкам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программы курса внеурочной деятельно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ши любимцы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ое занят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ие животных в жизн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взаимоотношений человека и животных. Промысловые животные. Одомашнивание. Породы животных. Охрана животных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держание животных в неволе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ое занят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а обитания, созданная человеком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а обитания. Естественная и искусственная среда обитания. Влияние окружающей среды на организм животного. Влияние животного на окружающую среду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итатели аквариумов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ое и практическое занят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вариум – модель водоема. </w:t>
      </w:r>
      <w:r>
        <w:rPr>
          <w:rFonts w:cs="Times New Roman" w:ascii="Times New Roman" w:hAnsi="Times New Roman"/>
          <w:sz w:val="24"/>
          <w:szCs w:val="24"/>
        </w:rPr>
        <w:t xml:space="preserve">Устройство аквариума. История аквариумного рыбоводства. Биологическая система аквариума. Биологическое равновесие. Биологические процессы. Производители, потребители и разрушители – основные элементы экологической системы аквариума. Дыхание. Продукты жизнедеятельности организма. «Минимальное жизненное пространство». Сочетаемость видов. Ярусность. Грунт и вода в аквариуме. Значение грунта как составной части биологических процессов, протекающих аквариуме. Ил. Химический состав воды. Представители низших классов растений и животных. Бентосная микрофлора. Зоо- и фитобентос. «Цветение» воды. Активный ил. Бактериальная пленка. Значение растений для аквариума. Фотосинтез. Рассеивание света.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итатели террариумов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 занятия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за стеклянными берег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ариум – модель естественной среды обитания. Влажные и сухие террариумы. Особенности содержания животных в террариуме. Животные террариумов. Земноводные. Пресмыкающиеся. Холоднокровность. Спячка.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ернатые обитатели живого уголка 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ое занятие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ие группы птиц. </w:t>
      </w:r>
      <w:r>
        <w:rPr>
          <w:rFonts w:cs="Times New Roman" w:ascii="Times New Roman" w:hAnsi="Times New Roman"/>
          <w:color w:val="000000"/>
          <w:sz w:val="24"/>
          <w:szCs w:val="24"/>
        </w:rPr>
        <w:t>Птицы. Общая характеристика. Теплокровность. Перелетные, оседлые, кочующие птицы. Зерноядные, насекомоядные, хищные птицы. Экологическое сообщество. Птицы леса. Обитатели наземного, древесного ярусов. Птицы степей. Птицы, обитающие в горах, в полупустынях, в тундре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лекопитающие живого уголк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ое занятие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вери, обитающие в живых уголк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млекопитающих. Теплокровность. Забота о потомстве. Отряды, представители которых чаще других содержатся в живых уголках: Грызуны, Зайцеобразные, Насекомоядные.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Мы в ответе за тех, кого приручили»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napToGrid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ое и  теоретическое занят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napToGrid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то должен знать настоящий любитель живот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 и охрана животных. Основные природоохранные документы. Гуманное отношение к животным. Правила безопасности и гигиены при содержании животных.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0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757"/>
        <w:gridCol w:w="6"/>
        <w:gridCol w:w="845"/>
        <w:gridCol w:w="6"/>
        <w:gridCol w:w="844"/>
        <w:gridCol w:w="6"/>
        <w:gridCol w:w="845"/>
        <w:gridCol w:w="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113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113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113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75" w:right="62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left="-175" w:right="62" w:first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ши любимц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животных в жизни человека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основные направления использования животных, основываясь на собственном жизненном опыте и рассказе педаг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животных в невол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обитания, созданная человеко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условия обитания животных в неволе и естественной среде. Высказывают предложения по созданию оптимальных условий для содержания животны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left="356"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итатели аквариум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риум – модель водоем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устройством аквариума. Учатся осуществлять наблюдение за его обитателя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итатели террариум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за стеклянными берегам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сновными типами террари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натые обитатели живого угол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группы птиц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видовым разнообразием птиц, их биологическими особенностями, основными экологическими группам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екопитающие живого угол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и, обитающие в живых уголках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ют знания о млекопитающих, обитающих в живом уголке, их систематическом полож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ы в ответе за тех, кого приручили»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олжен знать настоящий любитель животных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и представляют правила гуманного отношения к животным. Слушают и дополняют ответы друг друга. Подводят основные итоги изучения програм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eastAsia="Times New Roman" w:cs="Calibri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5:00Z</dcterms:created>
  <dc:creator>Танечка</dc:creator>
  <dc:description/>
  <cp:keywords/>
  <dc:language>en-US</dc:language>
  <cp:lastModifiedBy>User</cp:lastModifiedBy>
  <cp:lastPrinted>2019-09-04T12:54:00Z</cp:lastPrinted>
  <dcterms:modified xsi:type="dcterms:W3CDTF">2019-09-04T10:17:00Z</dcterms:modified>
  <cp:revision>18</cp:revision>
  <dc:subject/>
  <dc:title>Пояснительная записка</dc:title>
</cp:coreProperties>
</file>