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держание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 и синтаксис. 3 час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синтаксиса. Словосочетание, предложение, текст. Части речи и их значение в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ение простого предложения. 9 часов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предложения. Предложение и словосочетание, их взаимоотношения. Грамматические формы сказуемого и подлежащего, второстепенных членов предложения. Порядок слов в предложении. Роль в предложении слов различных частей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составные и неполные предложения. 5 ч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о-личные, неопределенно-личные и безличные предложения. Грамматические формы сказуемых в односоставных предложениях. Односоставные предложения в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ые предложения в разных стилях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родные и неоднородные определения. 3 час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е и неоднородные определения, их роль в речи. Обобщающие слова, их роль в речи. Описание достопримечательности с использованием однородных определений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обленные члены предложения. 8 часов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ный и деепричастный обороты, их роль в тексте. Употребление в речи обособленных определений. Согласованные приложения в речи. Деепричастия и деепричастные обороты в речи. Употребление в речи уточняющих членов предложения. Роль в тексте обособленных членов предложения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е слова и конструкции. 3 ча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вводных слов. Синтаксическая функция вводных конструкций. Роль в речи вводных предложений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 2 час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е и предложение. Главные члены предложения. Второстепенные члены предложения.</w:t>
      </w:r>
    </w:p>
    <w:p>
      <w:pPr>
        <w:pStyle w:val="Normal"/>
        <w:shd w:fill="FFFFFF" w:val="clear"/>
        <w:spacing w:lineRule="auto" w:line="240" w:before="280" w:after="280"/>
        <w:ind w:left="1428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​ 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1428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</w:p>
    <w:p>
      <w:pPr>
        <w:pStyle w:val="Normal"/>
        <w:shd w:fill="FFFFFF" w:val="clear"/>
        <w:spacing w:lineRule="auto" w:line="240" w:before="280" w:after="280"/>
        <w:ind w:left="1428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я и предложения как основные единицы синтаксиса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оставные предложения (определённо-личные, неопределённо-личные, безличные, назывные)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распространённых и нераспространённых предложений, полных т неполных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единицы синтаксиса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анализ словосочетаний, предложений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uto" w:line="240" w:before="280" w:after="280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8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ематическое планирование.</w:t>
      </w:r>
    </w:p>
    <w:tbl>
      <w:tblPr>
        <w:tblW w:w="15070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250"/>
        <w:gridCol w:w="1248"/>
        <w:gridCol w:w="4912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 и синтаксис. Единицы синтаксиса. Словосочетание, предложение, текст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и записывают тексты, делают выводы о взаимосвязи различных единиц синтаксис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 и их значение в реч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роль частей речи в данных текстах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текста типа художественное описание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виды связи предложений в тексте, определяют тему, идею текста, создают свой текст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уация в простом предложени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 Работа над ошибками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предложения. Грамматическая связь слов в предложени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синтаксический и пунктуационный разбор предложений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лов в предложени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над интонацией предложения, различают смысловые оттенки, связанные с перестановкой слов в предложении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простого глагольного сказуемого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морфологический разбор глагол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составного глагольного сказуемого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виды сказуемых в данном тексте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выражения подлежащего и сказуемого. Тире между подлежащим и сказуемы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формы выражения подлежащего и сказуемого в данном тексте, применяют правило постановки тире между подлежащим и сказуемым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выражения дополнения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обобщающую таблицу, приводят пример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выражения определения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обобщающую таблицу, приводят пример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выражения обстоятельства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обобщающую таблицу, приводят примеры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о-личные предложения в тексте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текстом, находят определенно-личные предложени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чные предложения реч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текстом, находят безличные предложени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составные предложения в реч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. Характеризуют односоставные предложени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ные предложения в разных стилях реч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 роль неполных предложений в разностилевых текстах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темам «Виды сказуемых, односоставные предложения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, анализируют ошибк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и неоднородные определения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ов. Выполняют пунктуационный разбор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текста с однородными определениям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 тексты с использованием односоставных предложений, однородных и неоднородных определений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ающие слова, их роль в реч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 2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астный и деепричастный обороты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т признаки причастий и деепричастий, Выполняют пунктуационный разбор предлож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в речи обособленных определений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ворческую работу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предложений с обособленными определениями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ные приложения в реч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ов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 типа художественное описание. Описание внешност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ов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8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в речи уточняющих членов предложения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предложений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 тексте обособленных членов предложения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 типа художественное повествование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формы вводных сло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общающей таблицы, анализ примеров, различение синтаксических омонимов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и смысловая функции вводных конструкций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ов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вводных предложений в реч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. Различение вводных предложений и частей сложного предложени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Словосочетание и предложение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, анализируют ошибк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Главные члены предложения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, анализируют ошибк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428" w:hanging="7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5:00Z</dcterms:created>
  <dc:creator>Пользователь</dc:creator>
  <dc:description/>
  <cp:keywords/>
  <dc:language>en-US</dc:language>
  <cp:lastModifiedBy>User</cp:lastModifiedBy>
  <cp:lastPrinted>2018-09-27T17:27:00Z</cp:lastPrinted>
  <dcterms:modified xsi:type="dcterms:W3CDTF">2018-09-27T14:27:00Z</dcterms:modified>
  <cp:revision>7</cp:revision>
  <dc:subject/>
  <dc:title>1</dc:title>
</cp:coreProperties>
</file>