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КИМов  ЕГЭ по русскому языку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аполнения бланков ЕГЭ по русскому языку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я, лексика. Нормативное образование и употребление падежных форм имен числительных, собирательных числительных, сравнительной и превосходной степени имен прилагательных, нормативное употребление глагольных форм и т.д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шибки (нарушение синтаксических норм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. Способы выражения подлежащего и сказуемого .Виды сложных предложений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Н-нн в суффиксах имен прилагательных, отглагольных прилагательных, полных и кратких страдательных причастий. Непроверяемые безударные гласные в корне слова, чередующиеся гласные в корне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пре-при, гласные и, ы после приставок, разделительный ъ и ь знак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, правописание суффиксов причастий. Правописание суффиксов имен прилагательных, существительных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 разными частями речи, употребление частицы не и ни. Правописание производных предлогов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- раздельное –дефисное правописание омонимичных частей реч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СП, в БСП. Знаки препинания в СПП. Замена придаточной части СПП обособленным определением.  Виды односоставных предложений. Обособленные определения, приложения, обстоятельства. Уточняющее обособленное обстоятельство, дополнение. Виды придаточных в СПП. Однородное, последовательное подчинение, знаки препинания в предложениях с разными видами подчинения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Лексические средства связи предложений в тексте. Морфологические средства связи. Средства выразительности (тропы и стилистические фигуры). Определение проблемы. Комментарий проблемы с приведением 2-ух примеров из данного текста. Определение позиции автора.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. Комплексная работа. Проверочная работа. Урок коррекции знаний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ГЗ по русскому языку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Учебный курс  ИГЗ формирует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читься, то есть способность субъекта к саморазвитию и самосовершенствованию путём сознательного и активного присвоения нового социального опы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учающегося самостоятельно усваивать новые знания, формировать умения и компетентност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обучающихся самостоятельно осуществлять деятельность учения, ставить учебные цели, искать способы их достижения, контролировать и оценивать процесс и результаты деятельност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вязь языка и истории, культуры русского языка и других народов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) в зависимости от коммуникативной задач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письма орфографические и пунктуационные                нормы речевого поведения в различных сферах и ситуациях общения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в новой учебной ситуаци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ловарного запаса; расширение круга используемых языковых и речевых средств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русского литературн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tbl>
      <w:tblPr>
        <w:tblW w:w="1034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8"/>
        <w:gridCol w:w="3850"/>
        <w:gridCol w:w="1100"/>
      </w:tblGrid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раз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унктуации в письменном общении. Принципы и функции русской пунктуац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бланками регистрации и бланками ответов №1,№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остановки знаков препин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 (Задание №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и предложений различных тип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(постановка уда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№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строение словосочетаний и предложений различных тип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(постановка уда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№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пунктуации простого  осложненного предлож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(Задание №5,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го разбор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(Задание №5,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согласования подлежащего и сказуемого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, управления. Лексические нормы. (Задание №7,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видах сложного предложения и пунктуация в ни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, управления. Лексические нормы (паронимы).(Задание №7,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видах сложного предложения и пунктуация в ни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(Задание 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видах сложного предложения и пунктуация в ни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(Задание 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и её роль для создания выразительности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и её роль для создания выразительности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и её роль для создания выразительности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2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и её роль для создания выразительности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 (Задание №2,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нтаксической структуры и средств выразительности художественного и публицистического текст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 (Задание №2,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нтаксической структуры и средств выразительности художественного и публицистического текст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 (Задание №2,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Функциональные стили речи. Их особенно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мысловые типы речи (Задание 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Функциональные стили речи. Их особенно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мысловые типы речи (Задание 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Функциональные стили речи. Их особенно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мысловые типы речи (Задание 2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простого предложения. Грамматическая основа предлож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 форм слова) (Задание №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лавных членов предложе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корней (Задание 9,) и личных окончаний глаголов (№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Правописание корней (Задание 9) и личных окончаний глаголов (№12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прост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корней (Задание 9) и личных окончаний глаголов (№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(Задание 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 (Задание 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неоднородных и однородных определениях, приложен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особенности жанра сочинения-рассужд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неоднородных и однородных определениях, приложен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особенности жанра сочинения-рассужд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6 (особенности жанра сочинения-рассужд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анализ авторской позиции и аргументация собственного мнения по пробле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анализ авторской позиции и аргументация собственного мнения по проблем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Задание 17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Задание 17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конструкц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Задание 17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ительные и присоединительные конструкц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особленными членами (Задание 17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ми (Задание 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ми (Задание 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. Предложения с междометиями, утвердительными , отрицательными и вопросительными сло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ми (Задание 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. Предложения с междометиями, утвердительными , отрицательными и вопросительными слов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ми (Задание 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союзом КА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комментарий к сформулированной проблеме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союзом КА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комментарий к сформулированной проблеме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сложного предложения. Классификация сложных предложе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 (комментарий к сформулированной проблеме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н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 (Задание 14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н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 (Задание 14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, раздельное написание слов (Задание 14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одним придаточны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. (Задание №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ботка письменных текстов различных стилей и жанров. (Задание №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 (Задание 11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-НН в различных частях речи (Задание 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-НН в различных частях речи (Задание 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-НН в различных частях речи (Задание 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(Задание 13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разными видами связ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(Задание 13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разными видами связ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 (Задание 13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разными видами связ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ном предложении (Задание 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 Знаки препинания в период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ном предложении (Задание 1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6 (аргументация и вывод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6 (аргументация и вывод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6 (аргументация и вывод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подчиненном предложении (Задание 19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подчиненном предложении (Задание 19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(синонимы,антонимы…) (Задание 24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 (Задание 20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 (Задание 20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наки препинания. Авторская пунктуац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ьность текста (Задание 22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наки препинания. Авторская пунктуаци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ьность текста (Задание 22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(Работа над сочинение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 (Работа над сочинение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 (Работа над сочинение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atLeast" w:line="219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1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19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1"/>
    <w:qFormat/>
    <w:rPr/>
  </w:style>
  <w:style w:type="character" w:styleId="Line">
    <w:name w:val="lin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20:00Z</dcterms:created>
  <dc:creator>Алексей</dc:creator>
  <dc:description/>
  <cp:keywords/>
  <dc:language>en-US</dc:language>
  <cp:lastModifiedBy>User</cp:lastModifiedBy>
  <cp:lastPrinted>2015-09-07T15:37:00Z</cp:lastPrinted>
  <dcterms:modified xsi:type="dcterms:W3CDTF">2018-11-14T13:56:00Z</dcterms:modified>
  <cp:revision>9</cp:revision>
  <dc:subject/>
  <dc:title/>
</cp:coreProperties>
</file>