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ендарно-тематическое планирование.</w:t>
      </w:r>
    </w:p>
    <w:p>
      <w:pPr>
        <w:pStyle w:val="TextBody"/>
        <w:ind w:left="720" w:right="253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4"/>
        <w:gridCol w:w="2727"/>
        <w:gridCol w:w="1115"/>
        <w:gridCol w:w="2268"/>
        <w:gridCol w:w="2410"/>
      </w:tblGrid>
      <w:tr>
        <w:trPr>
          <w:trHeight w:val="245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ДАТА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 xml:space="preserve">               </w:t>
            </w:r>
          </w:p>
          <w:p>
            <w:pPr>
              <w:pStyle w:val="TextBody"/>
              <w:ind w:right="253" w:firstLine="426"/>
              <w:rPr/>
            </w:pPr>
            <w:r>
              <w:rPr/>
              <w:t xml:space="preserve"> </w:t>
            </w:r>
            <w:r>
              <w:rPr/>
              <w:t>Тема занятия.</w:t>
            </w:r>
          </w:p>
          <w:p>
            <w:pPr>
              <w:pStyle w:val="TextBody"/>
              <w:ind w:right="253" w:firstLine="426"/>
              <w:rPr/>
            </w:pPr>
            <w:r>
              <w:rPr/>
              <w:t xml:space="preserve">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  <w:p>
            <w:pPr>
              <w:pStyle w:val="TextBody"/>
              <w:ind w:right="253" w:hanging="0"/>
              <w:rPr/>
            </w:pPr>
            <w:r>
              <w:rPr/>
              <w:t>Кол-во</w:t>
            </w:r>
          </w:p>
          <w:p>
            <w:pPr>
              <w:pStyle w:val="TextBody"/>
              <w:ind w:right="253" w:firstLine="426"/>
              <w:rPr/>
            </w:pPr>
            <w:r>
              <w:rPr/>
              <w:t xml:space="preserve">    </w:t>
            </w:r>
            <w:r>
              <w:rPr/>
              <w:t xml:space="preserve">часов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  <w:p>
            <w:pPr>
              <w:pStyle w:val="TextBody"/>
              <w:ind w:right="253" w:firstLine="426"/>
              <w:rPr/>
            </w:pPr>
            <w:r>
              <w:rPr/>
              <w:t xml:space="preserve">  </w:t>
            </w:r>
            <w:r>
              <w:rPr/>
              <w:t>Содержание деятельност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  <w:p>
            <w:pPr>
              <w:pStyle w:val="TextBody"/>
              <w:ind w:right="253" w:hanging="0"/>
              <w:rPr/>
            </w:pPr>
            <w:r>
              <w:rPr/>
              <w:t xml:space="preserve"> </w:t>
            </w:r>
            <w:r>
              <w:rPr/>
              <w:t>Результат занятия.</w:t>
            </w:r>
          </w:p>
        </w:tc>
      </w:tr>
      <w:tr>
        <w:trPr>
          <w:trHeight w:val="299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hanging="0"/>
              <w:rPr/>
            </w:pPr>
            <w:r>
              <w:rPr/>
              <w:t>пла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hanging="0"/>
              <w:rPr/>
            </w:pPr>
            <w:r>
              <w:rPr/>
              <w:t>факт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>
                <w:spacing w:val="-5"/>
              </w:rPr>
              <w:t>1.Какие бывают игры. «Найди своё место»</w:t>
            </w:r>
          </w:p>
          <w:p>
            <w:pPr>
              <w:pStyle w:val="TextBody"/>
              <w:ind w:right="253" w:hanging="0"/>
              <w:rPr/>
            </w:pPr>
            <w:r>
              <w:rPr/>
              <w:t xml:space="preserve"> </w:t>
            </w:r>
            <w:r>
              <w:rPr/>
              <w:t>«У медведя во бору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Игровые правила. Отработка игровых приёмов. Иг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Знания подвижных игр и умения в них играт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>
                <w:spacing w:val="-5"/>
              </w:rPr>
            </w:pPr>
            <w:r>
              <w:rPr>
                <w:spacing w:val="-5"/>
              </w:rPr>
              <w:t>2.Правила игры. Обязательны ли они для всех?</w:t>
            </w:r>
          </w:p>
          <w:p>
            <w:pPr>
              <w:pStyle w:val="TextBody"/>
              <w:ind w:right="253" w:firstLine="426"/>
              <w:rPr/>
            </w:pPr>
            <w:r>
              <w:rPr/>
              <w:t>Русская народная игра «Третий лишний»; «Пустое мест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Игровые правила. Выбор и ограничение игрового пространства. Проведение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Знания правил подвижных игр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3. Русская народная игра «Горелки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Правила игры. Проведение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Знания правил подвижных игр умения в них играт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4. Русская народная игра «Кот и мышь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Правила игры. Разучивание игры. Проведение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Знания правил подвижных игр умения в них играт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5. Русская народная игра «Блуждающий мяч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Правила игры. Проведение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Знания правил подвижных игр умения в них играт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extBody"/>
              <w:ind w:right="253" w:firstLine="426"/>
              <w:rPr>
                <w:spacing w:val="-6"/>
              </w:rPr>
            </w:pPr>
            <w:r>
              <w:rPr>
                <w:spacing w:val="-6"/>
              </w:rPr>
              <w:t>6. Догонялки.</w:t>
            </w:r>
          </w:p>
          <w:p>
            <w:pPr>
              <w:pStyle w:val="TextBody"/>
              <w:ind w:right="253" w:firstLine="426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>
                <w:spacing w:val="-6"/>
              </w:rPr>
              <w:t>Всевозможные игры с общей игровой механикой -</w:t>
            </w:r>
            <w:r>
              <w:rPr>
                <w:spacing w:val="-3"/>
              </w:rPr>
              <w:t xml:space="preserve">водящему (или водящим) необходимо осалить (коснуться) убегающих игроков </w:t>
            </w:r>
            <w:r>
              <w:rPr/>
              <w:t>и игры эстаф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Знания правил подвижных игр умения в них играт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307"/>
              <w:ind w:left="10" w:right="253" w:firstLine="426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7. «Рыбак и рыбка». Прыжки через малую и большую скакалк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307"/>
              <w:ind w:left="10" w:right="253" w:firstLine="42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extBody"/>
              <w:ind w:right="25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>
                <w:spacing w:val="-4"/>
              </w:rPr>
              <w:t xml:space="preserve">Игры, игровой процесс которых построен на </w:t>
            </w:r>
            <w:r>
              <w:rPr/>
              <w:t>обучении участников владения предм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Знания правил подвижных игр умения в них играт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8. Эстафеты с элементами бега, лазания, прыжков,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Знакомство с правил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Знания правил подвижных игр умения в них играт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9. Упражнения и игры на вним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Упражнение «Ладонь – кулак», игры  «Ищи безостановочно»,  «Заметь всё»,  «Запомни порядо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Знания правил игр на развитие внимания, умения в них играть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>
                <w:spacing w:val="-4"/>
              </w:rPr>
            </w:pPr>
            <w:r>
              <w:rPr>
                <w:spacing w:val="-4"/>
              </w:rPr>
              <w:t>10. Игры с мячом. Эстафета «Озорные мячик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Комплекс ОРУ с мячом. строевые упражнения с перестроением из колонны по одному в колонну по д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Знания правил подвижных игр умения в них играт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11. Игра с мячом «Охотники и утки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Комплекс ОРУ с мячом. строевые упражнения с перестроением из колонны по одному в колонну по д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Знания правил подвижных игр умения в них играть. Уметь перестраиваться из колонны по одному в колонну по два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12. Весёлые старты с мячо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Гимнастические упражнения. Эстаф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Знания правил подвижных игр умения в них играт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>
                <w:spacing w:val="-2"/>
              </w:rPr>
              <w:t>13. Игровая программа «Мой веселый, звонкий мяч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Гимнастические упражнения. Эстаф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Знания правил эстафет умения их выполнят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>
                <w:spacing w:val="-6"/>
              </w:rPr>
            </w:pPr>
            <w:r>
              <w:rPr>
                <w:spacing w:val="-6"/>
              </w:rPr>
              <w:t>14.Прыгательные игры. Игры со скакалкой, резинкой и т.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Знакомство с правилами и проведение</w:t>
            </w:r>
            <w:r>
              <w:rPr>
                <w:b/>
              </w:rPr>
              <w:t xml:space="preserve"> </w:t>
            </w:r>
            <w:r>
              <w:rPr/>
              <w:t>иг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Знания правил подвижных игр умения в них играт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15. Весёлые старты со скакалко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Комплекс ОРУ со скакал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Знания правил проведения ОРУ , подвижных игр со скакалкой и умения в них играт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16. Игра с прыжками «Попрыгунчики-воробушк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Правила игры. Проведение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Знания правил подвижных игр умения в них играт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>
                <w:spacing w:val="-5"/>
              </w:rPr>
            </w:pPr>
            <w:r>
              <w:rPr>
                <w:spacing w:val="-5"/>
              </w:rPr>
              <w:t>17. Игры на меткость. Стрельба по мишеням. «Снежк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Катание на лыжах. Разучивание и проведение иг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Знании правил катания на лыжах и умения ими управлять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18. Игры на свежем воздухе «Два Деда Мороза», «Метко в цель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3" w:firstLine="426"/>
              <w:jc w:val="both"/>
              <w:rPr>
                <w:szCs w:val="28"/>
              </w:rPr>
            </w:pPr>
            <w:r>
              <w:rPr>
                <w:szCs w:val="28"/>
              </w:rPr>
              <w:t>Разучивание и проведение игр.</w:t>
            </w:r>
          </w:p>
          <w:p>
            <w:pPr>
              <w:pStyle w:val="TextBody"/>
              <w:ind w:right="253" w:firstLine="426"/>
              <w:rPr/>
            </w:pPr>
            <w:r>
              <w:rPr/>
              <w:t>Метание снежков в ц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Знания правил подвижных игр со снежками и умения в них играт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>
                <w:spacing w:val="-6"/>
              </w:rPr>
              <w:t>19.«Спортивные почемучки» викторина, посвященная спорт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Проведение спортивной виктор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Умения проводить и участвовать в спортивной викторине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20. Игра «Белки, волки, лисы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Правила игры. Проведение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Знания правил подвижных игр умения в них играт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21. Игра «Совушка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Правила игры. Проведение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Знания правил подвижных игр умения в них играт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22. Игра «Удоч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Игры со скакалкой, мяч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Знания правил проведения ОРУ , подвижных игр со скакалкой и умения в них играт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23. Игра «Перемена мест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Построение. Строевые упражнения: перемещ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Знания правил подвижных игр умения в них играть. Уметь перестраиваться из колонны по одному в колонну по два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24. Игра «Салки с мячом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Правила игры. Проведение иг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Знания правил подвижных игр умения в них играт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25. Игра «Прыгай через ров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Совершенствование координации дви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Знания правил подвижных игр умения в них играть удерживая равновесие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26. Игра «Волк во рву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Игры с мячом: ловля, бросок, передач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Знания правил подвижных игр умения в них играть. Умение бросать мяч и передавать его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 xml:space="preserve">27. </w:t>
            </w:r>
            <w:r>
              <w:rPr>
                <w:spacing w:val="-6"/>
              </w:rPr>
              <w:t>«Как появляются новые игры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>
                <w:spacing w:val="-6"/>
              </w:rPr>
              <w:t xml:space="preserve">придумывание </w:t>
            </w:r>
            <w:r>
              <w:rPr>
                <w:spacing w:val="-5"/>
              </w:rPr>
              <w:t>зачинов, считалок, игры в 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Уметь самостоятельно придумывать зачины, считалки, игры и уметь в них играть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28-30. Пионербо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Игровые правила. Отработка игровых приёмов. Иг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Знание правила игры и умение в неё играть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31. «Выбей шар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Игровые правила. Игра на точность поп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Знание правила игры и умение в неё играть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32. «Самые ловкие», «Выбей шар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Игровые правила. Игра на точность поп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Знание правила игры и умение в неё играть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33. Весёлые старты с предмет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Эстафеты на координацию, точность выпол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Показать все знания и умения играть в подвижные игры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3" w:firstLine="426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34 Спортивный праздник.</w:t>
            </w:r>
          </w:p>
          <w:p>
            <w:pPr>
              <w:pStyle w:val="TextBody"/>
              <w:ind w:right="253" w:firstLine="426"/>
              <w:rPr/>
            </w:pPr>
            <w:r>
              <w:rPr/>
              <w:t>«Мир подвижных игр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Игры, эстафеты, Весёлые мину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3" w:firstLine="426"/>
              <w:rPr/>
            </w:pPr>
            <w:r>
              <w:rPr/>
              <w:t>Показать все знания и умения играть в подвижные игры.</w:t>
            </w:r>
          </w:p>
        </w:tc>
      </w:tr>
    </w:tbl>
    <w:p>
      <w:pPr>
        <w:pStyle w:val="TextBody"/>
        <w:ind w:left="720" w:right="253" w:firstLine="426"/>
        <w:rPr/>
      </w:pPr>
      <w:r>
        <w:rPr/>
      </w:r>
    </w:p>
    <w:p>
      <w:pPr>
        <w:pStyle w:val="TextBody"/>
        <w:ind w:right="253" w:firstLine="426"/>
        <w:rPr/>
      </w:pPr>
      <w:r>
        <w:rPr/>
      </w:r>
    </w:p>
    <w:p>
      <w:pPr>
        <w:pStyle w:val="Normal"/>
        <w:shd w:fill="FFFFFF" w:val="clear"/>
        <w:spacing w:lineRule="exact" w:line="307"/>
        <w:ind w:left="3370" w:right="25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696" w:leader="none"/>
        </w:tabs>
        <w:autoSpaceDE w:val="false"/>
        <w:spacing w:lineRule="exact" w:line="307"/>
        <w:ind w:left="540" w:right="253" w:firstLine="42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гданов Г.П., Утенов О.У. Система внеурочных занятий со школь</w:t>
        <w:softHyphen/>
        <w:t>никами оздоровительной физической культурой,        спортом и туриз</w:t>
        <w:softHyphen/>
        <w:t>мом, 1993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07"/>
        <w:ind w:right="253" w:firstLine="42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сильков Г.А., Васильков В.Г. От игры - к спорту, 1985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07"/>
        <w:ind w:right="253"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оградов П.А. Физическая культура и здоровый образ жизни, 1991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07"/>
        <w:ind w:right="253" w:firstLine="42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лезняк Ю.Д. Волейбол в школе, 1989.</w:t>
      </w:r>
    </w:p>
    <w:p>
      <w:pPr>
        <w:pStyle w:val="Normal"/>
        <w:ind w:right="253" w:firstLine="426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07"/>
        <w:ind w:left="540" w:right="253" w:firstLine="42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винова М.Ф. Русские народные игры. Москва, /Просвещение/ 1986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07"/>
        <w:ind w:left="540" w:right="253" w:firstLine="42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ижные игры. Учебное пособие для институтов физической культуры. – М; Физкультура и спорт, 1982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07"/>
        <w:ind w:left="19" w:right="253" w:firstLine="42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лоножкина О.В., Егунова Г.В. Спортивно-оздоровительные мероприятия в школе.- Волгоград; Учитель, 2006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07"/>
        <w:ind w:left="540" w:right="253" w:firstLine="42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зическая культура для школьников, отнесенных по состоянию здоровья к специальной медицинской группе /Под ред.        И.Д. Романовой / "Просвещение". - М.,  1979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07"/>
        <w:ind w:left="19" w:right="253"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урнал «Физкультура в школе» (1997-2005).</w:t>
      </w:r>
    </w:p>
    <w:sectPr>
      <w:type w:val="nextPage"/>
      <w:pgSz w:w="11906" w:h="16838"/>
      <w:pgMar w:left="360" w:right="36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07"/>
      <w:ind w:left="5" w:right="53" w:firstLine="1022"/>
      <w:jc w:val="both"/>
    </w:pPr>
    <w:rPr>
      <w:i/>
      <w:iCs/>
      <w:sz w:val="36"/>
      <w:szCs w:val="26"/>
    </w:rPr>
  </w:style>
  <w:style w:type="paragraph" w:styleId="TextBodyIndent">
    <w:name w:val="Body Text Indent"/>
    <w:basedOn w:val="Normal"/>
    <w:pPr>
      <w:shd w:fill="FFFFFF" w:val="clear"/>
      <w:spacing w:lineRule="exact" w:line="307"/>
      <w:ind w:left="19" w:firstLine="1104"/>
    </w:pPr>
    <w:rPr>
      <w:i/>
      <w:iCs/>
      <w:szCs w:val="26"/>
    </w:rPr>
  </w:style>
  <w:style w:type="paragraph" w:styleId="2">
    <w:name w:val="Основной текст 2"/>
    <w:basedOn w:val="Normal"/>
    <w:qFormat/>
    <w:pPr>
      <w:widowControl w:val="false"/>
      <w:ind w:right="723" w:hanging="0"/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4:00Z</dcterms:created>
  <dc:creator>Admin</dc:creator>
  <dc:description/>
  <cp:keywords/>
  <dc:language>en-US</dc:language>
  <cp:lastModifiedBy>я</cp:lastModifiedBy>
  <cp:lastPrinted>2018-09-28T15:36:00Z</cp:lastPrinted>
  <dcterms:modified xsi:type="dcterms:W3CDTF">2018-09-28T12:44:00Z</dcterms:modified>
  <cp:revision>7</cp:revision>
  <dc:subject/>
  <dc:title>Муниципальное образовательное учреждение</dc:title>
</cp:coreProperties>
</file>