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.</w:t>
      </w:r>
    </w:p>
    <w:p>
      <w:pPr>
        <w:pStyle w:val="Normal"/>
        <w:ind w:left="5103" w:hanging="0"/>
        <w:jc w:val="both"/>
        <w:rPr/>
      </w:pPr>
      <w:r>
        <w:rPr/>
        <w:t xml:space="preserve">Начальник управления общего образования </w:t>
      </w:r>
    </w:p>
    <w:p>
      <w:pPr>
        <w:pStyle w:val="Normal"/>
        <w:ind w:left="5103" w:hanging="0"/>
        <w:jc w:val="both"/>
        <w:rPr/>
      </w:pPr>
      <w:r>
        <w:rPr/>
        <w:t xml:space="preserve">администрации  Автозаводского  района </w:t>
      </w:r>
    </w:p>
    <w:p>
      <w:pPr>
        <w:pStyle w:val="Normal"/>
        <w:ind w:left="5103" w:hanging="0"/>
        <w:jc w:val="both"/>
        <w:rPr/>
      </w:pPr>
      <w:r>
        <w:rPr/>
        <w:t>города  Нижнего  Новгорода</w:t>
      </w:r>
    </w:p>
    <w:p>
      <w:pPr>
        <w:pStyle w:val="Normal"/>
        <w:ind w:left="5103" w:hanging="0"/>
        <w:jc w:val="both"/>
        <w:rPr/>
      </w:pPr>
      <w:r>
        <w:rPr/>
        <w:t>______________________  Н.Ю.Кулагина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«____» _____________ 2018 г. </w:t>
      </w:r>
    </w:p>
    <w:p>
      <w:pPr>
        <w:pStyle w:val="TextBody"/>
        <w:ind w:left="538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Л О Ж Е Н И Е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 проведении районного этап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городского фестиваля «Его величество – рояль!»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aps/>
          <w:sz w:val="26"/>
          <w:szCs w:val="26"/>
        </w:rPr>
        <w:t>Неисчерпаемое вдохновение романтизма</w:t>
      </w:r>
      <w:r>
        <w:rPr>
          <w:b/>
          <w:sz w:val="26"/>
          <w:szCs w:val="26"/>
        </w:rPr>
        <w:t>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изван дать возможность большему количеству детей показать свои достижения в области фортепианного исполнительства на широкой аудитории, объединить усилия в музыкальном воспитании подрастающего поколения. В фестивале заложена просветительская и воспитательная идеи, поскольку он дает возможность приобщения к лучшей музыке европейского романтизма, знакомя с творчеством величайших композиторов в истории музыкального искусства. К ним относятся Ф.Шуберт, К.М.Вебер, Н.Паганини, Дж.Филд, Дж.Россини, Ф.Шопен, Р.Шуман, Ф.Лист, Ф.Мендельсон, Г.Берлиоз, Р.Вагнер, Дж.Верди, В.Беллини, Дж.Мейербер, И.Брамс, Э.Григ, Я.Сибелиус, И.Альбенис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фестива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уховно-нравственное развитие и воспитание детей и молодежи через приобщение к уникальному музыкально-культурному наслед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сширение музыкального кругозора и формирование художественно-эстетического вкус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исполнительской, сценической и слушательской культуры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наиболее одарённых исполн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пуляризация музыки композиторов-романтиков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рганизаторы фестива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щего образования администрации Автозаводского района города Нижнего Новгор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МБУ ДО «ЦДТ Автозаводского района» города Нижнего Новгорода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частники фестива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фестиваля могут стать учащиеся организаций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фестиваля представляют копии свидетельств о рождении в оргкомитет фестиваля. Возраст участников определяется на день проведения конкурса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фестива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йонный фестиваль будет проходить в феврале 2019 года. Дата и время будут сообщены дополнительно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словия (порядок) проведения фестива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районном этапе фестиваля необходимо подать заявку (Приложение) в срок до 5 февраля 2019 года в районный оргкомитет конкурса по адресу (МБУ ДО «ЦДТ Автозаводского района», ул. Школьная, д.4, кабинет 16).</w:t>
      </w:r>
    </w:p>
    <w:p>
      <w:pPr>
        <w:pStyle w:val="Heading2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ребования к репертуару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оизведения композиторов-романтиков, включая переложения вокальных произведений, отрывков из опер и балетов, ансамбли для разных составов (в составе ансамбля обязательно наличие фортепианной партии), ансамбли в четыре руки, обработки.</w:t>
      </w:r>
    </w:p>
    <w:p>
      <w:pPr>
        <w:pStyle w:val="Heading3"/>
        <w:tabs>
          <w:tab w:val="clear" w:pos="708"/>
          <w:tab w:val="left" w:pos="0" w:leader="none"/>
          <w:tab w:val="left" w:pos="1134" w:leader="none"/>
        </w:tabs>
        <w:ind w:firstLine="709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 выступлениям, 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Яркость и выразительность исполн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ртистизм, сценическая куль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ответствие исполнения стилю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Грамотное исполнение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ультура звукоизвлечения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дведение итог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районного этапа фестиваля будут рекомендоваться для участия в городском фестивале «Его величество – рояль!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ова Анна Сергеев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3423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РАЙОННОМ  ФЕСТИВАЛЕ  «ЕГО ВЕЛИЧЕСТВО - РОЯЛЬ!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разовательная организация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13"/>
        <w:gridCol w:w="1102"/>
        <w:gridCol w:w="2104"/>
        <w:gridCol w:w="1735"/>
        <w:gridCol w:w="1750"/>
        <w:gridCol w:w="17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 конкурса (фамилия, имя полность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тельная организация, которую представляет участник,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(полностью), долж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емое произведение (название, ав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нициалами)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метраж</w:t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"/>
      <w:ind w:firstLine="567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4:00Z</dcterms:created>
  <dc:creator>Noskova_Y</dc:creator>
  <dc:description/>
  <cp:keywords/>
  <dc:language>en-US</dc:language>
  <cp:lastModifiedBy>Ases</cp:lastModifiedBy>
  <cp:lastPrinted>2013-09-23T12:50:00Z</cp:lastPrinted>
  <dcterms:modified xsi:type="dcterms:W3CDTF">2018-09-27T08:10:00Z</dcterms:modified>
  <cp:revision>4</cp:revision>
  <dc:subject/>
  <dc:title/>
</cp:coreProperties>
</file>