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6713855" cy="138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00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МЕРОПРИЯТИЙ, ПОСВЯЩЕННЫХ ПРАЗДНОВАНИЮ ДНЯ ПОБ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8.8pt;width:528.6pt;height:10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МЕРОПРИЯТИЙ, ПОСВЯЩЕННЫХ ПРАЗДНОВАНИЮ ДНЯ ПОБЕДЫ</w:t>
                      </w:r>
                    </w:p>
                  </w:txbxContent>
                </v:textbox>
                <v:path textpathok="t"/>
                <v:textpath on="t" fitshape="t" string="ПЛАН МЕРОПРИЯТИЙ, ПОСВЯЩЕННЫХ ПРАЗДНОВАНИЮ ДНЯ ПОБЕДЫ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993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560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гражд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емейного дуэта Шевченко "Женщины-непобедимая си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Калинин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танкистов-доброво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якова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-Маляева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школьных стендов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, актив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Вечному ог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-09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"Подарок ветеран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 мая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рисунков "Дорогой геро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Масяг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и "Маршалы Поб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-Маляева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ветеранов "Ради жизни на Зем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О, 5-8 клас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-Маляева И.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.В., Волкова Ю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"Они ушли, чтоб сказку сделать был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у Вечного огня в парке Славы автозаводцам-героя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5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0Б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-Маляева И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го номера газеты "Алфав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9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, члены кружка "Юный журналис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-ль кружка Аверьянова Т.Н., вожатая Волкова Ю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ествии "Бессмертный пол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а С.В.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нижной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подвигах, о доблестях, о слав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ая библио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ой библиотекой Клочкова Н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"Дорогами войн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8820" cy="401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>Учитель</dc:creator>
  <dc:description/>
  <cp:keywords/>
  <dc:language>en-US</dc:language>
  <cp:lastModifiedBy>я</cp:lastModifiedBy>
  <cp:lastPrinted>2016-05-03T15:35:00Z</cp:lastPrinted>
  <dcterms:modified xsi:type="dcterms:W3CDTF">2016-05-03T13:45:00Z</dcterms:modified>
  <cp:revision>12</cp:revision>
  <dc:subject/>
  <dc:title> </dc:title>
</cp:coreProperties>
</file>