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учно-исследовательской работы районной конференции НОУ «Эврика»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йон  Автозаводский 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екция: Биология 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дсекция: Ботаника 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5752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амая известная водоросль России - ламинария</w:t>
            </w:r>
            <w:bookmarkStart w:id="0" w:name="_GoBack"/>
            <w:bookmarkEnd w:id="0"/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автора работы (полностью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 (по уставу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 «Школа №59»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(полностью), должность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аннотация представляемой работ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0"/>
              </w:rPr>
              <w:t>Тема реферата: «Самая известная водоросль России».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0"/>
              </w:rPr>
              <w:t>В своей работе ученица рассмотрела морфологические особенности ламинарии сахарной, ареал ее распространения. Подробно изучила ее биологические особенности, области применения. Провела ряд экспериментов, подтверждающих наличие у ламинарии полезных для здоровья человека химических соединений. Ознакомила со своей работой учащихся восьмых классов, провела йодную пробу и дала рекомендации учащимся: как восполнить дефицит йода в своем организме, используя препараты ламинари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(учителя)_____________(_ ФИ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6:23:00Z</dcterms:created>
  <dc:creator>RePack by SPecialiST</dc:creator>
  <dc:description/>
  <cp:keywords/>
  <dc:language>en-US</dc:language>
  <cp:lastModifiedBy>МОУ СОШ №59</cp:lastModifiedBy>
  <cp:lastPrinted>2017-12-16T13:24:00Z</cp:lastPrinted>
  <dcterms:modified xsi:type="dcterms:W3CDTF">2017-12-16T10:25:00Z</dcterms:modified>
  <cp:revision>4</cp:revision>
  <dc:subject/>
  <dc:title/>
</cp:coreProperties>
</file>