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571500</wp:posOffset>
            </wp:positionV>
            <wp:extent cx="5029200" cy="268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лноценное и правильно организованное питание</w:t>
      </w:r>
      <w:r>
        <w:rPr>
          <w:b/>
          <w:sz w:val="32"/>
          <w:szCs w:val="32"/>
        </w:rPr>
        <w:t xml:space="preserve"> — необ</w:t>
        <w:softHyphen/>
        <w:t xml:space="preserve">ходимое условие долгой и полноценной жизни,       отсутствия многих заболеваний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>ПРАВИЛА ЗДОРОВОГО 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Ребенок должен есть разнообразные пищевые продукты. Ежедневный рацион ребенка должен содержать около 15 наиме</w:t>
        <w:softHyphen/>
        <w:t>нований разных продуктов питания. В течение недели рацион питания должен включать не менее 30 наименований разных продуктов питания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0175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/>
        <w:t>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Normal"/>
        <w:spacing w:before="280" w:after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        3.Ребенок должен питаться не менее 4 раз в день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4. 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ием пищи должен проходить в спокойной обстановке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Если у ребенка имеет место дефицит или избыток массы тела (эти сведения можно получить у медицинского работника детской поликлиники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Рацион питания школьника, занимающегося спортом, должен быть скорректирован с учетом объема физической нагрузк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rStyle w:val="Butback"/>
          <w:b/>
          <w:i/>
          <w:iCs/>
          <w:sz w:val="32"/>
          <w:szCs w:val="32"/>
        </w:rPr>
        <w:t>^</w:t>
      </w:r>
      <w:r>
        <w:rPr>
          <w:b/>
          <w:i/>
          <w:iCs/>
          <w:sz w:val="32"/>
          <w:szCs w:val="32"/>
        </w:rPr>
        <w:t xml:space="preserve"> </w:t>
      </w:r>
      <w:r>
        <w:rPr>
          <w:rStyle w:val="Submenutable"/>
          <w:b/>
          <w:i/>
          <w:iCs/>
          <w:sz w:val="32"/>
          <w:szCs w:val="32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  <w:r>
        <w:rPr>
          <w:b/>
          <w:sz w:val="32"/>
          <w:szCs w:val="32"/>
        </w:rPr>
        <w:t xml:space="preserve"> </w:t>
        <w:br/>
        <w:br/>
      </w:r>
      <w:r>
        <w:rPr>
          <w:b/>
          <w:bCs/>
          <w:i/>
          <w:iCs/>
          <w:sz w:val="32"/>
          <w:szCs w:val="32"/>
          <w:u w:val="single"/>
        </w:rPr>
        <w:t xml:space="preserve">Пища плохо усваивается (нельзя принимать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</w:rPr>
        <w:t>Когда нет чувства голода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br/>
        <w:t xml:space="preserve">При сильной усталости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br/>
        <w:t xml:space="preserve">При болезни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br/>
        <w:t>При отрицательных эмоциях, беспокойстве и гневе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Перед началом тяжёлой физической работы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br/>
        <w:t xml:space="preserve">При перегреве и сильном ознобе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br/>
        <w:t xml:space="preserve">Когда торопитесь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br/>
        <w:t xml:space="preserve">Нельзя никакую пищу запивать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br/>
        <w:t xml:space="preserve">Нельзя есть сладкое после еды, так как наступает блокировка пищеварения и начинается процесс брожения. </w:t>
      </w:r>
    </w:p>
    <w:p>
      <w:pPr>
        <w:pStyle w:val="Normal"/>
        <w:rPr/>
      </w:pPr>
      <w:r>
        <w:rPr/>
        <w:br/>
      </w:r>
      <w:r>
        <w:rPr>
          <w:b/>
          <w:bCs/>
          <w:sz w:val="32"/>
          <w:szCs w:val="32"/>
          <w:u w:val="single"/>
        </w:rPr>
        <w:t>Рекомендаци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</w:r>
      <w:r>
        <w:rPr>
          <w:b/>
        </w:rPr>
        <w:t xml:space="preserve">В питании всё должно быть в меру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Пища должна быть разнообразной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Еда должна быть тёплой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Тщательно пережёвывать пищу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Есть овощи и фрукты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Есть 3—4 раза в день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Не есть перед сном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Не есть копчёного, жареного и острого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Не есть всухомятку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br/>
        <w:t xml:space="preserve">Меньше есть сладостей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br/>
        <w:t xml:space="preserve">Не перекусывать чипсами, сухариками и т. п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br/>
      </w:r>
      <w:r>
        <w:rPr>
          <w:b/>
          <w:bCs/>
          <w:sz w:val="32"/>
          <w:szCs w:val="32"/>
          <w:u w:val="single"/>
        </w:rPr>
        <w:t>Здоровое питание – это</w:t>
      </w:r>
      <w:r>
        <w:rPr>
          <w:b/>
          <w:sz w:val="32"/>
          <w:szCs w:val="32"/>
        </w:rPr>
        <w:br/>
        <w:t xml:space="preserve">ограничение жиров и соли, увеличение в рационе фруктов, круп, изделий из муки грубого помола, бобовых, нежирных молочных продуктов, рыбы, постного мяса. </w:t>
        <w:br/>
        <w:br/>
      </w:r>
      <w:r>
        <w:rPr>
          <w:b/>
          <w:bCs/>
          <w:sz w:val="32"/>
          <w:szCs w:val="32"/>
          <w:u w:val="single"/>
        </w:rPr>
        <w:t>А также…</w:t>
      </w:r>
      <w:r>
        <w:rPr>
          <w:b/>
          <w:sz w:val="32"/>
          <w:szCs w:val="32"/>
        </w:rPr>
        <w:br/>
        <w:t>Умеренность.</w:t>
        <w:br/>
        <w:t>Четырехразовый приём пищи.</w:t>
        <w:br/>
        <w:t>Разнообразие.</w:t>
        <w:br/>
        <w:t xml:space="preserve">Биологическая полноценность. </w:t>
        <w:br/>
        <w:br/>
      </w:r>
      <w:r>
        <w:rPr>
          <w:b/>
          <w:bCs/>
          <w:sz w:val="32"/>
          <w:szCs w:val="32"/>
        </w:rPr>
        <w:t>БУДЬТЕ ЗДОРОВЫ!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Овощи и фрукты — важнейшие поставщики витаминов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Овощи</w:t>
      </w:r>
      <w:r>
        <w:rPr>
          <w:b/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фрукты</w:t>
      </w:r>
      <w:r>
        <w:rPr>
          <w:b/>
          <w:sz w:val="28"/>
          <w:szCs w:val="28"/>
        </w:rPr>
        <w:t xml:space="preserve"> являются важнейшими поставщиками витаминов C, P, E, некоторых витаминов группы B, провитамина A — каротина, минеральных солей (особенно солей калия), ряда микроэлементов, углеводов, фитонцидов, способствующих уничтожению болезнетворных микробов, и, наконец, балластных веществ, необходимых для нормального функционирования кишечни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635" cy="2542540"/>
            <wp:effectExtent l="0" t="0" r="0" b="0"/>
            <wp:docPr id="4" name="ovoshhi-i-frukty-vazhnejshije-postavshhiki-vitami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voshhi-i-frukty-vazhnejshije-postavshhiki-vitamino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мечательным свойством овощей является их способность значительно увеличивать секрецию пищеварительных соков и усиливать их ферментную активность. 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ясные и рыбные блюда лучше усваиваются организмом, если их употребляют с овощами. Овощные блюда усиливают секрецию пищеварительных желез и тем самым подготовляют пищеварительный тракт к перевариванию белковой и жирной пищи. Поэтому обед полезно начинать с овощных закусок: винегретов и салатов, а затем уже переходить к супам, борщам и пр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Овощи не только поставщики важных пищевых веществ и витаминов, они являются и динамическими регуляторами пищеварения, повышают способность усвоения пищевых веществ, а стало быть и биологическую ценность большинства продуктов.  Овощи весьма ценны и необходимы организму каждый день во все времена года.</w:t>
      </w:r>
    </w:p>
    <w:tbl>
      <w:tblPr>
        <w:tblW w:w="11504" w:type="dxa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7"/>
        <w:gridCol w:w="277"/>
      </w:tblGrid>
      <w:tr>
        <w:trPr>
          <w:trHeight w:val="14240" w:hRule="atLeast"/>
        </w:trPr>
        <w:tc>
          <w:tcPr>
            <w:tcW w:w="1122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Детям о здоровой пищ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Что такое правильное питан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авильное питание – это основа здоровья человека. Пища, которую мы употребляем, является источником энергии, которую организм расходует не только при физических нагрузках, но и в состоянии покоя. Здоровое питание – это здоровая жизнь и молодость. Вот почему здоровое питание так важно для людей. Очень важно, чтобы предпочтение здорового питания и правильные пищевые привычки начинали формироваться с раннего детского возраста в семье, детских учреждениях, спортивных секциях и школах. У последних есть некоторое преимущество, так как обычно занимающиеся там дети замотивированы на достижение спортивных результатов, а не «просто на здоровье.</w:t>
            </w:r>
            <w:r>
              <w:rPr>
                <w:b/>
                <w:sz w:val="32"/>
                <w:szCs w:val="32"/>
                <w:u w:val="single"/>
              </w:rPr>
              <w:t xml:space="preserve"> Кола, пэпси и другие газированные  напитки может оказывать вредное влияние на здоровье человека: провоцировать ожирение и другие нарушения обмена веществ, стать причиной заболеваний органов желудочно-кишечного тракта или даже вызвать отравление. Убедительные факты – проблемы любителей чипсов: лишние килограммы, высокий уровень холестерина, закупорка сосудов, инфаркты и диабет. И еще, как ни странно, зависимость…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Да, ученые подтверждают тот факт, что картофельные чипсы, как, впрочем и гамбургеры, способны вызывать зависимость сродни наркотическо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ки из Оксфордского университета утверждают, что фаст-фуд бьёт не только по сердцу и желудку, но и в буквальном смысле по мозгам. Основной вред быстрого питания заключается в том, что такая пища приводит к возникновению ряда заболеваний. Гастрит, язва, проблемы с работой желудочно-кишечного тракта, гипертония – это лишь некоторые из них. 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ярное употребление продуктов быстрого питания значительно снижает иммунитет и приводит к развитию атеросклероза. Нужно отметить, что жевать жевательную резинку без вреда для здоровья можно не более 10 минут и обязательно после еды, а не между приемами пищи, так как при жевании начинает в большом количестве вырабатываться желудочный сок. И жевать её нельзя тем, у кого есть пародонтоз, подвижность зубов, воспаление суставов челюсти. И чем больше жвачки Вы жуёте, тем больше вредных веществ попадает в Ваш организм.В жевательных резинках, якобы отбеливающих зубы, содержатся абразивные вещества, снимающие слой эмали с зубов и тем самым наносящие вред зуб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color w:val="0000CD"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 xml:space="preserve">  </w:t>
            </w: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ЗОЖ - это образ жизни направленный на укрепление и сохранение здоровья.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Что бы вести ЗОЖ нужно: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1.    Соблюдать режим дня.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2.   Здоровый и правильный со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3.   Соблюдать личную гигиен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4.   Заниматься физической культурой.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5.   Отказаться от вредных привыче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CD"/>
                <w:sz w:val="32"/>
                <w:szCs w:val="32"/>
              </w:rPr>
              <w:t>6.   Правильно питать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Режим питан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 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1)   Не переедай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2)  Не злоупотребляй сладостями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3)  Больше ешь фруктов и овощей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4)  Тщательно пережевывай пищу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5)  Не пей сырую воду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6)  Не ешь немытые фрукты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7)  Не ешь не свежие продукты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8)  Не забывайте мыть руки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           </w:t>
            </w:r>
            <w:r>
              <w:rPr>
                <w:b/>
                <w:sz w:val="32"/>
                <w:szCs w:val="32"/>
              </w:rPr>
              <w:t>Место в списке самых полезных продуктов нашлось для овощей. Овощи укрепляет иммунную систему, улучшает функционирование кишечника, положительно воздействует на сетчатку глаза, применяется для профилактики заболеваний сердца, почек и печени. Фрукты – безусловно, без них список самых полезных продуктов питания был бы неполным. Это полезные продукты питания для иммунной системы, заболеваниях кожи и опорно-двигательного аппарата. Снижая уровень холестерина и сахара в крови, замедляя рост раковых клеток. По мнению ученых, в первую очередь звания «самые полезные продукты» заслужили ягоды. Незаменимы эти полезные продукты питания и для людей, страдающих ожирением, и больных диабетом, поскольку способны снижать уровень холестерина и сахара в крови. Здоровье это не всё, но всё становится ничем без здоровья! 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БУДЬТЕ ЗДОРОВЫ!!! 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4"/>
                <w:szCs w:val="44"/>
              </w:rPr>
              <w:t>З</w:t>
            </w:r>
            <w:r>
              <w:rPr>
                <w:b/>
                <w:bCs/>
                <w:i/>
                <w:color w:val="FF0000"/>
                <w:sz w:val="44"/>
                <w:szCs w:val="44"/>
              </w:rPr>
              <w:t>агадки про столовые приборы и еду</w:t>
            </w:r>
            <w:r>
              <w:rPr>
                <w:b/>
                <w:i/>
                <w:sz w:val="44"/>
                <w:szCs w:val="44"/>
              </w:rPr>
              <w:br/>
              <w:br/>
            </w:r>
            <w:r>
              <w:rPr>
                <w:b/>
                <w:sz w:val="32"/>
                <w:szCs w:val="32"/>
              </w:rPr>
              <w:t>Рос сперва на воле в поле.</w:t>
              <w:br/>
              <w:t>Летом цвёл и колосился,</w:t>
              <w:br/>
              <w:t>А когда обмолотили,</w:t>
              <w:br/>
              <w:t>Он в зерно вдруг превратился,</w:t>
              <w:br/>
              <w:t>Из зерна — в муку и тесто,</w:t>
              <w:br/>
              <w:t>В магазине занял место. (Хлеб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воде родится,</w:t>
              <w:br/>
              <w:t>А воды боится. (Соль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коли лёд — возьмёшь серебро,</w:t>
              <w:br/>
              <w:t>Разрежь серебро — возьмёшь золото. (Яйцо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иннохвостая лошадка</w:t>
              <w:br/>
              <w:t>Привезла нам каши сладкой.</w:t>
              <w:br/>
              <w:t>Ждёт лошадка у ворот —</w:t>
              <w:br/>
              <w:t>Открывай пошире рот. (Лож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виде еды</w:t>
              <w:br/>
              <w:t>Не считают ворон,</w:t>
              <w:br/>
              <w:t>Бросаются дружно</w:t>
              <w:br/>
              <w:t>С обеих сторон:</w:t>
              <w:br/>
              <w:t>Один — разрезает,</w:t>
              <w:br/>
              <w:t>Другая — цепляет.</w:t>
              <w:br/>
              <w:t>Обоим работы в тарелке хватает. (Вилка, нож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него — здоровье, сила</w:t>
              <w:br/>
              <w:t>И румянец щёк всегда.</w:t>
              <w:br/>
              <w:t>Белое, а не белила,</w:t>
              <w:br/>
              <w:t>Жидкое, а не вода. (Молок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1:00Z</dcterms:created>
  <dc:creator>админ</dc:creator>
  <dc:description/>
  <cp:keywords/>
  <dc:language>en-US</dc:language>
  <cp:lastModifiedBy>Клавдия Видяева</cp:lastModifiedBy>
  <dcterms:modified xsi:type="dcterms:W3CDTF">2014-12-17T12:30:00Z</dcterms:modified>
  <cp:revision>6</cp:revision>
  <dc:subject/>
  <dc:title/>
</cp:coreProperties>
</file>