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5580" w:hanging="0"/>
        <w:outlineLvl w:val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34" w:hanging="0"/>
        <w:jc w:val="right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4" w:hanging="0"/>
        <w:jc w:val="center"/>
        <w:outlineLvl w:val="0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4" w:hanging="0"/>
        <w:jc w:val="center"/>
        <w:outlineLvl w:val="0"/>
        <w:rPr>
          <w:b/>
          <w:b/>
          <w:i w:val="false"/>
          <w:i w:val="false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о школьных олимпиадах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"Школа № 59"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>1.1. Настоящее Положение определяет порядок проведения школьного этапа Всероссийской олимпиады школьников в МБОУ средней общеобразовательной школе №59 Автозаводского района города Нижнего Новгорода (далее – Положение), определяет статус, цели и задачи, порядок организации и проведения школьного этапа Всероссийской олимпиады школьников, его организационное, методическое обеспечение, порядок участия и порядок определения победителей и призе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 xml:space="preserve">1.2. Настоящее Положение разработано на основе Федерального закона «Об образовании в Российской Федерации» №273-ФЗ от 29.12.2012 года, Устава Учреждения и Положения о порядке проведения муниципального этапа Всероссийской олимпиады школьников в городе Нижнем Новгород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>1.3. Основными целями и задачами Всероссийской олимпиады школьников (далее - Олимпиада) являются: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 xml:space="preserve">1.4.  В школьном этапе Олимпиады принимают участие на добровольной основе обучающиеся муниципального образовательного учреждения средней образовательной школы №59 Автозаводского района города Нижнего Новгород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 xml:space="preserve">1.5. Для проверки олимпиадных работ создаются школьные предметно-методические комиссии (жюри школьного этапа Олимпиады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 xml:space="preserve">Организационно-методическое обеспечение </w:t>
      </w:r>
    </w:p>
    <w:p>
      <w:pPr>
        <w:pStyle w:val="Normal"/>
        <w:shd w:fill="FFFFFF" w:val="clea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hd w:fill="FFFFFF" w:val="clear"/>
        <w:ind w:right="10"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.1. Общее руководство подготовкой и проведением Олимпиады в образовательном учреждении осуществляет Оргкомитет МОУ средней общеобразовательной школы №59 (далее – школьный Оргкомитет).</w:t>
      </w:r>
    </w:p>
    <w:p>
      <w:pPr>
        <w:pStyle w:val="Normal"/>
        <w:shd w:fill="FFFFFF" w:val="clear"/>
        <w:ind w:firstLine="708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.2. Состав школьного Оргкомитета утверждается ежегодно приказом директора образовательного учреждения.</w:t>
      </w:r>
    </w:p>
    <w:p>
      <w:pPr>
        <w:pStyle w:val="Normal"/>
        <w:shd w:fill="FFFFFF" w:val="clear"/>
        <w:ind w:firstLine="708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.3. Школьный Оргкомитет сформирован из числа опытных педагогов школы.</w:t>
      </w:r>
    </w:p>
    <w:p>
      <w:pPr>
        <w:pStyle w:val="Normal"/>
        <w:shd w:fill="FFFFFF" w:val="clear"/>
        <w:ind w:firstLine="708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.4. Полномочия школьного Оргкомитета:</w:t>
      </w:r>
    </w:p>
    <w:p>
      <w:pPr>
        <w:pStyle w:val="Normal"/>
        <w:shd w:fill="FFFFFF" w:val="clear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ind w:left="720" w:right="10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существляет общее руководство подготовкой и проведением школьного этапа  Олимпиады в О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ind w:left="720" w:right="10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пределяет состав  школьных  предметно-методических комиссий (жюри школьного этапа Олимпиады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ind w:left="720" w:right="10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пределяет порядок шифрования и проверки работ участников школьного этапа Олимпиа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ind w:left="720" w:right="10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еспечивает информационные потоки между образовательным учреждением и муниципальным Оргкомитет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right="10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ассматривает спорные вопросы, возникающие в процессе проведения школьного этапа Олимпиа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 w:val="false"/>
          <w:color w:val="000000"/>
          <w:sz w:val="28"/>
          <w:szCs w:val="28"/>
        </w:rPr>
        <w:t>принимает решение о рассмотрении совместно с муниципальными  предметно-методическими комиссиями (жюри муниципального этапа Олимпиады) апелляции в случае, если во время проведения школьного этапа Олимпиады оргкомитет, жюри школьного этапа Олимпиады и участник школьного этапа Олимпиады не смогли прийти к единому мнению по оценке работы участн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right="10" w:hanging="360"/>
        <w:jc w:val="both"/>
        <w:rPr/>
      </w:pPr>
      <w:r>
        <w:rPr>
          <w:i w:val="false"/>
          <w:color w:val="000000"/>
          <w:sz w:val="28"/>
          <w:szCs w:val="28"/>
        </w:rPr>
        <w:t>анализирует, обобщает итоги школьного этапа Олимпиады и представляет отчёт о проведении школьного этапа Олимпиады в управление образования и социально-правовой защиты детства Автозаводского района города Нижнего Нов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right="10" w:hanging="360"/>
        <w:jc w:val="both"/>
        <w:rPr/>
      </w:pPr>
      <w:r>
        <w:rPr>
          <w:i w:val="false"/>
          <w:color w:val="000000"/>
          <w:sz w:val="28"/>
          <w:szCs w:val="28"/>
        </w:rPr>
        <w:t>по протоколам школьных предметно-методических комиссий жюри школьного этапа Олимпиады определяет победителей и призёров  школьного этапа Олимпиа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right="10" w:hanging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рганизует награждение победителей и призёров школьного этапа Олимпиа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right="10" w:hanging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носит предложения по кандидатурам участников муниципального этапа Всероссийской олимпиады школьников из числа победителей и призеров школьного этапа Олимпиа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right="10" w:hanging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беспечивает своевременное освещение организации и проведения школьного этапа Олимпиады. </w:t>
      </w:r>
    </w:p>
    <w:p>
      <w:pPr>
        <w:pStyle w:val="Normal"/>
        <w:shd w:fill="FFFFFF" w:val="clear"/>
        <w:ind w:right="10"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.5. Научно-методическое обеспечение школьного этапа Олимпиады осуществляется школьными предметно-методическими комиссиями (жюри школьного этапа Олимпиады).</w:t>
      </w:r>
    </w:p>
    <w:p>
      <w:pPr>
        <w:pStyle w:val="Normal"/>
        <w:shd w:fill="FFFFFF" w:val="clear"/>
        <w:ind w:right="10"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.6. Жюри школьного этапа Олимпиады утверждается приказом директора образовательного учреждения</w:t>
      </w:r>
    </w:p>
    <w:p>
      <w:pPr>
        <w:pStyle w:val="Normal"/>
        <w:shd w:fill="FFFFFF" w:val="clear"/>
        <w:ind w:right="10"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.7. Жюри школьного этапа Олимпиады формируется из числа специалистов образовательного учреждения.</w:t>
      </w:r>
    </w:p>
    <w:p>
      <w:pPr>
        <w:pStyle w:val="Normal"/>
        <w:shd w:fill="FFFFFF" w:val="clear"/>
        <w:ind w:right="10"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.8. Полномочия предметно-методической комиссии школьного этапа Олимпиад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0" w:leader="none"/>
        </w:tabs>
        <w:ind w:left="720" w:right="10" w:hanging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существляет проверку олимпиадных работ участников школьного этапа Олимпиады, то есть выполняет функции жюри школьного этапа Олимпиа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0" w:leader="none"/>
        </w:tabs>
        <w:ind w:left="720" w:right="10" w:hanging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формляет протокол проверки олимпиадных заданий, составляет рейтинг участников по результатам школьного этапа Олимпиады, направляет его в муниципальный Оргкомит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0" w:leader="none"/>
        </w:tabs>
        <w:ind w:left="720" w:right="10" w:hanging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оводит анализ выполнения олимпиадных зад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0" w:leader="none"/>
        </w:tabs>
        <w:ind w:left="720" w:right="10" w:hanging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рганизует разбор олимпиадных заданий с участник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0" w:leader="none"/>
        </w:tabs>
        <w:ind w:left="720" w:right="10" w:hanging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 решению школьного Оргкомитета принимает участие в рассмотрении апелляций участников Олимпиа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0" w:leader="none"/>
        </w:tabs>
        <w:ind w:left="720" w:right="10" w:hanging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едставляет в Муниципальный оргкомитет аналитический отчет о результатах проведения школьного этапа олимпиады.</w:t>
      </w:r>
    </w:p>
    <w:p>
      <w:pPr>
        <w:pStyle w:val="Normal"/>
        <w:shd w:fill="FFFFFF" w:val="clear"/>
        <w:ind w:left="1080" w:right="10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 xml:space="preserve">Порядок организации </w:t>
      </w:r>
      <w:r>
        <w:rPr>
          <w:b/>
          <w:i w:val="false"/>
          <w:color w:val="000000"/>
          <w:sz w:val="28"/>
          <w:szCs w:val="28"/>
        </w:rPr>
        <w:t>школьного</w:t>
      </w:r>
      <w:r>
        <w:rPr>
          <w:b/>
          <w:bCs/>
          <w:i w:val="false"/>
          <w:color w:val="000000"/>
          <w:sz w:val="28"/>
          <w:szCs w:val="28"/>
        </w:rPr>
        <w:t xml:space="preserve"> этапа Олимпиад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5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right="19" w:firstLine="57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3.1. Школьный этап Олимпиады проводится  в образовательном учреждении.  </w:t>
      </w:r>
    </w:p>
    <w:p>
      <w:pPr>
        <w:pStyle w:val="Normal"/>
        <w:shd w:fill="FFFFFF" w:val="clear"/>
        <w:ind w:right="19" w:firstLine="57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3.2. Количество и перечень общеобразовательных предметов школьного этапа Олимпиады определяется Положением, утверждённым Министерством образования и науки Российской Федерации и Министерством образования Нижегородской области. </w:t>
      </w:r>
    </w:p>
    <w:p>
      <w:pPr>
        <w:pStyle w:val="Normal"/>
        <w:shd w:fill="FFFFFF" w:val="clear"/>
        <w:ind w:right="19" w:firstLine="57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3.3. Школьный этап Олимпиады проводится с 1 октября по 15 ноября текущего учебного года. Конкретные даты проведения данного этапа устанавливаются управлением образования и социально-правовой защиты детства Автозаводского района города Нижнего Новгорода.</w:t>
      </w:r>
    </w:p>
    <w:p>
      <w:pPr>
        <w:pStyle w:val="Normal"/>
        <w:shd w:fill="FFFFFF" w:val="clear"/>
        <w:ind w:right="5" w:firstLine="570"/>
        <w:jc w:val="both"/>
        <w:rPr/>
      </w:pPr>
      <w:r>
        <w:rPr>
          <w:i w:val="false"/>
          <w:color w:val="000000"/>
          <w:sz w:val="28"/>
          <w:szCs w:val="28"/>
        </w:rPr>
        <w:t>3.4. Олимпиада проводится по заданиям, разработанным с учетом методических рекомендаций центральных предметно-методических комиссий Всероссийской олимпиады школьников на основе общеобразовательных программ основного и среднего (полного) общего образования (далее – олимпиадные задания):</w:t>
      </w:r>
    </w:p>
    <w:p>
      <w:pPr>
        <w:pStyle w:val="Normal"/>
        <w:numPr>
          <w:ilvl w:val="0"/>
          <w:numId w:val="1"/>
        </w:numPr>
        <w:shd w:fill="FFFFFF" w:val="clear"/>
        <w:ind w:left="720" w:right="5" w:hanging="360"/>
        <w:rPr/>
      </w:pPr>
      <w:r>
        <w:rPr>
          <w:i w:val="false"/>
          <w:color w:val="000000"/>
          <w:sz w:val="28"/>
          <w:szCs w:val="28"/>
        </w:rPr>
        <w:t>задания для проведения школьного этапа Олимпиады разрабатываются муниципальными предметно-методическими комиссиями.</w:t>
      </w:r>
    </w:p>
    <w:p>
      <w:pPr>
        <w:pStyle w:val="Normal"/>
        <w:shd w:fill="FFFFFF" w:val="clear"/>
        <w:ind w:left="360" w:right="5" w:firstLine="348"/>
        <w:jc w:val="both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3.5. Состав, количество и порядок отбора участников, порядок проверки олимпиадных работ, порядок определения победителей и призёров школьного  этапа Олимпиады, порядок награждения победителей и призеров регулируются Положением о соответствующем этапе Олимпиады.  </w:t>
      </w:r>
    </w:p>
    <w:p>
      <w:pPr>
        <w:pStyle w:val="Normal"/>
        <w:shd w:fill="FFFFFF" w:val="clear"/>
        <w:ind w:left="1147" w:hanging="0"/>
        <w:jc w:val="both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1147" w:hanging="0"/>
        <w:jc w:val="both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1147" w:hanging="0"/>
        <w:jc w:val="both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4. Порядок проведения школьного  этапа Олимпиады</w:t>
      </w:r>
    </w:p>
    <w:p>
      <w:pPr>
        <w:pStyle w:val="Normal"/>
        <w:shd w:fill="FFFFFF" w:val="clear"/>
        <w:ind w:left="1147" w:hanging="0"/>
        <w:jc w:val="both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19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4.1. Школьный этап Олимпиады по различным общеобразовательным предметам проводится на базе образовательного учреждения в один тур - очный.</w:t>
      </w:r>
    </w:p>
    <w:p>
      <w:pPr>
        <w:pStyle w:val="Normal"/>
        <w:shd w:fill="FFFFFF" w:val="clear"/>
        <w:ind w:right="19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4.2.  В школьном  этапе Олимпиады принимают участие обучающиеся 7-11 классов ОУ,  победители и призеры  школьного и Муниципального  этапа Олимпиады предыдущего учебного года.</w:t>
      </w:r>
    </w:p>
    <w:p>
      <w:pPr>
        <w:pStyle w:val="Normal"/>
        <w:shd w:fill="FFFFFF" w:val="clear"/>
        <w:ind w:right="19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4.3. Дата, время и место  проведения школьного этапа Олимпиады определяется школьным Оргкомитетом и утверждается приказом по ОУ.</w:t>
      </w:r>
    </w:p>
    <w:p>
      <w:pPr>
        <w:pStyle w:val="Normal"/>
        <w:shd w:fill="FFFFFF" w:val="clear"/>
        <w:ind w:right="19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4.4. Работы участников школьного этапа Олимпиады проверяются школьной предметно-методической комиссией (жюри школьного этапа олимпиады).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i w:val="false"/>
          <w:color w:val="000000"/>
          <w:sz w:val="28"/>
          <w:szCs w:val="28"/>
        </w:rPr>
        <w:t xml:space="preserve">4.5. Школьный этап Олимпиады проводится по олимпиадным заданиям, разработанным предметно-методической комиссией Олимпиады районного управления образования и социально-правовой защиты детства, с учетом методических рекомендаций центральных предметно-методических комиссий  Олимпиады. </w:t>
      </w:r>
    </w:p>
    <w:p>
      <w:pPr>
        <w:pStyle w:val="Normal"/>
        <w:shd w:fill="FFFFFF" w:val="clear"/>
        <w:ind w:right="10"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4.6. Жюри школьного этапа Олимпиады составляет протоколы проверки работ по каждой параллели учащихся. Результаты проверки заносятся в итоговую рейтинговую таблицу, представляющую собой ранжированный список участников, расположенных по мере убывания набранных ими баллов.</w:t>
      </w:r>
    </w:p>
    <w:p>
      <w:pPr>
        <w:pStyle w:val="Normal"/>
        <w:shd w:fill="FFFFFF" w:val="clear"/>
        <w:ind w:right="10"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4.7. Количество победителей и призеров школьного этапа Олимпиады определяются школьным оргкомитетом по каждому из общеобразовательных  предметов и каждой из параллелей учащихся, по которым проводился школьный этап Олимпиады. 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i w:val="false"/>
          <w:color w:val="000000"/>
          <w:sz w:val="28"/>
          <w:szCs w:val="28"/>
        </w:rPr>
        <w:t>При количестве участников школьного этапа Олимпиады  менее 10 человек Оргкомитет школьного этапа олимпиады вправе определить одно призовое место.</w:t>
      </w:r>
    </w:p>
    <w:p>
      <w:pPr>
        <w:pStyle w:val="Normal"/>
        <w:shd w:fill="FFFFFF" w:val="clear"/>
        <w:ind w:right="10"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4.8. Победителями школьного этапа Олимпиады признаются участники школьного этапа Олимпиады, набравшие наибольшее количество баллов, при условии, что количество набранных ими баллов составляет не менее половины от общего количества максимально возможных.</w:t>
      </w:r>
    </w:p>
    <w:p>
      <w:pPr>
        <w:pStyle w:val="Normal"/>
        <w:shd w:fill="FFFFFF" w:val="clear"/>
        <w:ind w:right="10"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4.9. Призёрами школьного этапа Олимпиады в пределах установленной квоты победителей и призеров признаются все участники школьного этапа Олимпиады,  следующие в итоговой рейтинговой таблице за победителями.</w:t>
      </w:r>
    </w:p>
    <w:p>
      <w:pPr>
        <w:pStyle w:val="Normal"/>
        <w:shd w:fill="FFFFFF" w:val="clear"/>
        <w:ind w:right="10" w:firstLine="5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4.10. В случае, когда победители не определены, в школьном этапе Олимпиады  определяются только призеры.</w:t>
      </w:r>
    </w:p>
    <w:p>
      <w:pPr>
        <w:pStyle w:val="Normal"/>
        <w:shd w:fill="FFFFFF" w:val="clear"/>
        <w:ind w:right="10" w:firstLine="5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4.11. Список победителей и призёров школьного этапа Олимпиады утверждается приказом директором образовательного учреждения.</w:t>
      </w:r>
    </w:p>
    <w:p>
      <w:pPr>
        <w:pStyle w:val="Normal"/>
        <w:shd w:fill="FFFFFF" w:val="clear"/>
        <w:ind w:right="10" w:firstLine="5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4.12. Победители и призёры школьного этапа Олимпиады награждаются  дипломами.</w:t>
      </w:r>
    </w:p>
    <w:p>
      <w:pPr>
        <w:pStyle w:val="Normal"/>
        <w:shd w:fill="FFFFFF" w:val="clear"/>
        <w:ind w:right="19" w:firstLine="5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4.13. Организаторы школьного этапа Олимпиады после его проведения по каждому из общеобразовательных предметов представляют в муниципальный  Оргкомитет следующие докумен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  <w:tab w:val="left" w:pos="1800" w:leader="none"/>
        </w:tabs>
        <w:ind w:left="1440" w:right="10" w:hanging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тчёт о проведении школьного этапа Олимпиады по данному предмету (форма отчёта устанавливается муниципальным Оргкомитетом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  <w:tab w:val="left" w:pos="1800" w:leader="none"/>
        </w:tabs>
        <w:ind w:left="1440" w:right="10" w:hanging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заявку на участие в муниципальном этапе Олимпиады по данному предмету (форма заявки устанавливается муниципальным Оргкомитетом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  <w:tab w:val="left" w:pos="1800" w:leader="none"/>
        </w:tabs>
        <w:ind w:left="1440" w:right="10" w:hanging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аботы победителей и призёров школьного этапа Олимпиады (работы оформляются в соответствии с требованиями муниципального Оргкомитета), включённых в заявку на участие в муниципальном этапе Олимпиады, заверенные председателем школьной предметно-методической комисс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  <w:tab w:val="left" w:pos="1800" w:leader="none"/>
        </w:tabs>
        <w:ind w:left="1440" w:right="10" w:hanging="360"/>
        <w:jc w:val="both"/>
        <w:rPr/>
      </w:pPr>
      <w:r>
        <w:rPr>
          <w:i w:val="false"/>
          <w:color w:val="000000"/>
          <w:sz w:val="28"/>
          <w:szCs w:val="28"/>
        </w:rPr>
        <w:t xml:space="preserve">информацию об участниках муниципального этапа Олимпиады и педагогических работниках, которые их подготовили.               </w:t>
      </w:r>
    </w:p>
    <w:p>
      <w:pPr>
        <w:pStyle w:val="Normal"/>
        <w:shd w:fill="FFFFFF" w:val="clear"/>
        <w:ind w:left="540" w:right="10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4.14. Сроки хранения материалов и документов школьного этапа Олимпиады:</w:t>
      </w:r>
    </w:p>
    <w:p>
      <w:pPr>
        <w:pStyle w:val="Normal"/>
        <w:numPr>
          <w:ilvl w:val="0"/>
          <w:numId w:val="8"/>
        </w:numPr>
        <w:shd w:fill="FFFFFF" w:val="clear"/>
        <w:ind w:left="720" w:right="10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тчеты о проведении школьного этапа Олимпиады - 1 год,</w:t>
      </w:r>
    </w:p>
    <w:p>
      <w:pPr>
        <w:pStyle w:val="Normal"/>
        <w:numPr>
          <w:ilvl w:val="0"/>
          <w:numId w:val="8"/>
        </w:numPr>
        <w:shd w:fill="FFFFFF" w:val="clear"/>
        <w:ind w:left="720" w:right="10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аботы участников школьного этапа Олимпиады - 1 год,</w:t>
      </w:r>
    </w:p>
    <w:p>
      <w:pPr>
        <w:pStyle w:val="Normal"/>
        <w:numPr>
          <w:ilvl w:val="0"/>
          <w:numId w:val="8"/>
        </w:numPr>
        <w:shd w:fill="FFFFFF" w:val="clear"/>
        <w:ind w:left="720" w:right="10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отоколы школьного этапа Олимпиады – 5 лет.</w:t>
      </w:r>
    </w:p>
    <w:p>
      <w:pPr>
        <w:pStyle w:val="Normal"/>
        <w:shd w:fill="FFFFFF" w:val="clear"/>
        <w:ind w:left="540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1:52:00Z</dcterms:created>
  <dc:creator>Марина</dc:creator>
  <dc:description/>
  <cp:keywords/>
  <dc:language>en-US</dc:language>
  <cp:lastModifiedBy>МОУ СОШ №59</cp:lastModifiedBy>
  <cp:lastPrinted>2015-09-04T13:57:00Z</cp:lastPrinted>
  <dcterms:modified xsi:type="dcterms:W3CDTF">2015-09-04T10:58:00Z</dcterms:modified>
  <cp:revision>19</cp:revision>
  <dc:subject/>
  <dc:title>  УТВЕРЖДЕНО</dc:title>
</cp:coreProperties>
</file>