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Утверждено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Приказом директора МБОУ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 59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от_________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i w:val="false"/>
          <w:i w:val="false"/>
          <w:color w:val="000000"/>
          <w:sz w:val="72"/>
          <w:szCs w:val="72"/>
        </w:rPr>
      </w:pPr>
      <w:r>
        <w:rPr>
          <w:b/>
          <w:i w:val="false"/>
          <w:color w:val="000000"/>
          <w:sz w:val="72"/>
          <w:szCs w:val="72"/>
        </w:rPr>
        <w:t>Учебный план</w:t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редней общеобразовательной школы № 59</w:t>
      </w:r>
    </w:p>
    <w:p>
      <w:pPr>
        <w:pStyle w:val="Heading8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Автозаводского района города</w:t>
      </w:r>
    </w:p>
    <w:p>
      <w:pPr>
        <w:pStyle w:val="Heading8"/>
        <w:rPr/>
      </w:pP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Нижнего Новгорода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на 2014 -2015  учебный год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b/>
          <w:i/>
          <w:iCs/>
          <w:color w:val="000000"/>
          <w:sz w:val="36"/>
          <w:szCs w:val="36"/>
        </w:rPr>
        <w:t>к учебному плану на 2014 –2015  учебный год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ебный план школы  построен на основании приказа министерства образования Нижегородской области от 31.07.2013 года № 1830 «О базисном учебном   плане  общеобразовательных организаций Нижегородской области на переходный период до 2021 года» в соответствии с её статусом – </w:t>
      </w:r>
      <w:r>
        <w:rPr>
          <w:b/>
          <w:i/>
          <w:sz w:val="24"/>
          <w:szCs w:val="24"/>
        </w:rPr>
        <w:t>Муниципальное бюджетное образовательное учреждение средняя общеобразовательная школа № 59 города Нижнего Нов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условиях не включения в федеральный перечень учебников 2014-2015 г.г. учебников издательства «Баласс», обеспечивающих образовательный комплекс «Школа 2100», образовательная организация считает, что будет целесообразно перейти в 2014-2015 учебном году на предметную традиционную линию «Школа России» в целях максимального сохранения преемственности в обучении школьников и завершения линии «Школа 2100», снятия существенных затруднений в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рганизации образовательного процесса и формировании учебного плана использовались следующие нормативные и организационно-распорядительны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>Федеральный государственный  образовательный стандарт начального общего образования, утвержденный приказом Министерства образования и науки Российской Федерации от 06.10.2009 № 373 (с изменениями на 26.11.201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01.12.2007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ённого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едеральный Закон «Об образовании в Российской Федерации» от 29.12.2012  № 273-Ф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6.11.2010г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 № 373»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0г. № 889 «О внесении изменений в Федеральный базисный учебный план и 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каз министерства образования Нижегородской области от 31.07.2013 года № 1830 «О базисном учебном плане общеобразовательных организаций Нижегородской области на переходный период до 2021 год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а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 от 29.12.2010г № 189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Нижегородской области от 7 мая 2014 г. N 313 "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Государственные стандарт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шко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и  от </w:t>
      </w:r>
      <w:r>
        <w:rPr>
          <w:bCs/>
          <w:sz w:val="24"/>
          <w:szCs w:val="24"/>
        </w:rPr>
        <w:t>08.04.2005        № 107</w:t>
      </w:r>
      <w:r>
        <w:rPr>
          <w:sz w:val="24"/>
          <w:szCs w:val="24"/>
        </w:rPr>
        <w:t xml:space="preserve"> « </w:t>
      </w:r>
      <w:r>
        <w:rPr>
          <w:bCs/>
          <w:sz w:val="24"/>
          <w:szCs w:val="24"/>
        </w:rPr>
        <w:t xml:space="preserve">Об экспертизе учебников»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autoSpaceDE w:val="true"/>
        <w:ind w:left="360" w:right="-102" w:hanging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исьмо МО НО от 22.05.2013 №316-01-100-1495/13 «М</w:t>
      </w:r>
      <w:r>
        <w:rPr>
          <w:sz w:val="24"/>
          <w:szCs w:val="24"/>
        </w:rPr>
        <w:t>етодические рекомендации</w:t>
      </w:r>
      <w:r>
        <w:rPr>
          <w:bCs/>
          <w:sz w:val="24"/>
          <w:szCs w:val="24"/>
        </w:rPr>
        <w:t xml:space="preserve"> по преподаванию информатики в начальной школе в 2013-2014 учебном году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autoSpaceDE w:val="true"/>
        <w:ind w:left="360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БОУ средней общеобразовательной школы № 5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 Российской Федерации от 31.03.2014 № 253 «Об утверждении Федерального перечня учебни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Министерства образования Нижегородской области  от 12.05.2014 № 440/14 «О перспективах развития образовательной области «Искусство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издательства «Просвещение» от 03.04.14 МК-04/03-62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Министерства образования Нижегородской области от 08.04.2011 № 316-01-52-1403/11 «О введении третьего часа физической культуры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80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образовательная программа МБОУ СОШ № 59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и формировании сетки часов учебного плана 5-11 классов  использовались следующие разделы  Базисного учебного плана общеобразовательных организаций Нижегородской области на переходный период до 2021 г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для основной школы - базовый уровень (основное общее образование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96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для средней школы - базовый уровень,   профильный уровень ,вариант 1 – без дополнительной специализации.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ебные предметы федерального компонента в учебном план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едставлены в полном объёме с соблюдением недельной часовой нагрузки по каждому предмету, предусмотренным базисным учебным планом, что обеспечивает единство школьного образования.   Соответствие учебных планов установленным нормам обязательной и максимальной нагрузки выдержано.</w:t>
      </w:r>
    </w:p>
    <w:p>
      <w:pPr>
        <w:pStyle w:val="Normal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4"/>
          <w:szCs w:val="24"/>
        </w:rPr>
        <w:t>Переход на федеральный государственный образовательный стандарт начального общего образования (ФГОС НОО)  в МБОУ средней общеобразовательной школе № 59 осуществляется в 2014-2015 учебном году</w:t>
      </w:r>
      <w:r>
        <w:rPr/>
        <w:t>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6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ГОС - стандарты второго поколения</w:t>
            </w:r>
          </w:p>
        </w:tc>
      </w:tr>
      <w:tr>
        <w:trPr>
          <w:trHeight w:val="35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4-2015 учебный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класс – УМК «Школа Росс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 –УМК «Школа 2100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лассы – УМК «Школа России»</w:t>
            </w:r>
          </w:p>
        </w:tc>
      </w:tr>
    </w:tbl>
    <w:p>
      <w:pPr>
        <w:pStyle w:val="Normal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4"/>
          <w:szCs w:val="24"/>
        </w:rPr>
        <w:t>Базисный учебный план начального общего образования  для  2-го и 3-го классов представлен в МБОУ СОШ № 59 УМК «Школа 2100» (Издательство «Баласс», 2011 год). Учебный план состоит из инвариантной (обязательной для изучения всеми учащимися) и вариативной (формируется участниками образовательного процесса) частей. Вариативная часть состоит только из часов, находящихся в пределах максимальной нагрузки, т.е. внеурочная деятельность не относится к вариативной части. Учебный план 1-х и 4-х классов соответствует предметной линии «Школа России». Данное решение принято на основании совещания ШМО учителей начальной школы (протокол от 07.04.2014 № 7).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4"/>
          <w:szCs w:val="24"/>
        </w:rPr>
        <w:t>Санитарно-эпидемиологическими правилами и нормами (СанПиН 2.4.2.2821-10), утверждёнными постановлением Главного государственного санитарного врача РФ от 29.12.2010, учебная нагрузка в первых классах увеличивается до 21 учебного часа в неделю, 2-4 классов до 23 часов. Данное увеличение поясняется пунктом 10.20. данного документа "…рекомендуется проводить не менее 3-х часов физической культуры в неделю, предусмотренных в объёме максимально допустимой недельной нагрузки. Заменять уроки физической культуры другими предметами не допускается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ледующих докумен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► </w:t>
      </w:r>
      <w:r>
        <w:rPr>
          <w:color w:val="000000"/>
          <w:sz w:val="24"/>
          <w:szCs w:val="24"/>
        </w:rPr>
        <w:t>Федеральном закон  «О свободе совести и о религиозных объединениях» от 26.09.1997 г. № 125- Ф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► </w:t>
      </w:r>
      <w:r>
        <w:rPr>
          <w:color w:val="000000"/>
          <w:sz w:val="24"/>
          <w:szCs w:val="24"/>
        </w:rPr>
        <w:t>Протокол заседания Межведомственного координационного совета по реализации плана мероприятий по апробации в 2009  - 2011 годах комплексного учебного курса для общеобразовательных учреждений «Основы религиозных культур и светской этики» от  7 декабря 2009 г., в котором одобрены  примерная программа комплексного учебного курса  и структура учебных пособий для школь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► </w:t>
      </w:r>
      <w:r>
        <w:rPr>
          <w:color w:val="000000"/>
          <w:sz w:val="24"/>
          <w:szCs w:val="24"/>
        </w:rPr>
        <w:t>Письмо Министерства образования и науки Российской Федерации «Об обеспечении преподавания комплексного учебного курса ОРКСЭ» (МД-1427/03) от 24.10.2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► </w:t>
      </w:r>
      <w:r>
        <w:rPr>
          <w:color w:val="000000"/>
          <w:sz w:val="24"/>
          <w:szCs w:val="24"/>
        </w:rPr>
        <w:t>Письма Министерства  образования и науки Российской Федерации №  от 8 июля 2011 г.  МД-883/03 «О направлении методических материалов ОРКСЭ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► </w:t>
      </w:r>
      <w:r>
        <w:rPr>
          <w:color w:val="000000"/>
          <w:sz w:val="24"/>
          <w:szCs w:val="24"/>
        </w:rPr>
        <w:t>Письмо Министерства  образования и науки Российской Федерации от 24 октября 2011 г. N МД-1427/0б обеспечении преподавания  комплексного учебного курса ОРКСЭ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► </w:t>
      </w:r>
      <w:r>
        <w:rPr>
          <w:color w:val="000000"/>
          <w:sz w:val="24"/>
          <w:szCs w:val="24"/>
        </w:rPr>
        <w:t>Распоряжение правительства  РФ от 28 января 2012 г. № 84-р 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► </w:t>
      </w:r>
      <w:r>
        <w:rPr>
          <w:color w:val="000000"/>
          <w:sz w:val="24"/>
          <w:szCs w:val="24"/>
        </w:rPr>
        <w:t>Письмо Министерства  образования и науки Российской Федерации  от 09.02.2012 г. № МД-102/03 О введении курса ОРКСЭ в  2012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4-х классах в 2014-2015 учебном году продолжает  действовать  безотметочный  курс «Основы  религиозных культур и светской этики» в модуле «Основы православной культуры». Время, отведённое на данный курс взято из образовательной области «Филология» и составляет 1 час в неделю. Модуль «Основы православной культуры» выбран в соответствии с запросом родителей обучающихся 3-х классов и по решению собрания родителей (протокол от 19.12.2012 № 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/>
      </w:pPr>
      <w:r>
        <w:rPr>
          <w:color w:val="000000"/>
          <w:sz w:val="32"/>
          <w:szCs w:val="32"/>
        </w:rPr>
        <w:t>Основное общее  образов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Все предметы федерального компонента в основной школе ведутся по традиционным программам для ОУ МО  РФ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курса «Информатика и ИКТ» с 8 класса является обязательным. Преподавание осуществляется в соответствии с программой базового курса «Информатика и ИКТ» для основной школы (8-9 классы) автора Угриновича Н.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разовательная область «Искусство» представлено в 8 и 9 классах предметом «МХК» из расчёта 1 ч в неделю  и строится по программе Сергеевой К.М.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и отсутствии методического комплекса изучения Религий России, данный курс убирается из школьного компонента и 1 час компонента передаётся на реализацию 4-х часовой программы алгебры  в  9 класс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Школьный  компонент в 2014-2015 году представлен курсам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1956"/>
        <w:gridCol w:w="1428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ология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Информатика и 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Информатика и 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Информатика и И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9 классов  на  базисный учебный план предусматривает изучение информатики и ИКТ в  объёме 1 часа в неделю (35 часов), но так как изучение базового курса данного предмета осуществляется по 1 варианту (7-8 класс 1 час в неделю после изучения пропедевтического курса), то 1 час из обязательной нагрузки  переходит в компонент образовательного учреждения. В 9 классе информатика ведётся в объёме 2 часов в неделю, так как в 5-7 классов учреждение использует УМК Босовой Л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компонента образовательного учреждения в 5-9 классах использую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3"/>
        <w:gridCol w:w="853"/>
        <w:gridCol w:w="6836"/>
        <w:gridCol w:w="4036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ралл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курсов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ные  занятия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Экологическое краеведение» (2ч)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5 классов – 10 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Занимательное черчение» (2ч)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Решение развивающих задач по математике» (3ч)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За страницами учебника русского языка» (2ч)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Грамматика английского языка» (1ч)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ные      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«Экология  на службе природы»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Удивительный мир растений»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Познавательная математика»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З по русскому языку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ные   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З по русскому языку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З  по математике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З по математике (4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За страницами учебника химии»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География туризма»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З  по русскому языку (4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З по физике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З по биологии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«Подготовка к экзамену по математике в  форме ОГЭ» (4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«Подготовка к экзамену по русскому языку в форме ОГЭ» (4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</w:t>
      </w:r>
      <w:r>
        <w:rPr>
          <w:color w:val="000000"/>
          <w:sz w:val="28"/>
          <w:szCs w:val="32"/>
        </w:rPr>
        <w:t>Среднее общее  образ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се предметы федерального компонента  на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уровне образования ведутся по традиционным  программам МО РФ. Порядок использования часов, отведённых на компонент образовательного учреждения из предметов базисного учебного плана, предусмотрен с учётом уровня подготовки учащихся конкретного класса, наличием соответствующих учебно-методических комплексов, подготовленности педагогических кадров, реального заказа учащихся и их родителей (законных представителей)   в соответствии с часовыми нормативами по недельной нагрузке, определённой базисным планом. В 10-х классах вводится третий час физической куль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нент образовательного учреждения (8 часов) в 10 Б общеобразовательном классе  распределен следующим образ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аса отводятся на индивидуальные, групповые занятия по русскому языку и  литературе для систематизации знаний  по предмету, а также для успешной подготовки к ЕГ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ас отводятся на индивидуальные, групповые занятия по алгебре и началам математического анализа для систематизации знаний по  предмету и подготовке к ЕГЭ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ас – вводится для индивидуальных, групповых занятий по истории России для совершенствования коммуникативной культуры выпуск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ас  - на индивидуально-групповые занятия по химии для формирования диалектического мировоззрения,</w:t>
      </w:r>
    </w:p>
    <w:p>
      <w:pPr>
        <w:pStyle w:val="21"/>
        <w:numPr>
          <w:ilvl w:val="0"/>
          <w:numId w:val="2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1 час – отводится на ИГЗ по английскому языку для совершенствования навыков английской речи,</w:t>
      </w:r>
    </w:p>
    <w:p>
      <w:pPr>
        <w:pStyle w:val="21"/>
        <w:numPr>
          <w:ilvl w:val="0"/>
          <w:numId w:val="2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1 час – отводится на ИГЗ по биологии.</w:t>
      </w:r>
    </w:p>
    <w:p>
      <w:pPr>
        <w:pStyle w:val="21"/>
        <w:numPr>
          <w:ilvl w:val="0"/>
          <w:numId w:val="2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1 час отводится на ИГЗ по обществознанию для подготовки к ЕГЭ по данному предмету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</w:t>
      </w:r>
      <w:r>
        <w:rPr>
          <w:i w:val="false"/>
          <w:color w:val="000000"/>
          <w:sz w:val="24"/>
          <w:szCs w:val="24"/>
        </w:rPr>
        <w:t>В 2014-2015 учебном году в ОУ будет вновь открыт 10 А  естественно-математический профильный класс,  вариант 1 (без дополнительной специализации). Данный выбор произведён на основании запросов всех участников образовательных отношений.</w:t>
      </w:r>
    </w:p>
    <w:p>
      <w:pPr>
        <w:pStyle w:val="21"/>
        <w:tabs>
          <w:tab w:val="left" w:pos="851" w:leader="none"/>
          <w:tab w:val="left" w:pos="609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tabs>
          <w:tab w:val="left" w:pos="851" w:leader="none"/>
          <w:tab w:val="left" w:pos="6096" w:leader="none"/>
        </w:tabs>
        <w:rPr/>
      </w:pPr>
      <w:r>
        <w:rPr>
          <w:b/>
          <w:color w:val="000000"/>
        </w:rPr>
        <w:t xml:space="preserve">10а класс (естественно-математический профиль, без дополнительной специализации, вариант 1) </w:t>
      </w:r>
    </w:p>
    <w:p>
      <w:pPr>
        <w:pStyle w:val="21"/>
        <w:tabs>
          <w:tab w:val="left" w:pos="851" w:leader="none"/>
          <w:tab w:val="left" w:pos="6096" w:leader="none"/>
        </w:tabs>
        <w:rPr>
          <w:color w:val="000000"/>
        </w:rPr>
      </w:pPr>
      <w:r>
        <w:rPr>
          <w:color w:val="000000"/>
        </w:rPr>
        <w:t>Профильные учебные предметы:</w:t>
      </w:r>
    </w:p>
    <w:p>
      <w:pPr>
        <w:pStyle w:val="21"/>
        <w:tabs>
          <w:tab w:val="left" w:pos="851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1" w:leader="none"/>
                <w:tab w:val="left" w:pos="609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1" w:leader="none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1" w:leader="none"/>
                <w:tab w:val="left" w:pos="6096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1" w:leader="none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1" w:leader="none"/>
                <w:tab w:val="left" w:pos="6096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1" w:leader="none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1" w:leader="none"/>
                <w:tab w:val="left" w:pos="609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1" w:leader="none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21"/>
        <w:tabs>
          <w:tab w:val="left" w:pos="851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left" w:pos="851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left" w:pos="851" w:leader="none"/>
          <w:tab w:val="left" w:pos="6096" w:leader="none"/>
        </w:tabs>
        <w:rPr/>
      </w:pPr>
      <w:r>
        <w:rPr>
          <w:color w:val="000000"/>
        </w:rPr>
        <w:t>Компонент ОУ-  4 ч распределён так:</w:t>
      </w:r>
    </w:p>
    <w:p>
      <w:pPr>
        <w:pStyle w:val="21"/>
        <w:numPr>
          <w:ilvl w:val="0"/>
          <w:numId w:val="5"/>
        </w:numPr>
        <w:tabs>
          <w:tab w:val="clear" w:pos="6096"/>
          <w:tab w:val="left" w:pos="851" w:leader="none"/>
        </w:tabs>
        <w:spacing w:before="0" w:after="120"/>
        <w:jc w:val="both"/>
        <w:rPr/>
      </w:pPr>
      <w:r>
        <w:rPr>
          <w:color w:val="000000"/>
        </w:rPr>
        <w:t>2 часа отводятся на курс «Избранные главы изучения математики в старшей школе»  для расширения знаний по профильному предмету</w:t>
      </w:r>
    </w:p>
    <w:p>
      <w:pPr>
        <w:pStyle w:val="21"/>
        <w:numPr>
          <w:ilvl w:val="0"/>
          <w:numId w:val="5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Курс «География» (1 час) выведен на базовый уровень в объёме 1 часа в неделю.</w:t>
      </w:r>
    </w:p>
    <w:p>
      <w:pPr>
        <w:pStyle w:val="21"/>
        <w:numPr>
          <w:ilvl w:val="0"/>
          <w:numId w:val="5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1 час отводится на изучении программы  графики.</w:t>
      </w:r>
    </w:p>
    <w:p>
      <w:pPr>
        <w:pStyle w:val="21"/>
        <w:tabs>
          <w:tab w:val="left" w:pos="851" w:leader="none"/>
          <w:tab w:val="left" w:pos="60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left" w:pos="851" w:leader="none"/>
          <w:tab w:val="left" w:pos="6096" w:leader="none"/>
        </w:tabs>
        <w:rPr>
          <w:b/>
          <w:b/>
          <w:color w:val="000000"/>
        </w:rPr>
      </w:pPr>
      <w:r>
        <w:rPr>
          <w:b/>
          <w:color w:val="000000"/>
        </w:rPr>
        <w:t>11а общеобразовательный класс</w:t>
      </w:r>
    </w:p>
    <w:p>
      <w:pPr>
        <w:pStyle w:val="21"/>
        <w:tabs>
          <w:tab w:val="left" w:pos="851" w:leader="none"/>
          <w:tab w:val="left" w:pos="6096" w:leader="none"/>
        </w:tabs>
        <w:rPr>
          <w:color w:val="000000"/>
        </w:rPr>
      </w:pPr>
      <w:r>
        <w:rPr>
          <w:color w:val="000000"/>
        </w:rPr>
        <w:t>Компонент образовательного учреждения 10(первое полугодие)/11(второе полугодие  часов</w:t>
      </w:r>
      <w:r>
        <w:rPr>
          <w:b/>
          <w:color w:val="000000"/>
        </w:rPr>
        <w:t>:</w:t>
      </w:r>
    </w:p>
    <w:p>
      <w:pPr>
        <w:pStyle w:val="21"/>
        <w:numPr>
          <w:ilvl w:val="0"/>
          <w:numId w:val="3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1 час – добавлен на ИГЗ по информатике;</w:t>
      </w:r>
    </w:p>
    <w:p>
      <w:pPr>
        <w:pStyle w:val="21"/>
        <w:numPr>
          <w:ilvl w:val="0"/>
          <w:numId w:val="3"/>
        </w:numPr>
        <w:tabs>
          <w:tab w:val="clear" w:pos="6096"/>
          <w:tab w:val="left" w:pos="851" w:leader="none"/>
        </w:tabs>
        <w:spacing w:before="0" w:after="120"/>
        <w:jc w:val="both"/>
        <w:rPr/>
      </w:pPr>
      <w:r>
        <w:rPr>
          <w:color w:val="000000"/>
        </w:rPr>
        <w:t>2(первое полугодие)/3(второе полугодие) часа добавляется на ИГЗ по алгебре и началам математического анализа  с целью систематизации знаний  по основным разделам школьной программы 11 класса и подготовки к ЕГЭ</w:t>
      </w:r>
    </w:p>
    <w:p>
      <w:pPr>
        <w:pStyle w:val="21"/>
        <w:numPr>
          <w:ilvl w:val="0"/>
          <w:numId w:val="3"/>
        </w:numPr>
        <w:tabs>
          <w:tab w:val="clear" w:pos="6096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2  часа – отводятся на ИГЗ по русскому языку и литературе для систематизации знаний по данному предме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часа – отводится на факультатив по истор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час  - отводится на факультатив по обществознанию для успешной подготовки к ЕГЭ по данным предмет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час – отводится на ИГЗ по хим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час – отводится на ИГЗ по физ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час отводится на ИГЗ по биологи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осударственная итоговая аттестация и промежуточная аттестация осуществляется в соответствии со статьями 58 и 59 Федерального закона «Об образовании в Российской Федерации» № 273-ФЗ ОТ 29.12.2012.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 xml:space="preserve">(пятидневная учебная неделя  при продолжительности урока 35 минут -  первое полугодие, 45 минут – второе полугодие).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4-2015 учебный год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470"/>
        <w:gridCol w:w="2556"/>
      </w:tblGrid>
      <w:tr>
        <w:trPr>
          <w:trHeight w:val="13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ы</w:t>
            </w:r>
          </w:p>
        </w:tc>
      </w:tr>
      <w:tr>
        <w:trPr>
          <w:trHeight w:val="28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ю письму (1-3 четверти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(4 четверт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чтению (1-3 четверть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(4 четверт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>(пятидневная учебная неделя  при продолжительности урока 45 мину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,3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</w:t>
      </w:r>
      <w:r>
        <w:rPr>
          <w:i/>
          <w:iCs/>
          <w:color w:val="000000"/>
          <w:sz w:val="28"/>
          <w:szCs w:val="28"/>
        </w:rPr>
        <w:t>УМК «Школа 2100», 2014-2015 учебный год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315"/>
        <w:gridCol w:w="1114"/>
        <w:gridCol w:w="927"/>
      </w:tblGrid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117" w:hanging="0"/>
              <w:rPr/>
            </w:pPr>
            <w:r>
              <w:rPr>
                <w:sz w:val="24"/>
                <w:szCs w:val="24"/>
              </w:rPr>
              <w:t>Класс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 Обязательная част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личество           часов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узыка, ИЗ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81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ятидневная учебная неделя  при продолжительности урока 45 минут)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>4 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4-2015 учебный год.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470"/>
        <w:gridCol w:w="2556"/>
      </w:tblGrid>
      <w:tr>
        <w:trPr>
          <w:trHeight w:val="13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ы</w:t>
            </w:r>
          </w:p>
        </w:tc>
      </w:tr>
      <w:tr>
        <w:trPr>
          <w:trHeight w:val="28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Heading2"/>
        <w:ind w:left="180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ind w:lef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</w:rPr>
        <w:t>Учебный план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/>
      </w:pPr>
      <w:r>
        <w:rPr/>
        <w:t>2014 -2015  учебный год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22"/>
        <w:gridCol w:w="811"/>
        <w:gridCol w:w="851"/>
        <w:gridCol w:w="856"/>
        <w:gridCol w:w="824"/>
        <w:gridCol w:w="877"/>
      </w:tblGrid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а, б, в, г,  д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 занятия: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(5 классов – 10 ч)</w:t>
            </w:r>
          </w:p>
        </w:tc>
      </w:tr>
      <w:tr>
        <w:trPr>
          <w:trHeight w:val="238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д</w:t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Экологическое краеведени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нимательное черчени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ешение развивающих задач по математик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 страницами учебника русского язы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рамматика английского язы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</w:rPr>
        <w:t>Учебный план</w:t>
      </w:r>
    </w:p>
    <w:p>
      <w:pPr>
        <w:pStyle w:val="TextBodyIndent"/>
        <w:jc w:val="left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/>
      </w:pPr>
      <w:r>
        <w:rPr/>
        <w:t xml:space="preserve">                                             </w:t>
      </w:r>
      <w:r>
        <w:rPr/>
        <w:t>2014 -2015  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22"/>
        <w:gridCol w:w="915"/>
        <w:gridCol w:w="1080"/>
        <w:gridCol w:w="1084"/>
        <w:gridCol w:w="957"/>
      </w:tblGrid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а,б,в,г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      занятия, ИГЗ: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(4 класса - 8 ч)</w:t>
            </w:r>
          </w:p>
        </w:tc>
      </w:tr>
      <w:tr>
        <w:trPr>
          <w:trHeight w:val="39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г</w:t>
            </w:r>
          </w:p>
        </w:tc>
      </w:tr>
      <w:tr>
        <w:trPr>
          <w:trHeight w:val="34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Экология  на службе природы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дивительный мир растен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знавательная математик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З по русскому язы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Учебный план</w:t>
      </w:r>
    </w:p>
    <w:p>
      <w:pPr>
        <w:pStyle w:val="TextBodyIndent"/>
        <w:jc w:val="left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/>
      </w:pPr>
      <w:r>
        <w:rPr/>
        <w:t xml:space="preserve">                                             </w:t>
      </w:r>
      <w:r>
        <w:rPr/>
        <w:t>2014 -2015 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22"/>
        <w:gridCol w:w="915"/>
        <w:gridCol w:w="1080"/>
        <w:gridCol w:w="1080"/>
        <w:gridCol w:w="961"/>
      </w:tblGrid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а,б,в,г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   занятия, ИГЗ: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(4 класса – 4 ч)</w:t>
            </w:r>
          </w:p>
        </w:tc>
      </w:tr>
      <w:tr>
        <w:trPr>
          <w:trHeight w:val="27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г</w:t>
            </w:r>
          </w:p>
        </w:tc>
      </w:tr>
      <w:tr>
        <w:trPr>
          <w:trHeight w:val="264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ИГЗ  по математик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русскому язы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чебный план</w:t>
      </w:r>
    </w:p>
    <w:p>
      <w:pPr>
        <w:pStyle w:val="TextBodyIndent"/>
        <w:jc w:val="left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/>
      </w:pPr>
      <w:r>
        <w:rPr/>
        <w:t xml:space="preserve">                                             </w:t>
      </w:r>
      <w:r>
        <w:rPr/>
        <w:t>2014 -2015  учебный год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22"/>
        <w:gridCol w:w="919"/>
        <w:gridCol w:w="1091"/>
        <w:gridCol w:w="1035"/>
        <w:gridCol w:w="991"/>
      </w:tblGrid>
      <w:tr>
        <w:trPr>
          <w:trHeight w:val="26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 а,б,в,г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занятия, ИГЗ: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(4 класса – 16 ч)</w:t>
            </w:r>
          </w:p>
        </w:tc>
      </w:tr>
      <w:tr>
        <w:trPr>
          <w:trHeight w:val="242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г</w:t>
            </w:r>
          </w:p>
        </w:tc>
      </w:tr>
      <w:tr>
        <w:trPr>
          <w:trHeight w:val="279" w:hRule="atLeast"/>
        </w:trPr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математи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«География туриз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русскому языку и литерату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ИГЗ по хим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физи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би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TextBodyIndent"/>
        <w:jc w:val="left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/>
      </w:pPr>
      <w:r>
        <w:rPr/>
        <w:t xml:space="preserve">                                             </w:t>
      </w:r>
      <w:r>
        <w:rPr/>
        <w:t>2014 -2015 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22"/>
        <w:gridCol w:w="953"/>
        <w:gridCol w:w="1042"/>
        <w:gridCol w:w="1084"/>
        <w:gridCol w:w="957"/>
      </w:tblGrid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а, б, в, г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занятия, ИГЗ: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ч(4 класса – 8 ч)</w:t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г</w:t>
            </w:r>
          </w:p>
        </w:tc>
      </w:tr>
      <w:tr>
        <w:trPr>
          <w:trHeight w:val="300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ИГЗ по математике </w:t>
            </w:r>
            <w:r>
              <w:rPr>
                <w:b/>
                <w:color w:val="000000"/>
              </w:rPr>
              <w:t>«Подготовка к экзамену в форме ОГЭ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ИГЗ по русскому </w:t>
            </w:r>
            <w:r>
              <w:rPr>
                <w:b/>
                <w:color w:val="000000"/>
                <w:sz w:val="16"/>
                <w:szCs w:val="16"/>
              </w:rPr>
              <w:t>языку «Подготовка к экзамену в  форме ОГЭ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</w:rPr>
        <w:t xml:space="preserve">Учебный план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редняя школа – естественно-математический профиль,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ез дополнительной специализации  (вариант 1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4 -2015 учебный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>10 А класс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4"/>
        <w:gridCol w:w="3259"/>
      </w:tblGrid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е разделы изучения математики в старшей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14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14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14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чебный план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ее (полное) общее образование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4 -2015  учебный год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0Б  класс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о групповые занятия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ндивидуально-групповые занятия по русскому языку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Индивидуально-групповые занятия по математике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Индивидуально-групповые занятия по истори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Индивидуально-групповые занятия по хими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Индивидуально-групповые занятия по английскому языку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Индивидуально-групповые занятия по обществознанию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6096"/>
          <w:tab w:val="left" w:pos="851" w:leader="none"/>
        </w:tabs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яя полная общая школ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образовательный класс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4 -2015 учебный год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1  класс А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  <w:tab w:val="left" w:pos="8789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/26</w:t>
            </w:r>
          </w:p>
        </w:tc>
      </w:tr>
      <w:tr>
        <w:trPr>
          <w:trHeight w:val="28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о-групповые занятия: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математике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информатике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русскому языку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физике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биологии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химии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истории России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обществ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/3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объем недельной нагрузки при 6-дневной учебной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ндивидуальное обучение больных детей на дому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3  классы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4 -2015   учебный год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921"/>
        <w:gridCol w:w="958"/>
        <w:gridCol w:w="1048"/>
        <w:gridCol w:w="842"/>
      </w:tblGrid>
      <w:tr>
        <w:trPr>
          <w:trHeight w:val="379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>Класс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</w:tr>
      <w:tr>
        <w:trPr>
          <w:trHeight w:val="3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 Обязательная часть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9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исьму (1 кл, 1-3 четв.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чтению (1 кл, 1-3 четв.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   (Математика и информатика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узыка, ИЗ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3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3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81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ндивидуальное обучение больных детей на дому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 классы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2014 -2015   учебный г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687"/>
        <w:gridCol w:w="1834"/>
        <w:gridCol w:w="9"/>
      </w:tblGrid>
      <w:tr>
        <w:trPr>
          <w:trHeight w:val="315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в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</w:tr>
      <w:tr>
        <w:trPr>
          <w:trHeight w:val="169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класс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 мир, 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3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индивидуальное  обучение больных детей на дому</w:t>
      </w:r>
      <w:r>
        <w:rPr>
          <w:color w:val="000000"/>
          <w:sz w:val="40"/>
          <w:szCs w:val="40"/>
        </w:rPr>
        <w:t xml:space="preserve">   </w:t>
      </w:r>
      <w:r>
        <w:rPr>
          <w:i/>
          <w:iCs/>
          <w:color w:val="000000"/>
          <w:sz w:val="28"/>
          <w:szCs w:val="28"/>
        </w:rPr>
        <w:t>5 – 8  классы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4 -2015  учебный год</w:t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326"/>
        <w:gridCol w:w="954"/>
        <w:gridCol w:w="954"/>
        <w:gridCol w:w="916"/>
        <w:gridCol w:w="1219"/>
      </w:tblGrid>
      <w:tr>
        <w:trPr>
          <w:trHeight w:val="27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ед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4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индивидуальное  обучение больных детей на дому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  – 11  классы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4 -2015  учебный год</w:t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40"/>
        <w:gridCol w:w="1104"/>
        <w:gridCol w:w="56"/>
        <w:gridCol w:w="1206"/>
        <w:gridCol w:w="1262"/>
        <w:gridCol w:w="1218"/>
      </w:tblGrid>
      <w:tr>
        <w:trPr>
          <w:trHeight w:val="69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(для профильного класс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(для общеобразовательного класс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ля общеобразовательного класса)</w:t>
            </w:r>
          </w:p>
        </w:tc>
      </w:tr>
      <w:tr>
        <w:trPr>
          <w:trHeight w:val="28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е разделы математики старшей шко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прикладную физи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98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нагруз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№ 1.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>Распределение часов, отведённых на факультативные, индивидуальные и групповые занятия на 2014 -2015  учебный год.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3"/>
        <w:gridCol w:w="853"/>
        <w:gridCol w:w="6836"/>
        <w:gridCol w:w="4036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ралл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курсов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общая шк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 занятия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«Экологическое краеведение»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«Занимательное черчение»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«Решение развивающих задач по математике» (3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«За страницами учебника русского языка»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«Грамматика английского языка» (1ч)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(5 классов – 10 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      занятия, ИГЗ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«Экология на службе природы»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«Удивительный мир растений»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«Познавательная математика»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русскому языку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   занятия, ИГЗ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 по математике (2 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русскому языку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ИГЗ по математике (4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«За страницами учебника химии»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«География туризма»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ИГЗ  по русскому языку (4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физике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биологии (2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«Подготовка к экзамену по математике в форме ОГЭ» (4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«Подготовка к экзамену по русскому языку в  форме ОГЭ» (4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полная общая шк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русскому языку и литературе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математике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истории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химии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английскому языку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обществознанию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биологии (1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занятия, ИГЗ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русскому языку и литературе (2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-ИГЗ по математике (2/3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информатике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истории России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обществознанию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физике (1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биологии (1 ч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ИГЗ по химии (1ч)</w:t>
            </w:r>
          </w:p>
        </w:tc>
        <w:tc>
          <w:tcPr>
            <w:tcW w:w="4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ind w:left="180" w:hanging="0"/>
      <w:jc w:val="center"/>
      <w:outlineLvl w:val="0"/>
    </w:pPr>
    <w:rPr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ind w:left="180" w:hanging="0"/>
      <w:jc w:val="center"/>
      <w:outlineLvl w:val="1"/>
    </w:pPr>
    <w:rPr>
      <w:color w:val="0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jc w:val="center"/>
      <w:outlineLvl w:val="2"/>
    </w:pPr>
    <w:rPr>
      <w:color w:val="00008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  <w:tab w:val="left" w:pos="6663" w:leader="none"/>
      </w:tabs>
      <w:ind w:left="180" w:hanging="0"/>
      <w:outlineLvl w:val="3"/>
    </w:pPr>
    <w:rPr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968" w:hanging="0"/>
      <w:outlineLvl w:val="5"/>
    </w:pPr>
    <w:rPr>
      <w:color w:val="000080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2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ind w:left="1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Название Знак"/>
    <w:basedOn w:val="Style5"/>
    <w:qFormat/>
    <w:rPr>
      <w:rFonts w:cs="Times New Roman"/>
      <w:i/>
      <w:iCs/>
      <w:color w:val="000080"/>
      <w:sz w:val="36"/>
      <w:szCs w:val="36"/>
    </w:rPr>
  </w:style>
  <w:style w:type="character" w:styleId="2">
    <w:name w:val="Основной текст с отступом 2 Знак"/>
    <w:basedOn w:val="Style5"/>
    <w:qFormat/>
    <w:rPr>
      <w:rFonts w:cs="Times New Roman"/>
      <w:color w:val="000080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Шапка Знак"/>
    <w:basedOn w:val="Style5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9">
    <w:name w:val="Текст сноски Знак"/>
    <w:basedOn w:val="Style5"/>
    <w:qFormat/>
    <w:rPr>
      <w:rFonts w:cs="Times New Roman"/>
    </w:rPr>
  </w:style>
  <w:style w:type="character" w:styleId="Style10">
    <w:name w:val="Текст концевой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">
    <w:name w:val="Заголовок 3 Знак"/>
    <w:basedOn w:val="Style5"/>
    <w:qFormat/>
    <w:rPr>
      <w:rFonts w:cs="Times New Roman"/>
      <w:color w:val="000080"/>
      <w:sz w:val="40"/>
      <w:szCs w:val="40"/>
    </w:rPr>
  </w:style>
  <w:style w:type="character" w:styleId="Style11">
    <w:name w:val="Верхний колонтитул Знак"/>
    <w:basedOn w:val="Style5"/>
    <w:qFormat/>
    <w:rPr>
      <w:rFonts w:cs="Times New Roman"/>
    </w:rPr>
  </w:style>
  <w:style w:type="character" w:styleId="Style1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96" w:leader="none"/>
      </w:tabs>
      <w:jc w:val="center"/>
    </w:pPr>
    <w:rPr>
      <w:i/>
      <w:iCs/>
      <w:color w:val="000080"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096" w:leader="none"/>
      </w:tabs>
      <w:ind w:left="180" w:hanging="0"/>
      <w:jc w:val="center"/>
    </w:pPr>
    <w:rPr>
      <w:i/>
      <w:iCs/>
      <w:color w:val="00008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096" w:leader="none"/>
      </w:tabs>
      <w:ind w:left="180" w:hanging="0"/>
    </w:pPr>
    <w:rPr>
      <w:color w:val="000080"/>
      <w:sz w:val="24"/>
      <w:szCs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6096" w:leader="none"/>
      </w:tabs>
      <w:ind w:left="180" w:hanging="0"/>
    </w:pPr>
    <w:rPr>
      <w:color w:val="000000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tabs>
        <w:tab w:val="clear" w:pos="720"/>
        <w:tab w:val="left" w:pos="6096" w:leader="none"/>
      </w:tabs>
      <w:ind w:hanging="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>
      <w:tabs>
        <w:tab w:val="clear" w:pos="720"/>
        <w:tab w:val="left" w:pos="4500" w:leader="none"/>
        <w:tab w:val="left" w:pos="9180" w:leader="none"/>
        <w:tab w:val="left" w:pos="9360" w:leader="none"/>
      </w:tabs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6">
    <w:name w:val="Шапка"/>
    <w:basedOn w:val="Style1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51:00Z</dcterms:created>
  <dc:creator>Alexandre Katalov</dc:creator>
  <dc:description/>
  <cp:keywords/>
  <dc:language>en-US</dc:language>
  <cp:lastModifiedBy>Lenovo</cp:lastModifiedBy>
  <cp:lastPrinted>2014-09-10T10:20:00Z</cp:lastPrinted>
  <dcterms:modified xsi:type="dcterms:W3CDTF">2014-09-19T05:36:00Z</dcterms:modified>
  <cp:revision>18</cp:revision>
  <dc:subject/>
  <dc:title>Ïîÿñíèòåëüíàÿ çàïèñêà ê ó÷åáíîìó ïëàíó  íà 2001-2002</dc:title>
</cp:coreProperties>
</file>