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 проведении и результатах школьных олимпиа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13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приказа управления общего образования от 30.09.2013 № 160 «Об организации работы по проведению школьного  этапа Всероссийской олимпиады школьников в 2013-2014 учебном году» и  в соответствии с приказом директора МБОУ СОШ №59 от 01.10.2010г. №166/01-02  «О проведении  школьного этапа Всероссийской олимпиады  по общеобразовательным предметам в 2013-2014 учебном году» в  период с 07.10.2013г. по 31.10.2013г. на базе МБОУ СОШ №59 прошел школьный этап Всероссийской  олимпиады школь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ая характеристика участия учащихся в школьных олимпиа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м этапе Всероссийской олимпиады школьников приняли участие 773  ученика. Из них: 5 классы-163 ученика(100%),  6 классы- 86 учеников(87%),  7 классы-111 человек(100%), 8 классы-125 человек(100%), 9 классы-147 человек(100%), 10 классы-68 человек(100%), 11 классы-73 человека(100%). Многие ребята принимали участие в нескольких олимпиадах. Количество участников   по предметам распределилось следующим образ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48"/>
        <w:gridCol w:w="849"/>
        <w:gridCol w:w="849"/>
        <w:gridCol w:w="849"/>
        <w:gridCol w:w="849"/>
        <w:gridCol w:w="849"/>
        <w:gridCol w:w="849"/>
        <w:gridCol w:w="118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(гуманитарный цик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45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(девочк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(мальчик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(естественно -научный цик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шко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йтинг параллелей по количеству участников в олимпиадах по предметам гуманитарного цикла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810760" cy="2424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йтинг параллелей по количеству участников в олимпиадах по предметам естественно-научного цикла. 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267325" cy="265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и призеры школьных олимпиа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718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540"/>
        <w:gridCol w:w="285"/>
        <w:gridCol w:w="520"/>
        <w:gridCol w:w="520"/>
        <w:gridCol w:w="475"/>
        <w:gridCol w:w="56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07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де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ма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нцуз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ябин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унова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в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шев 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чалова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но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лапов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шин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ано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ие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ов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нин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чкин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ин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улина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ёлок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яскин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ин 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ковский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яе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яхин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алина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дическая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юнин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их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ельник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ял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изян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ыре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нгир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т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бакин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рная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иче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алова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уз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ченков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н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ин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ре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ов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нин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ни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ни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нос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енко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шанова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шина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чик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нцев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амова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ван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е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же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а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гин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ль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а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градская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ин 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шинов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ин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ченко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ина 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ова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                                        Т.В.Тихо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7:00Z</dcterms:created>
  <dc:creator>МОУ СОШ №59</dc:creator>
  <dc:description/>
  <cp:keywords/>
  <dc:language>en-US</dc:language>
  <cp:lastModifiedBy>МОУ СОШ №59</cp:lastModifiedBy>
  <cp:lastPrinted>2013-11-07T10:36:00Z</cp:lastPrinted>
  <dcterms:modified xsi:type="dcterms:W3CDTF">2013-12-16T04:20:00Z</dcterms:modified>
  <cp:revision>74</cp:revision>
  <dc:subject/>
  <dc:title>Справка</dc:title>
</cp:coreProperties>
</file>