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/>
      </w:pPr>
      <w:r>
        <w:rPr/>
        <w:drawing>
          <wp:inline distT="0" distB="0" distL="0" distR="0">
            <wp:extent cx="466090" cy="608965"/>
            <wp:effectExtent l="0" t="0" r="0" b="0"/>
            <wp:docPr id="1" name="Безимени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имени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Style8"/>
        <w:rPr/>
      </w:pPr>
      <w:r>
        <w:rPr/>
        <w:t>АДМИНИСТРАЦИЯ ГОРОДА НИЖНЕГО НОВ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партамент образования</w:t>
      </w:r>
    </w:p>
    <w:p>
      <w:pPr>
        <w:pStyle w:val="Heading4"/>
        <w:rPr/>
      </w:pPr>
      <w:r>
        <w:rPr>
          <w:b/>
          <w:bCs/>
          <w:sz w:val="28"/>
        </w:rPr>
        <w:t>Муниципальное бюджетное образовательное учреждение</w:t>
      </w:r>
    </w:p>
    <w:p>
      <w:pPr>
        <w:pStyle w:val="Heading5"/>
        <w:rPr>
          <w:sz w:val="28"/>
        </w:rPr>
      </w:pPr>
      <w:r>
        <w:rPr>
          <w:sz w:val="28"/>
        </w:rPr>
        <w:t>средняя общеобразовательная школа № 59</w:t>
      </w:r>
    </w:p>
    <w:p>
      <w:pPr>
        <w:pStyle w:val="Heading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3"/>
        <w:gridCol w:w="2552"/>
        <w:gridCol w:w="1839"/>
        <w:gridCol w:w="425"/>
        <w:gridCol w:w="269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53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итогах муниципального этапа Всероссийской олимпиады школь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ами управления общего образования администрации Автозаводского района города Нижнего Новгорода № 744 от 29.12.2012г «Об итогах районной олимпиады по истории»  № 2677 от 25.12.2013г., «Об итогах районной олимпиады по праву»  № 2676 от 25.12.2013г., «Об итогах районной олимпиады по обществознанию» № 2704 от 27.12.2013г., «Об итогах районной олимпиады по русскому языку»  № 197 от 20.12.2013г.,   «Об итогах районной олимпиады по ОБЖ»  № 2567 от 16.12.2013г.,  «Об итогах районной олимпиады по физической культуре» № 2566 от 16.12.2013г.,  «Об итогах районной олимпиады по  технологии(мальчики)» № 2569 от 16.12.2013г., «Об итогах районной олимпиады по литературе» № 2617 от 20.12.2013г., «Об итогах районной олимпиады по французскому языку» №2673 от 25.12.2013г.,  «Об итогах районной олимпиады по химии» № 2666 от 25.12.2013г.,  «Об итогах районной олимпиады по  технологии(девочки)» № 2672 от 25.12.2013г.,  «Об итогах районной олимпиады по  математике»  №2675 от 25.12.2013г.,  «Об итогах районной олимпиады по географии» №2675 от 25.12.2013г., «Об итогах районной олимпиады по физике» №2670 от 25.12.2013г., «Об итогах районной олимпиады по английскому языку» №2665 от 25.12.2013г.,  «Об итогах районной олимпиады по биологии» №2666 от 16.12.2013г.,  Руководствуясь справкой по подведению итогов муниципального этапа Всероссийской олимпиады школьников, представленной заместителем директора по УВР Тихомировой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ить благодарность - учащимся,  победителям, призерам и получившим поощрительные места в муниципальном этапе Всероссийской олимпиады школьник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 Смирновой Светлане(8Г)-победитель по русскому языку(учитель Золотова Т.Б.), победитель по географии(учитель Фарафонова А.С.), призер по обществознанию(учитель Ларюшкина Т.С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 Сенченко Анастасии(9Б)-победитель по биологии(учитель Хлопочкина Е.В.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3. Разносчикову Алексею(9В), победитель по технологии(учитель Новичков А.А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 Артемичевой Альбине(8Г)-призер по праву(учитель Ларюшкина Т.С.), поощрительное место по литературе(учитель Золотова Т.Б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5. Мурзаевой Анастасии(11А)- поощрительное место по русскому языку(учитель Денисова Т.В.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6.Фаризяну Сурену(7Б)- поощрительное место по истории(учитель Колбасова Л.Н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7.Солодовникову Дмитрию(8Б), Шарабакину Михаилу(7В)- поощрительные места по технологии(учитель Новичков А.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Князевой Дарье(11А)- поощрительное место по биологии(учитель Хлопочкина Е.В.), Назину Владиславу(8Б)- поощрительное место по биологии(учитель Румянцева Т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бъявить благодарность учителям, подготовившим победителей и призеров районных олимпиа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2.1. учителю русского языка и литературы Золотовой Т.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учителю географии Фарафоновой А.С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учителю истории и обществознания Ларюшкиной Т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4. учителю технологии Новичкову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учителю биологии Хлопочкиной Е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ъявить благодарность за организацию работы олимпиад и проверку олимпиад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учителю химии Замыслово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учителю английского языка Салякиной О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учителю русского языка и литературы Денисовой Т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чителю истории и обществознания  Никольской Ю.В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учителю русского языка и литературы Зиновьевой Н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3.6. учителю технологии Новичкову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учителю биологии Хлопочкиной Е.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8. учителю французского языка Тихомировой Т.В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 учителю истории Колбасовой Л.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учителю физической культуры Фирсовой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преподавателю- организатору ОБЖ Гудзь-Маляевой И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ругловой Я.О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4.1. Внести соответствующую запись в трудовую книж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: январь.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 Контроль за исполнением приказа возложить на заместителя директора по УВР Тихомирову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                                                         К.А.Вид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0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40:00Z</dcterms:created>
  <dc:creator>Алексей Кошелев</dc:creator>
  <dc:description/>
  <cp:keywords/>
  <dc:language>en-US</dc:language>
  <cp:lastModifiedBy>МОУ СОШ №59</cp:lastModifiedBy>
  <cp:lastPrinted>2013-02-05T12:22:00Z</cp:lastPrinted>
  <dcterms:modified xsi:type="dcterms:W3CDTF">2014-01-21T07:40:00Z</dcterms:modified>
  <cp:revision>4</cp:revision>
  <dc:subject/>
  <dc:title> </dc:title>
</cp:coreProperties>
</file>