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 приказом  директо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БОУ  средней общеобразователь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школы  №5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9.08.2013  № 136 /01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 ОДЕЖДЕ 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г. Нижний  Новгород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 Данное  положение  разработано в  соответствии с   Федеральным законом  от 29.12.2012 №273 – ФЗ  « Об  образовании  в Российской  Федерации», Письмом   Минобрнауки РФ  от 28.03.2013 №ДЛ-65/08 «Об  установлении     требований  к одежде  обучающихся»,  Постановлением Правительства Нижегородской области  от 21.05.2013 №314  «Об  установлении  основных  требований  к одежде  обучающихся  в общеобразовательных  организациях  Нижегородской области», Гигиеническими  рекомендациями  к  одежде обучающихся ( письма  Управления  Федеральной  службы  по  надзору  в  сфере  защиты   прав  потребителей  и благополучия  человека  по  Нижегородской  области от 27.11.2012 № 07/19907 и от 31.01.2013 №07/358),  уставом  учрежд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Настоящие  требования к одежде  обучающихся направлены   на обеспечение  обучающихся  удобной   и эстетичной  одеждой   в  повседневной    школьной жизни,  устранение   признаков  социального,  имущественного   и религиозного различия между  обучающимися,   предупреждение  возникновения  у обучающихся   психологического  дискомфорта   перед  сверстниками,  укрепления общего имиджа учреждения,   формирование  школьной  идентичности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3. Данное  положение  рассматривалось и принималось на   педагогическом  совете,  совете  родителей,  совете 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бования к одежде 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Общий вид  одежды  обучающихся,  её цвет,  фасон определяются  коллегиально  с учетом мнения всех  участников  образовательного 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 В учреждении действуют следующие виды одежды для  обучающих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1</w:t>
      </w:r>
      <w:r>
        <w:rPr>
          <w:i/>
          <w:sz w:val="28"/>
          <w:szCs w:val="28"/>
        </w:rPr>
        <w:t xml:space="preserve">. Повседневная одежда </w:t>
      </w:r>
      <w:r>
        <w:rPr>
          <w:sz w:val="28"/>
          <w:szCs w:val="28"/>
        </w:rPr>
        <w:t xml:space="preserve"> и общий вид обучающихся должны  соответствовать общепринятым  в  обществе нормам  делового стиля  и  носить светский 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9.2013  требования к повседневной  одежде  следующие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1-4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и: темно- синий, темно – серый   пиджак, юбка или сараф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возможно  подол в серую  клетку)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льчики: темно – серый, темно- синий  пиджак,  брюки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-8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вочки:  темно- синий  пиджак, юбка,   классические брю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: темно – серый, темно- синий  пиджак,  брюки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9-11 клас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ушки:  черные  пиджак, юбка,   классические брю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ноши: черный,  темно – серый  пиджак, брюки, галстук.</w:t>
      </w:r>
    </w:p>
    <w:p>
      <w:pPr>
        <w:pStyle w:val="Normal"/>
        <w:rPr/>
      </w:pPr>
      <w:r>
        <w:rPr>
          <w:sz w:val="32"/>
          <w:szCs w:val="32"/>
        </w:rPr>
        <w:t xml:space="preserve">Водолазки, блузки, сорочки (1-8кл.) -  цвета белый, оттенки  синего, серого, бежевог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долазки, блузки, сорочки ( 9-11кл.) -  цвета белый, бежевый, оттенки  синего, серого, черного,   черно- белая  полоск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вь:  классической  формы,  черная¸ серая,   для девушек  каблук  средней высоты.</w:t>
      </w:r>
    </w:p>
    <w:p>
      <w:pPr>
        <w:pStyle w:val="Normal"/>
        <w:rPr/>
      </w:pPr>
      <w:r>
        <w:rPr>
          <w:sz w:val="32"/>
          <w:szCs w:val="32"/>
        </w:rPr>
        <w:t xml:space="preserve">У девочек (девушек)  волосы  собранны  в пучок, заплетены в косы, убраны в причес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альчиков(юношей)  прическа   делового стиля.</w:t>
      </w:r>
    </w:p>
    <w:p>
      <w:pPr>
        <w:pStyle w:val="Normal"/>
        <w:rPr/>
      </w:pPr>
      <w:r>
        <w:rPr>
          <w:sz w:val="32"/>
          <w:szCs w:val="32"/>
        </w:rPr>
        <w:t>Не допускаются пирсинги,  яркий,  вызывающий  макияж  и украше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2.2.2. </w:t>
      </w:r>
      <w:r>
        <w:rPr>
          <w:i/>
          <w:sz w:val="32"/>
          <w:szCs w:val="32"/>
        </w:rPr>
        <w:t>Парадная одежда</w:t>
      </w:r>
      <w:r>
        <w:rPr>
          <w:sz w:val="32"/>
          <w:szCs w:val="32"/>
        </w:rPr>
        <w:t xml:space="preserve">  используется  обучающимися в дни  проведения  торжественных  меро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мальчиков  и юношей  парадная одежда состоит их  повседневной  одежды,  дополненной светлой сор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девочек и девушек  парадная одежда состоит их  повседневной  одежды,  дополненной светлой  блуз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3.</w:t>
        <w:tab/>
        <w:t xml:space="preserve"> </w:t>
      </w:r>
      <w:r>
        <w:rPr>
          <w:i/>
          <w:sz w:val="28"/>
          <w:szCs w:val="28"/>
        </w:rPr>
        <w:t>Спортивная одежда и спортивная обувь</w:t>
      </w:r>
      <w:r>
        <w:rPr>
          <w:sz w:val="28"/>
          <w:szCs w:val="28"/>
        </w:rPr>
        <w:t xml:space="preserve"> используется  обучающимися на занятиях 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 Одежда обучающихся должна соответствовать санитарно – эпидемиологическим  правилам и нормативам  «Гигиенические  требования к одежде  для детей,  подростков и взрослых,  товарам  детского  ассортимента и материалам  для  изделий (изделиям), контактирующим с кожей человека. СанПин 2.4.7/1.1.1286-03»,  утвержденным  постановлением Главного государственного  врача РФ  от 17.04.2003 №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4. Одежда  обучающихся должна соответствовать  погоде и месту проведения учебных  занятий, температурному  режиму  в помещении.</w:t>
      </w:r>
    </w:p>
    <w:p>
      <w:pPr>
        <w:pStyle w:val="Normal"/>
        <w:rPr/>
      </w:pPr>
      <w:r>
        <w:rPr>
          <w:sz w:val="28"/>
          <w:szCs w:val="28"/>
        </w:rPr>
        <w:tab/>
        <w:t>2.5. Обучающимся запрещается  ношение в учреждении одежды,  обуви  и аксессуаров  с  травмирующей фурнитурой, символикой асоциальных  неформальных  молодежных  объединений, а также  пропагандирующих  психоактивные  вещества  и противоправное 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ы и приня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 совете  от  29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 родителей  от  07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 учащихся  от 06.05.2013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5:00Z</dcterms:created>
  <dc:creator>Клавдия Видяева</dc:creator>
  <dc:description/>
  <cp:keywords/>
  <dc:language>en-US</dc:language>
  <cp:lastModifiedBy>Клавдия Видяева</cp:lastModifiedBy>
  <dcterms:modified xsi:type="dcterms:W3CDTF">2013-10-11T07:16:00Z</dcterms:modified>
  <cp:revision>12</cp:revision>
  <dc:subject/>
  <dc:title/>
</cp:coreProperties>
</file>