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тоги участия в «НОУ Юных» 23 янва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052"/>
        <w:gridCol w:w="2824"/>
        <w:gridCol w:w="1634"/>
        <w:gridCol w:w="189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, по которому выполнялась работа на Н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очеткова 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ындина Н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Глухов 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Погодина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осолапова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Глазов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.письм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Чапанов 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Рагузин 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ягина И.В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Долбунова 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лова Т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Чингуль 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чков А.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Кабиров 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.пись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ова Л.Н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Шевырева 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почкина Е.В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Фаризян 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ова Л.Н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Черышева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ова Л.Н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Карабельников 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ова Л.Н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Кондратьева 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ыслова Н.Н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Чадаева 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.пись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иновьева Н.А.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ес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агодар.письм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20:00Z</dcterms:created>
  <dc:creator>Lenovo</dc:creator>
  <dc:description/>
  <cp:keywords/>
  <dc:language>en-US</dc:language>
  <cp:lastModifiedBy>Lenovo</cp:lastModifiedBy>
  <cp:lastPrinted>2015-01-24T13:45:00Z</cp:lastPrinted>
  <dcterms:modified xsi:type="dcterms:W3CDTF">2015-01-24T09:46:00Z</dcterms:modified>
  <cp:revision>2</cp:revision>
  <dc:subject/>
  <dc:title/>
</cp:coreProperties>
</file>