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096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Директор департамента образования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г. Нижнего Новгород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____________________ Е.А. Платонова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« 14 » сентября 2020 г.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 проведении открытого городского интерактивного конкурса-выставки 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тского технического творчества "Сам себе Кулибин"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pacing w:val="-1"/>
          <w:sz w:val="24"/>
          <w:szCs w:val="24"/>
        </w:rPr>
        <w:t>Создание условий для формирования творческой разносторонне развитой гармоничной личности с технически ориентированным мышлением.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творческий и познавательный потенциал учащихся начальной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бщать учащихся к решению задач, имеющих практическое применение в моделизме, развитии науки и техн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>Создавать условия для формирования мотивации к занятиям техническими видами творчества через популяризацию технического моделирования среди младших школь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ть формы и методы работы по техническому моделированию и конструир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ствовать формированию семейных ценностей.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hanging="29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ы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5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партамент образования администрации города Н.Новгор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У ДО "Дворец детского творчества им. В.П.Чкалов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й центр по атомной энергии г. Н. Новгорода. 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720" w:hanging="294"/>
        <w:jc w:val="both"/>
        <w:rPr/>
      </w:pPr>
      <w:r>
        <w:rPr>
          <w:b/>
          <w:color w:val="000000"/>
          <w:sz w:val="24"/>
          <w:szCs w:val="24"/>
        </w:rPr>
        <w:t>Участники конкурса.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Конкурс является открытым. В Конкурсе могут принять участие учащиеся 1-5 классов образовательных учреждений всех видов и типов, семейные коллективы в двух возрастных группах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1 – 3 классов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4 – 5 классов. 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ind w:left="720" w:hanging="29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проведения.</w:t>
      </w:r>
    </w:p>
    <w:p>
      <w:pPr>
        <w:pStyle w:val="Normal"/>
        <w:shd w:fill="FFFFFF" w:val="clear"/>
        <w:spacing w:before="24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-выставка проводится в 3 этапа: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этап: заявительный – до </w:t>
      </w:r>
      <w:r>
        <w:rPr>
          <w:b/>
          <w:color w:val="000000"/>
          <w:sz w:val="24"/>
          <w:szCs w:val="24"/>
        </w:rPr>
        <w:t>19 марта</w:t>
      </w:r>
      <w:r>
        <w:rPr>
          <w:color w:val="000000"/>
          <w:sz w:val="24"/>
          <w:szCs w:val="24"/>
        </w:rPr>
        <w:t xml:space="preserve"> 2021 год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этап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терактивная выставка – март – май 2021 года экспонирование работ на сайте МБУ ДО "ДДТ им. В.П.Чкалова"  </w:t>
      </w:r>
      <w:hyperlink r:id="rId2">
        <w:r>
          <w:rPr>
            <w:rStyle w:val="InternetLink"/>
            <w:spacing w:val="-1"/>
            <w:sz w:val="24"/>
            <w:szCs w:val="24"/>
          </w:rPr>
          <w:t>http://www.ddt-chkalov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>до 2 апреля 2021 года – работа экспертной комиссии и размещение списков финалистов на сайте Дворц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6 и 17 апреля 2021 года – Конференция (стендовый смотр и очная защита конкурсных работ)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этап: финал, подведение итогов – 5 мая 2021 года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-выставке </w:t>
      </w:r>
      <w:r>
        <w:rPr>
          <w:color w:val="000000"/>
          <w:spacing w:val="-1"/>
          <w:sz w:val="24"/>
          <w:szCs w:val="24"/>
        </w:rPr>
        <w:t>"</w:t>
      </w:r>
      <w:r>
        <w:rPr>
          <w:sz w:val="24"/>
          <w:szCs w:val="24"/>
        </w:rPr>
        <w:t>Сам себе Кулибин</w:t>
      </w:r>
      <w:r>
        <w:rPr>
          <w:color w:val="000000"/>
          <w:spacing w:val="-1"/>
          <w:sz w:val="24"/>
          <w:szCs w:val="24"/>
        </w:rPr>
        <w:t>"</w:t>
      </w:r>
      <w:r>
        <w:rPr>
          <w:sz w:val="24"/>
          <w:szCs w:val="24"/>
        </w:rPr>
        <w:t xml:space="preserve"> необходимо в срок до </w:t>
      </w:r>
      <w:r>
        <w:rPr>
          <w:b/>
          <w:sz w:val="24"/>
          <w:szCs w:val="24"/>
        </w:rPr>
        <w:t>19 марта</w:t>
      </w:r>
      <w:r>
        <w:rPr>
          <w:sz w:val="24"/>
          <w:szCs w:val="24"/>
        </w:rPr>
        <w:t xml:space="preserve"> 2021 года разместить письмо-заявку и конкурсные материалы на сайте Дворца </w:t>
      </w:r>
      <w:hyperlink r:id="rId3">
        <w:r>
          <w:rPr>
            <w:rStyle w:val="InternetLink"/>
            <w:spacing w:val="-1"/>
            <w:sz w:val="24"/>
            <w:szCs w:val="24"/>
          </w:rPr>
          <w:t>http://www.ddt-chkalov.ru</w:t>
        </w:r>
      </w:hyperlink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представить на модель следующие материалы в электронной фор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то модели и участника с моделью (техническим объектом). Советы по фотосъёмке размещены на сайте Дворца им. В.П.Чкалов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d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kal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группе "Сам себе Кулибин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торепортаж об этапах создания творческой работы (5-7 фотограф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аткое описание творческой работы (идея замысла, назначение, чертеж или эскиз, из каких материалов изготовлена работа, источники информации, указать усовершенствование, внесенное в модель). Текст описания работы составляется в свободной форме, может иллюстрироваться любыми средствам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>если модель действующая, к описанию необходимо приложить видеоролик, демонстрирующий действи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астники могут представить на Конкурс материалы по следующим номинац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Транспортные средства" – авиационная техника, автомобильный, ж/д и водный транспор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Космическая техника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Техническая игрушка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Робототехника" (НЕ ЛЕГО и аналоги), но допускается использование деталей конструктора в качестве вспомогательных эле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Макетирование зданий, сооружений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>"Технические объекты "Сохраним нашу Землю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>"Творческие работы с применением лазерной резки деталей и 3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 печати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Техника Победы" – авиа-, авто-, судо- модели, артиллерия, бронетехника, железнодорожный транспорт, инсталляция битв и сражений. Особое внимание будет уделяться макетам и моделям различных видов техники, производимых предприятиями Нижнего Новгорода (г.Горького) и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 могут быть изготовлены из любых материалов с применением любых технологи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аботы обязательно должны содержать элементы собственного изобретения (</w:t>
      </w:r>
      <w:r>
        <w:rPr>
          <w:b/>
          <w:i/>
          <w:sz w:val="24"/>
          <w:szCs w:val="24"/>
        </w:rPr>
        <w:t>усовершенствования</w:t>
      </w:r>
      <w:r>
        <w:rPr>
          <w:b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е рассматриваются работы, выполненные по готовым полиграфическим заготовкам (из книг и журналов), а также работы, принимавшие участие в предыдущих конкурс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участия в конкурсе принимаются и экспонируются строго в указанные сроки. Отбор работ финалистов проводится комиссией, утверждённой приказом Дворца и состоящей из опытных педагогов Дворца или привлекаемых по согласованию. Решение комиссии не обсуждается и пересмотру не подлежит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.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разработки, </w:t>
      </w:r>
      <w:r>
        <w:rPr>
          <w:b/>
          <w:sz w:val="24"/>
          <w:szCs w:val="24"/>
        </w:rPr>
        <w:t>новизна идеи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изготовления (соответствие возрасту)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етательский уровень (степень внесения изменений в конструкцию, авторство)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ём и сложность работ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от работы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, дизайн;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та документации.</w:t>
      </w:r>
    </w:p>
    <w:p>
      <w:pPr>
        <w:pStyle w:val="Style19"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ащите работ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ыступления не должна превышать 5 минут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уплении необходимо обозначить достижения автора в области применения результатов. Критерии оценки выступлений: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 Владение материало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ы, формулировка иде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исание этапов исследования (разработк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зготовленного (разработанного) технического объек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ой работы, степень завершенности и перспектива совершенств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жюр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чество выступл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огичность изло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н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гламента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 Демонстрационный ряд: при защите действующей модели участник должен продемонстрировать работу экспона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наглядности защиты участник может использовать мультимедийное сопровождение (экран, проектор, ноутбук предоставляются), любой наглядный материал (обеспечивается участником самостоятельно).</w:t>
      </w:r>
    </w:p>
    <w:p>
      <w:pPr>
        <w:pStyle w:val="Endnote"/>
        <w:jc w:val="both"/>
        <w:rPr/>
      </w:pPr>
      <w:r>
        <w:rPr>
          <w:b/>
          <w:i/>
          <w:sz w:val="24"/>
          <w:szCs w:val="24"/>
        </w:rPr>
        <w:tab/>
        <w:t>Примечание.</w:t>
      </w:r>
      <w:r>
        <w:rPr>
          <w:sz w:val="24"/>
          <w:szCs w:val="24"/>
        </w:rPr>
        <w:t xml:space="preserve"> В связи с неблагоприятной эпидемиологической ситуацией и введения в  действие ограничительных мер, защита конкурсных работ будет проходить дистанционно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щиты работы в дистанционном формате участники записывают видео защиты своих работ, загружают материалы в облачное хранилище и предоставляют доступ по ссылке, а также предоставляют в оргкомитет конкурса разрешение на использование данных. Общая продолжительность видеозаписи должна составлять не более 10 минут, а ее содержание – отвечать всем критериям оценки, изложенным в положении (кроме пункта «ответы на вопросы жюри»). На экране эксперты должны видеть автора проекта и конкурсный продукт, который вы подготовили. Участники, разработавшие устройства, смогут продемонстрировать их испытания на видео. Процесс защиты проекта снима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прерыв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. видеозапись не должна подвергаться монтажу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конференция состоялась в открытом формате,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вор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ни проведения конференции будет размещена программа с активными ссылками на видеозащиту работ участников всех номинаций.  Итоги конкурса будут размещены на сайте Дворца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конкурс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ёры и победители Конкурса определяются в каждой возрастной категории и номинации конкурса-выставки по итогам стендового смотра и результатам защиты работы на Конференции. </w:t>
      </w:r>
    </w:p>
    <w:p>
      <w:pPr>
        <w:pStyle w:val="Style18"/>
        <w:shd w:fill="FFFFFF" w:val="clear"/>
        <w:ind w:left="0" w:firstLine="426"/>
        <w:jc w:val="both"/>
        <w:rPr/>
      </w:pPr>
      <w:r>
        <w:rPr>
          <w:sz w:val="24"/>
          <w:szCs w:val="24"/>
        </w:rPr>
        <w:t>Все участники интерактивного конкурса-выставки получают свидетельство участника. Состав жюри конкурса утверждается приказом Дворца. Жюри оставляет за собой право изменять количество награждаемых исходя из количества и качества работ. Члены Жюри вправе не отвечать на обращения с просьбами о рецензировании представленных работ, о дополнительной экспертизе и пересмотре выставленных оценок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Награждение по итогам Конкурса состоится в мае 2021 года. Результаты конкурса будут опубликованы на сайте Дворца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36-97-89  Отдел техники и ДП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4956" w:hanging="0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56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t-chkalov.ru/" TargetMode="External"/><Relationship Id="rId3" Type="http://schemas.openxmlformats.org/officeDocument/2006/relationships/hyperlink" Target="http://www.ddt-chkalov.ru/" TargetMode="External"/><Relationship Id="rId4" Type="http://schemas.openxmlformats.org/officeDocument/2006/relationships/hyperlink" Target="http://www.ddt-chkalov.ru/" TargetMode="External"/><Relationship Id="rId5" Type="http://schemas.openxmlformats.org/officeDocument/2006/relationships/hyperlink" Target="http://profil.m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7:00Z</dcterms:created>
  <dc:creator>Александр</dc:creator>
  <dc:description/>
  <cp:keywords/>
  <dc:language>en-US</dc:language>
  <cp:lastModifiedBy>Tatyana_PC</cp:lastModifiedBy>
  <cp:lastPrinted>2013-06-21T13:48:00Z</cp:lastPrinted>
  <dcterms:modified xsi:type="dcterms:W3CDTF">2020-11-10T17:14:00Z</dcterms:modified>
  <cp:revision>41</cp:revision>
  <dc:subject/>
  <dc:title/>
</cp:coreProperties>
</file>