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мное пёрышко"- 5 класс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 требованиями ФГОС ООО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кружка "Умное перышко" даст возможность накопить опыт для дальнейшей жизни, научит свободно ориентироваться в информационном пространстве и высказывать свою точку зрения на различные значимые события общественно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по данной программе помогут обучающимся овладеть секретами мастерства журналиста, научиться логически думать, грамотно излагать свои мысли, ориентироваться в информационном пространстве, представлять себя редактором собственного из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И МЕТАПРЕДМЕТНЫЕ РЕЗУЛЬТА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логической цепи рассуждений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о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е гипотез и их обоснование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чтение, извлечение информ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сновной и второстепенной информ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ая ориентация и восприятие текстов разных стилей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зличать объективную трудность задачи и субъективную сложность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заимодействовать со взрослыми и со сверстниками в учебной деятельност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ланировать работу до ее начала (планирующий самоконтроль)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сть и дифференцированность самооценки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строить понятные для партнера высказывания, учитывающие, что он знает и видит, а что нет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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учающиеся смогу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пределить тему или идею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ставлять простой и подробный план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вать связные высказывания (с заданным языковым материалом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ценивать чужую и свою реч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рить, но не ссорится, аргументировать свои высказыв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кращать один и тот же текст до половины, до трети его первоначального объёма, - до одного абзаца и одного предлож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ссказать о себе так, чтобы тебя слушал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рать интервью у знакомых и незнакомых люд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сти репортаж с места событ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ставлять различные типы текстов газетной информ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чающиеся должн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нимать основные проблемы общественной жизни, роль и функции средств массовой информации в жизни современ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меть определять жанр газетного текста, выявлять его отличительные особенности, анализировать его структуру, владеть разнообразными приемами анализа текст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меть создавать собственный текст в условиях ограниченного времени, грамотно и аргументировано выражать собственные мысли, точку зрения, позицию, мнение современным литературным языком, избегая при этом ложно-публицистических штампов и общих мест, выстраивать собственное высказывание по модели, продумывать план и композицию, отбирать фактический материал в соответствии с темой и замыслом высказыва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меть редактировать предложенные тексты, находить и исправлять ошибки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Содержание программы не дублирует обязательный минимум содержания образования, а углубляет, расширяет его. Оно направлено на формирование практических умений в написании сочинений газетных жанров. Таким образом, практикоориентированный курс предполагает активные и интерактивные методы и формы обучения, разнообразные виды деятельности учащихся: от тренинговых упражнений и заданий до создания собственных проектов, 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о средствах массовой информации (1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профессией журналиста.</w:t>
      </w:r>
      <w:r>
        <w:rPr>
          <w:rFonts w:eastAsia="Times New Roman" w:cs="Arial" w:ascii="Arial" w:hAnsi="Arial"/>
          <w:color w:val="FF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ль и функция журналистики в обществе.</w:t>
      </w:r>
      <w:r>
        <w:rPr>
          <w:rFonts w:cs="Times New Roman" w:ascii="Times New Roman" w:hAnsi="Times New Roman"/>
          <w:sz w:val="28"/>
          <w:szCs w:val="28"/>
        </w:rPr>
        <w:t xml:space="preserve"> Журналистские професси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ятельность журналиста.</w:t>
      </w:r>
      <w:r>
        <w:rPr>
          <w:rFonts w:eastAsia="Times New Roman" w:cs="Arial" w:ascii="Arial" w:hAnsi="Arial"/>
          <w:color w:val="FF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дение, радио, газеты, журналы, интернет. Значение СМИ в жизни  общества.</w:t>
      </w:r>
      <w:r>
        <w:rPr>
          <w:rFonts w:eastAsia="Times New Roman" w:cs="Arial" w:ascii="Arial" w:hAnsi="Arial"/>
          <w:color w:val="FF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он о СМИ.</w:t>
      </w:r>
      <w:r>
        <w:rPr>
          <w:rFonts w:eastAsia="Times New Roman" w:cs="Arial" w:ascii="Arial" w:hAnsi="Arial"/>
          <w:color w:val="FF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Жанры журналистики (1 ча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жанры газеты. Общее знакомство, отличительные признаки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вью 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личие заметки от корреспонденции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портаж 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 репортажа: событийный, тематический, постановочный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ерк 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льность воспроизведения материала. Очерки событийные и путевые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льетон – острая, злободневная критика, особые приемы изложения.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Мы – авторы репортажа! (1 час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ортаж как основной жанр журналистики. Предмет репортажа. Форма репортажа (вступление, основная часть, вывод). Особенности ведения репортажа. Фоторепортаж, его особенност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Формы интервью (1 час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 как основной жанр журналистики. Причины, время и место беседы. Особенности диалога. Постановка вопросов. Уточнения. Записи со слов интервьюированного. Запись речи собеседника, ее передача. Внимание к слову, людям, датам, подробностям. Учет пожеланий собеседника. Обработка полученных сведений. Подготовка стат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Литературно-художественные жанры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 художественные  жанры: слово, очерк, эссе, фельетон, 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Публицистические жанры (1час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тка как основной жанр журналистик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сические и синтаксические особенности жанра. Цель написания заметки. Лаконизм художественных средств. Культура поведения. Умение получать информацию. Ведение записей. </w:t>
      </w:r>
      <w:r>
        <w:rPr>
          <w:rFonts w:cs="Times New Roman" w:ascii="Times New Roman" w:hAnsi="Times New Roman"/>
          <w:sz w:val="28"/>
          <w:szCs w:val="28"/>
        </w:rPr>
        <w:t>Тема заметки. Выразительные средства языка публицистически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Редактирование текста (1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. Правка текста: орфографическая, пунктуационная, авторская, редакционная. Язык и реклама. Экология язы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планировани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98"/>
        <w:gridCol w:w="2041"/>
        <w:gridCol w:w="2041"/>
        <w:gridCol w:w="204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о С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журналис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авторы репортажа!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нтервь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художественные жан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е жан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1:00Z</dcterms:created>
  <dc:creator>Лена</dc:creator>
  <dc:description/>
  <cp:keywords/>
  <dc:language>en-US</dc:language>
  <cp:lastModifiedBy>User</cp:lastModifiedBy>
  <cp:lastPrinted>2018-11-02T08:41:00Z</cp:lastPrinted>
  <dcterms:modified xsi:type="dcterms:W3CDTF">2019-09-04T10:20:00Z</dcterms:modified>
  <cp:revision>42</cp:revision>
  <dc:subject/>
  <dc:title/>
</cp:coreProperties>
</file>