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drawing>
          <wp:inline distT="0" distB="0" distL="0" distR="0">
            <wp:extent cx="5991860" cy="848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ru-RU"/>
        </w:rPr>
        <w:t xml:space="preserve"> </w:t>
      </w:r>
    </w:p>
    <w:p>
      <w:pPr>
        <w:pStyle w:val="Heading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Heading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Heading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Heading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tabs>
          <w:tab w:val="clear" w:pos="720"/>
          <w:tab w:val="left" w:pos="6096" w:leader="none"/>
        </w:tabs>
        <w:jc w:val="center"/>
        <w:rPr/>
      </w:pPr>
      <w:r>
        <w:rPr>
          <w:b/>
          <w:i/>
          <w:iCs/>
          <w:sz w:val="36"/>
          <w:szCs w:val="36"/>
        </w:rPr>
        <w:t>к учебному плану на 2018 –2019  учебный год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разработке учебного плана использовались  нормативные документы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Федеральный закон РФ</w:t>
      </w:r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 № 273-ФЗ от 29.12.2012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риказ  Минобрнауки России  от 6 октября  2009 г.  № 373</w:t>
      </w:r>
      <w:r>
        <w:rPr>
          <w:sz w:val="28"/>
          <w:szCs w:val="28"/>
        </w:rPr>
        <w:t xml:space="preserve">  «Об утверждении и введении в действие федерального государственного образовательного стандарта начального общего  образования» (с изменениями в редакции прика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26 ноября 2010 г. № 124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22 августа 2011 г. № 2357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31.12.2015 № 157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18.12.2012 № 106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 29.12.2014 № 164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 18.05.2015 № 507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иказ Минобрнауки России от 17 декабря 2010 года  № 1897</w:t>
      </w:r>
      <w:r>
        <w:rPr>
          <w:sz w:val="28"/>
          <w:szCs w:val="28"/>
        </w:rPr>
        <w:t xml:space="preserve"> «Об утверждении федерального государственного образовательного стандарта основного общего образования» (с изменениями в редакции прика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29 декабря 2014 г. № 164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31.12.2015 № 1577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Приказ Минобразования РФ от 09.03.2004 № 1312 (</w:t>
      </w:r>
      <w:r>
        <w:rPr>
          <w:sz w:val="28"/>
          <w:szCs w:val="28"/>
        </w:rPr>
        <w:t>с изменениями от 20.08.2008 № 241,30.08.2008  № 889,03.06.2011 № 1994, 01.02 2012. № 74)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Приказ Минобрнауки России от 31.03.2014г № 253 </w:t>
      </w:r>
      <w:r>
        <w:rPr>
          <w:rFonts w:cs="Times New Roman" w:ascii="Times New Roman" w:hAnsi="Times New Roman"/>
          <w:sz w:val="28"/>
          <w:szCs w:val="28"/>
        </w:rPr>
        <w:t xml:space="preserve">« 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Постановление главного государственного санитарного врача Российской Федерации от 29.12.2010г. № 189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в Минюсте России 03.03.2011, регистрационный номер 19993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СанПиН 2.4.2.2821-10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Приказ Минобрнауки России от 05.03.2004г. № 1089</w:t>
      </w:r>
      <w:r>
        <w:rPr>
          <w:rFonts w:cs="Times New Roman" w:ascii="Times New Roman" w:hAnsi="Times New Roman"/>
          <w:sz w:val="28"/>
          <w:szCs w:val="28"/>
        </w:rPr>
        <w:t xml:space="preserve"> «Федеральный компонент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риказ Минобрнауки России от 28 мая 2014 г. № 59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Письмо Минобрнауки России от 28 октября 2015 г. № 08-1786</w:t>
      </w:r>
      <w:r>
        <w:rPr>
          <w:rFonts w:cs="Times New Roman" w:ascii="Times New Roman" w:hAnsi="Times New Roman"/>
          <w:sz w:val="28"/>
          <w:szCs w:val="28"/>
        </w:rPr>
        <w:t xml:space="preserve"> «О рабочих программах учебных предметов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исьмо Минобрнауки России от 24.10.2011г. № МД 1427 /03</w:t>
      </w:r>
      <w:r>
        <w:rPr>
          <w:rFonts w:cs="Times New Roman" w:ascii="Times New Roman" w:hAnsi="Times New Roman"/>
          <w:sz w:val="28"/>
          <w:szCs w:val="28"/>
        </w:rPr>
        <w:t xml:space="preserve"> «Об обеспечении преподавания комплексного учебного курса ОРКСЭ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Письмо издательства «Просвещение» от 03.04.2014 № МК-04/03-625 </w:t>
      </w:r>
      <w:r>
        <w:rPr>
          <w:rFonts w:cs="Times New Roman" w:ascii="Times New Roman" w:hAnsi="Times New Roman"/>
          <w:sz w:val="28"/>
          <w:szCs w:val="28"/>
        </w:rPr>
        <w:t>«Использование включённых в ФПУ учебников издательства «Просвещени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Письмо Департамента государственной политики в сфере общего образования </w:t>
      </w:r>
      <w:r>
        <w:rPr>
          <w:b/>
          <w:sz w:val="28"/>
          <w:szCs w:val="28"/>
        </w:rPr>
        <w:t xml:space="preserve">Минобрнауки России </w:t>
      </w:r>
      <w:r>
        <w:rPr>
          <w:b/>
          <w:bCs/>
          <w:sz w:val="28"/>
          <w:szCs w:val="28"/>
        </w:rPr>
        <w:t>от 7 августа 2015 г. № 08-1228</w:t>
      </w:r>
      <w:r>
        <w:rPr>
          <w:bCs/>
          <w:sz w:val="28"/>
          <w:szCs w:val="28"/>
        </w:rPr>
        <w:t xml:space="preserve"> «О направлении рекомендаций по вопросам внедрения ФГОС ООО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3.Распоряжение Правительства РФ от 28.01.2012 № 84-р</w:t>
      </w:r>
      <w:r>
        <w:rPr>
          <w:bCs/>
          <w:sz w:val="28"/>
          <w:szCs w:val="28"/>
        </w:rPr>
        <w:t xml:space="preserve"> "Об утверждении плана мероприятий по введению с 2012-2013 учебного года во всех субъектах РФ комплексного учебного курса для общеобразовательных учреждений "Основы религиозных культур и светской этики"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4.Постановление главного санитарного врача Федеральной службы по надзору в сфере защиты прав потребителей и благополучия человека от 24.11.2015 № 81</w:t>
      </w:r>
      <w:r>
        <w:rPr>
          <w:bCs/>
          <w:sz w:val="28"/>
          <w:szCs w:val="28"/>
        </w:rPr>
        <w:t xml:space="preserve"> "О внесении изменений № 3 в САНПИН 2.4.2.2821-10"Санитарно-эпидемиологические требования к условиям и организации обучения, содержания в общеобразовательных организациях"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исьмо Министерства образования Нижегородской области от 22.05.2013г. № 16-01-100-1495/13 </w:t>
      </w:r>
      <w:r>
        <w:rPr>
          <w:rFonts w:cs="Times New Roman" w:ascii="Times New Roman" w:hAnsi="Times New Roman"/>
          <w:sz w:val="28"/>
          <w:szCs w:val="28"/>
        </w:rPr>
        <w:t>«О направлении методических рекомендаци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исьмо Министерства образования Нижегородской области от 12.05.2014г. № 316-01-100-1440/14 </w:t>
      </w:r>
      <w:r>
        <w:rPr>
          <w:rFonts w:cs="Times New Roman" w:ascii="Times New Roman" w:hAnsi="Times New Roman"/>
          <w:sz w:val="28"/>
          <w:szCs w:val="28"/>
        </w:rPr>
        <w:t>«О перспективах обеспечения образовательной (предметной) области «Искусство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Письмо Министерство образования Нижегородской области от 02.11.2011г. № 316-01-52-4775/11 </w:t>
      </w:r>
      <w:r>
        <w:rPr>
          <w:rFonts w:cs="Times New Roman" w:ascii="Times New Roman" w:hAnsi="Times New Roman"/>
          <w:sz w:val="28"/>
          <w:szCs w:val="28"/>
        </w:rPr>
        <w:t>«Об организации работы по выбору модуля в рамках учебного курса ОРКСЭ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Методическое письмо о реализации в 5 классе ФГОС</w:t>
      </w:r>
      <w:r>
        <w:rPr>
          <w:rFonts w:cs="Times New Roman" w:ascii="Times New Roman" w:hAnsi="Times New Roman"/>
          <w:sz w:val="28"/>
          <w:szCs w:val="28"/>
        </w:rPr>
        <w:t xml:space="preserve"> основного общего образования по предметным областям и учебным предметам - февраль </w:t>
      </w:r>
      <w:r>
        <w:rPr>
          <w:rFonts w:cs="Times New Roman" w:ascii="Times New Roman" w:hAnsi="Times New Roman"/>
          <w:b/>
          <w:bCs/>
          <w:sz w:val="28"/>
          <w:szCs w:val="28"/>
        </w:rPr>
        <w:t>2015 г. НИР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Письмо Министерство образования Нижегородской области от 17.02.2015г. № 316-01-100-468/15 "</w:t>
      </w:r>
      <w:r>
        <w:rPr>
          <w:rFonts w:cs="Times New Roman" w:ascii="Times New Roman" w:hAnsi="Times New Roman"/>
          <w:sz w:val="28"/>
          <w:szCs w:val="28"/>
        </w:rPr>
        <w:t>О направлении методических рекомендаций по реализации ФГОС в 5 классах"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исьмо Министерство образования Нижегородской области от 20.05.2014г. № 316-01-100-1541/14 "</w:t>
      </w:r>
      <w:r>
        <w:rPr>
          <w:rFonts w:cs="Times New Roman" w:ascii="Times New Roman" w:hAnsi="Times New Roman"/>
          <w:sz w:val="28"/>
          <w:szCs w:val="28"/>
        </w:rPr>
        <w:t>Изменения в методические рекомендации к учебному плану НОО в 2014-2015 уч.году".</w:t>
      </w:r>
    </w:p>
    <w:p>
      <w:pPr>
        <w:pStyle w:val="Heading1"/>
        <w:ind w:left="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7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Методическое письмо  "О преподавании истории и обществознания в общеобразовательных организациях Нижегородской области"   </w:t>
      </w:r>
      <w:r>
        <w:rPr>
          <w:color w:val="000000"/>
          <w:sz w:val="28"/>
          <w:szCs w:val="28"/>
          <w:shd w:fill="FFFFFF" w:val="clear"/>
        </w:rPr>
        <w:t xml:space="preserve">    ГБОУ ДПО "Нижегородский институт развития образования", 2016</w:t>
      </w:r>
      <w:r>
        <w:rPr>
          <w:color w:val="000000"/>
          <w:sz w:val="28"/>
          <w:szCs w:val="28"/>
          <w:shd w:fill="FFFFFF" w:val="clear"/>
          <w:lang w:val="ru-RU"/>
        </w:rPr>
        <w:t xml:space="preserve">,2018 </w:t>
      </w:r>
      <w:r>
        <w:rPr>
          <w:color w:val="000000"/>
          <w:sz w:val="28"/>
          <w:szCs w:val="28"/>
          <w:shd w:fill="FFFFFF" w:val="clear"/>
        </w:rPr>
        <w:t xml:space="preserve"> год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b/>
          <w:sz w:val="28"/>
          <w:szCs w:val="28"/>
        </w:rPr>
        <w:t>8.</w:t>
      </w:r>
      <w:r>
        <w:rPr>
          <w:rFonts w:eastAsia="Calibri"/>
          <w:b/>
          <w:sz w:val="28"/>
          <w:szCs w:val="28"/>
        </w:rPr>
        <w:t xml:space="preserve"> Информационно-методическое письмо  «Реализация предметной области </w:t>
      </w:r>
    </w:p>
    <w:p>
      <w:pPr>
        <w:pStyle w:val="Heading1"/>
        <w:ind w:left="0" w:hanging="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«Основы духовно-нравственной культуры народов России»   в образовательных организациях Нижегородской области»</w:t>
      </w:r>
      <w:r>
        <w:rPr>
          <w:color w:val="000000"/>
          <w:sz w:val="28"/>
          <w:szCs w:val="28"/>
          <w:shd w:fill="FFFFFF" w:val="clear"/>
        </w:rPr>
        <w:t xml:space="preserve">    ГБОУ ДПО "Нижегородский институт развития образования", 2016 г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Письмо МО НО </w:t>
      </w:r>
      <w:r>
        <w:rPr>
          <w:b/>
          <w:bCs/>
          <w:sz w:val="28"/>
          <w:szCs w:val="28"/>
        </w:rPr>
        <w:t>от 23.06.2017 № 316-01-100-2507/17-0-0</w:t>
      </w:r>
      <w:r>
        <w:rPr>
          <w:b/>
          <w:sz w:val="28"/>
          <w:szCs w:val="28"/>
        </w:rPr>
        <w:t xml:space="preserve"> «Об организации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я учебного предмета «Астрономия» с 2017-2018 учебного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ня образовательной организации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АОУ "Школа № 59"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МАОУ "Школа № 59"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МАОУ "Школа № 59"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Учебный план МАОУ "Школа № 59" определяет общие рамки отбора учебного материала  и организации образовательной деятельности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b/>
          <w:sz w:val="28"/>
          <w:szCs w:val="28"/>
        </w:rPr>
        <w:t>Учебный пла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ксирует максимальный объем учебной нагрузки обучающих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ределяет  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учебные предметы, курсы по классам и учебным годам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b/>
          <w:sz w:val="28"/>
          <w:szCs w:val="28"/>
        </w:rPr>
        <w:t>Учебный план</w:t>
      </w:r>
      <w:r>
        <w:rPr>
          <w:sz w:val="28"/>
          <w:szCs w:val="28"/>
        </w:rPr>
        <w:t xml:space="preserve">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 и учебное время, отводимое на их изучение по классам (годам) обучения. 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i/>
          <w:sz w:val="28"/>
          <w:szCs w:val="28"/>
        </w:rPr>
        <w:t>Время, отводимое на данную часть учебного плана, используется  н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учебных часов, предусмотренных на изучение отдельных учебных предметов обязательной част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овые занятия, факультативные занятия.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е общее образование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ая деятельность при реализации  федерального государственного образовательного стандарта при получении начального общего образования (ФГОС НОО)  в МАОУ "Школа № 59"  в 2018-2019 учебном году осуществляется  в соответствии </w:t>
      </w:r>
      <w:r>
        <w:rPr>
          <w:b/>
          <w:bCs/>
          <w:sz w:val="28"/>
          <w:szCs w:val="28"/>
        </w:rPr>
        <w:t>с УМК «Школа Росс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язательная часть учебного плана</w:t>
      </w:r>
      <w:r>
        <w:rPr>
          <w:sz w:val="28"/>
          <w:szCs w:val="28"/>
        </w:rPr>
        <w:t xml:space="preserve"> МАОУ "Школа № 59" для 1-4 классов представлена предметными област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Русский язык и литературное чтени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Родной язык и литературное чтение на родном язык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Иностранный язык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Математика и информатик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бществознание и естествознани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сновы религиозных культур и светской этик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Искусство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Технолог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Физическая культура"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щиеся </w:t>
      </w:r>
      <w:r>
        <w:rPr>
          <w:b/>
          <w:i/>
          <w:sz w:val="28"/>
          <w:szCs w:val="28"/>
        </w:rPr>
        <w:t>1-4-х</w:t>
      </w:r>
      <w:r>
        <w:rPr>
          <w:sz w:val="28"/>
          <w:szCs w:val="28"/>
        </w:rPr>
        <w:t xml:space="preserve"> классов занимаются </w:t>
      </w:r>
      <w:r>
        <w:rPr>
          <w:i/>
          <w:sz w:val="28"/>
          <w:szCs w:val="28"/>
        </w:rPr>
        <w:t>по пятидневно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ебной неделе. В 1 классе в соответствии с СанПиН 2.4.2.2810 организован ступенчатый режим обуч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нтябрь-октябрь – 3 урока по 35 минут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оябрь-декабрь – 4 урока по 35 минут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нварь-май – 4 урока по 40 минут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едусмотрена ежедневная динамическая пауза в течение всего учебного года не менее 40 мину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 допустимая учебная  нагрузка при 5-дневной учебной неделе в 1-х классах 21 час,  </w:t>
      </w:r>
      <w:r>
        <w:rPr>
          <w:rFonts w:cs="Times New Roman" w:ascii="Times New Roman" w:hAnsi="Times New Roman"/>
          <w:b/>
          <w:sz w:val="28"/>
          <w:szCs w:val="28"/>
        </w:rPr>
        <w:t>во 2 – 4-х классах</w:t>
      </w:r>
      <w:r>
        <w:rPr>
          <w:rFonts w:cs="Times New Roman" w:ascii="Times New Roman" w:hAnsi="Times New Roman"/>
          <w:sz w:val="28"/>
          <w:szCs w:val="28"/>
        </w:rPr>
        <w:t xml:space="preserve"> -  23 часа, что соответствует </w:t>
      </w:r>
      <w:r>
        <w:rPr>
          <w:rFonts w:cs="Times New Roman" w:ascii="Times New Roman" w:hAnsi="Times New Roman"/>
          <w:b/>
          <w:sz w:val="28"/>
          <w:szCs w:val="28"/>
        </w:rPr>
        <w:t>СанПиН 2.4.2.2821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образовательной программой начального общего образования </w:t>
      </w:r>
      <w:r>
        <w:rPr>
          <w:b/>
          <w:i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учебного плана для 1-4 классов представлена такими  предметами, как русский язык, литературное чтение, английский язык, математика, окружающий мир, музыка, изобразительное искусство, технология, физическая культура, а также  - предметом "основы религиозных культур и светской этики".  Часть, формируемая участниками образовательного процесса,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ов "Родной язык" и "Литературное чтение на родном языке" изучаются в рамках предметов "Русский язык" и "Литературное чтение" интегрирова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Изучение информатики</w:t>
      </w:r>
      <w:r>
        <w:rPr>
          <w:sz w:val="28"/>
          <w:szCs w:val="28"/>
        </w:rPr>
        <w:t xml:space="preserve">  в соответствии с письмом министерства образования Нижегородской области от 22.05.2013 №316-01-100-1495/13 организуется в структуре других учебных предметов.   Так, в рамках предмета «Технология» выделяется содержательная линия «Практика работы на компьютере (использование информационных технологий)», где обучающиеся знакомятся с компьютером, безопасным его использованием для поиска информации и для решения с его помощью доступных для них задач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оме того, достижение  предметных и метапредметных результатов, связанных с использованием информационных технологий, осуществляется в рамках других образовательных областей, изучаемых в начальной школе, при этом количество часов на изучение отдельных тем определяется в соответствии с программой УМК «Школа Росс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можно также в рамках других образовательных областей,</w:t>
      </w:r>
      <w:r>
        <w:rPr>
          <w:rFonts w:cs="Times New Roman" w:ascii="Times New Roman" w:hAnsi="Times New Roman"/>
          <w:sz w:val="28"/>
          <w:szCs w:val="28"/>
        </w:rPr>
        <w:t xml:space="preserve"> изучаемых в начальной школе (русский язык, литературное чтение, окружающий мир, изобразительное искусство и др.) (Письмо Министерства образования  Нижегородской области  от 22.05.2013г. № 316-01-100-1495/13 «О направлении методических рекомендаций»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В 4-х классах введён учебный предмет </w:t>
      </w:r>
      <w:r>
        <w:rPr>
          <w:b/>
          <w:sz w:val="28"/>
          <w:szCs w:val="28"/>
        </w:rPr>
        <w:t>"Основы религиозных культур и светской этики".</w:t>
      </w:r>
      <w:r>
        <w:rPr>
          <w:sz w:val="28"/>
          <w:szCs w:val="28"/>
        </w:rPr>
        <w:t xml:space="preserve">  По заявлениям родителей будущих четвероклассников и мониторингу, проведённому в образовательном учреждении по выбору модулей учебного предмета «Основы религиозных культур и светской этики», в 2018-2019 учебном году будут преподаваться модули </w:t>
      </w:r>
      <w:r>
        <w:rPr>
          <w:b/>
          <w:sz w:val="28"/>
          <w:szCs w:val="28"/>
        </w:rPr>
        <w:t>"Основы православной культуры", "Основы светской этики"</w:t>
      </w:r>
      <w:r>
        <w:rPr>
          <w:sz w:val="28"/>
          <w:szCs w:val="28"/>
        </w:rPr>
        <w:t>. Родители (законные представители)  выбрали модули следующим образом: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Основы православной культуры"   - 87,8% опрошенных.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сновы светской этики" – 12,2% опрошенны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Школа на 100% обеспечена педагогическими кадрами, прошедшими курсовую подготовку в ГБОУ ДПО НИРО в   2014,2015,2016,2017 гг., а также УМК: программа, книга для родителей, учебник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 образова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180" w:hanging="0"/>
        <w:jc w:val="center"/>
        <w:rPr/>
      </w:pPr>
      <w:r>
        <w:rPr>
          <w:b/>
          <w:sz w:val="28"/>
          <w:szCs w:val="28"/>
        </w:rPr>
        <w:t>5-8  классы (ФГОС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ая деятельность при реализации  федерального государственного образовательного стандарта при получении  основного  общего образования (ФГОС ООО)  в МАОУ "Школа № 59" осуществляется в 2018-2019 учебном году в 5,6,7,8 классах, при этом реализуются следующие предметные области и учебные предметы </w:t>
      </w:r>
      <w:r>
        <w:rPr>
          <w:b/>
          <w:bCs/>
          <w:sz w:val="28"/>
          <w:szCs w:val="28"/>
        </w:rPr>
        <w:t>обязательной части учебного план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820"/>
      </w:tblGrid>
      <w:tr>
        <w:trPr>
          <w:trHeight w:val="3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родная литература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3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3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</w:tr>
      <w:tr>
        <w:trPr>
          <w:trHeight w:val="3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</w:tr>
      <w:tr>
        <w:trPr>
          <w:trHeight w:val="2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2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основы безопасности жизнедеятельно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4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Интегрированное изучение предметной области «Родной язык и родная литература»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мках предметной области «Русский язык и литература»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предметы </w:t>
      </w:r>
      <w:r>
        <w:rPr>
          <w:b/>
          <w:color w:val="000000"/>
          <w:sz w:val="28"/>
          <w:szCs w:val="28"/>
        </w:rPr>
        <w:t>обязательной части</w:t>
      </w:r>
      <w:r>
        <w:rPr>
          <w:color w:val="000000"/>
          <w:sz w:val="28"/>
          <w:szCs w:val="28"/>
        </w:rPr>
        <w:t xml:space="preserve">  представлены в полном объёме с соблюдением недельной часовой нагрузки по каждому предмету, что обеспечивает единство школьного образования.   Соответствие учебного плана  установленным нормам  максимальной нагрузки выдерж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сновной образовательной программы основного общего образования учитывается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ов "Родной язык" и "Родная литература" изучается в рамках предметов "Русский язык" и "Литература" интегрированно.</w:t>
      </w:r>
    </w:p>
    <w:p>
      <w:pPr>
        <w:pStyle w:val="Normal"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2018-2019 учебного года предметная область   "Основы духовно нравственной культуры народов России " в 5 классах представлена предметом "Основы духовно нравственной культуры народов России", реализуемым в сооответстсвии с УМК "Основы духовно-нравственной культуры народов России" авт. Виноградова Н.Ф., 2017 Г."Вентана-Граф". Учебник продолжает формирование первоначальных представлений о светской этике, традиционных религиях России, их роли в культуре, истории и современности нашей страны и всего мира. Материал учебника даёт возможность расширить и систематизировать знания о великой Российской культуре, о нравственных ценностях, которые являются основополагающими для нашей многонациональной стра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, формируемая участниками образовательных отношений  предусматривает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личение учебных часов, предусмотренных на изучение отдельных учебных предметов обязательной части, что подтвержда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нализом  учёта образовательных потребностей  и запросов учащихся и их родителей (законных представителе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-2019 уч. часть используется на изучение  "Алгебры" в 7 и 8 классах - в количестве 4 недельных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Биология в 7 классе реализуется в количестве двух недельных часов, что соответствует программе Пасечника В.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«Обществознание»   изучается с 5 класса (программа А.Ф.Никитина, "Дрофа", 2016 г.). </w:t>
      </w:r>
    </w:p>
    <w:p>
      <w:pPr>
        <w:pStyle w:val="Normal"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мет "Информатика" УМК Босовой Л.А. введён с 5 класса для формирования коммуникативных навыков обучающихся.</w:t>
      </w:r>
    </w:p>
    <w:p>
      <w:pPr>
        <w:pStyle w:val="Normal"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мет "ОБЖ" УМК Смирнова А.Т. ("Просвещение"2015 год) введён с 5 класса для формирования метапредметных результатов обученности и актуальности содержания курса в современном мир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групповые занятия, факультативные занят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, формируемая участниками образовательных отношений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использу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и факультативных курсов и  групповых занятий. </w:t>
      </w:r>
      <w:r>
        <w:rPr>
          <w:rFonts w:cs="Times New Roman" w:ascii="Times New Roman" w:hAnsi="Times New Roman"/>
          <w:sz w:val="28"/>
          <w:szCs w:val="28"/>
        </w:rPr>
        <w:t>Содержание определяется, исходя из анализа результатов обученности, в соответствии с требованиями образовательной программы к уровню обученности учащихся,   с учётом образовательных потребностей  и запросов учащихся и их родителей (законных представителей):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  <w:gridCol w:w="728"/>
        <w:gridCol w:w="582"/>
        <w:gridCol w:w="731"/>
      </w:tblGrid>
      <w:tr>
        <w:trPr>
          <w:trHeight w:val="381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ативные и групповые занятия (5 класс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в</w:t>
            </w:r>
          </w:p>
        </w:tc>
      </w:tr>
      <w:tr>
        <w:trPr>
          <w:trHeight w:val="381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ативный курс "Занимательная биологи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ативный курс "Историческое краеведение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ативный курс "План и карт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  <w:gridCol w:w="639"/>
        <w:gridCol w:w="709"/>
        <w:gridCol w:w="693"/>
      </w:tblGrid>
      <w:tr>
        <w:trPr>
          <w:trHeight w:val="406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Факультативные и групповые занятия (6 класс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в</w:t>
            </w:r>
          </w:p>
        </w:tc>
      </w:tr>
      <w:tr>
        <w:trPr>
          <w:trHeight w:val="239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8"/>
                <w:szCs w:val="28"/>
              </w:rPr>
              <w:t>Факультативный курс "Основы финансовой грамотности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упповое занятие по математике  </w:t>
            </w:r>
            <w:r>
              <w:rPr>
                <w:color w:val="000000"/>
                <w:sz w:val="28"/>
                <w:szCs w:val="28"/>
              </w:rPr>
              <w:t>«Решай, считай, смекай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568"/>
        <w:gridCol w:w="519"/>
        <w:gridCol w:w="11"/>
        <w:gridCol w:w="745"/>
        <w:gridCol w:w="851"/>
      </w:tblGrid>
      <w:tr>
        <w:trPr>
          <w:trHeight w:val="239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ативные и групповые занятия (7 класс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а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г</w:t>
            </w:r>
          </w:p>
        </w:tc>
      </w:tr>
      <w:tr>
        <w:trPr>
          <w:trHeight w:val="239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8"/>
                <w:szCs w:val="28"/>
              </w:rPr>
              <w:t>Факультативный курс "Основы финансовой грамотно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упповое занятие по математике </w:t>
            </w:r>
            <w:r>
              <w:rPr>
                <w:color w:val="000000"/>
                <w:sz w:val="28"/>
                <w:szCs w:val="28"/>
              </w:rPr>
              <w:t>«Решай, считай, смека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2"/>
        <w:gridCol w:w="806"/>
        <w:gridCol w:w="840"/>
        <w:gridCol w:w="838"/>
      </w:tblGrid>
      <w:tr>
        <w:trPr>
          <w:trHeight w:val="24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Факультативные курсы и групповые занятия (8 классы)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г</w:t>
            </w:r>
          </w:p>
        </w:tc>
      </w:tr>
      <w:tr>
        <w:trPr>
          <w:trHeight w:val="27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sz w:val="28"/>
                <w:szCs w:val="28"/>
              </w:rPr>
              <w:t>Факультативный курс "Дорогой взросле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е занятие по обществознанию  </w:t>
            </w:r>
            <w:r>
              <w:rPr>
                <w:color w:val="000000"/>
                <w:sz w:val="28"/>
                <w:szCs w:val="28"/>
              </w:rPr>
              <w:t>«Человек и общество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е занятие по русскому языку </w:t>
            </w:r>
            <w:r>
              <w:rPr>
                <w:color w:val="000000"/>
                <w:sz w:val="28"/>
                <w:szCs w:val="28"/>
              </w:rPr>
              <w:t>«Синтаксис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sz w:val="28"/>
                <w:szCs w:val="28"/>
              </w:rPr>
              <w:t>Групповое занятие по физике «Практическая физик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sz w:val="28"/>
                <w:szCs w:val="28"/>
              </w:rPr>
              <w:t>Групповое занятие по биологии «За страницами учебника биологи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sz w:val="28"/>
                <w:szCs w:val="28"/>
              </w:rPr>
              <w:t>Групповое занятие по математике «Решай, считай, смекай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ы (ФК ГОС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се предметы </w:t>
      </w:r>
      <w:r>
        <w:rPr>
          <w:b/>
          <w:sz w:val="28"/>
          <w:szCs w:val="28"/>
        </w:rPr>
        <w:t>обязательной части</w:t>
      </w:r>
      <w:r>
        <w:rPr>
          <w:sz w:val="28"/>
          <w:szCs w:val="28"/>
        </w:rPr>
        <w:t xml:space="preserve"> на уровне основного общего образования (9 классы)  ведутся </w:t>
      </w:r>
      <w:r>
        <w:rPr>
          <w:color w:val="000000"/>
          <w:sz w:val="28"/>
          <w:szCs w:val="28"/>
        </w:rPr>
        <w:t>полном объёме с соблюдением недельной часовой нагрузки по каждому предмету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ая область «Искусство» представлено в 9 классах предметом "Искусство" из расчёта 1 ч в неделю  и реализуется  по программе Сергеевой К.М.,("Просвещение", 2014 г.) с учётом кадрового обеспечения  для завершения предметной линии по данному предмету, начатой в 8 классах в 2017-2018 учебном год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 час из </w:t>
      </w:r>
      <w:r>
        <w:rPr>
          <w:b/>
          <w:sz w:val="28"/>
          <w:szCs w:val="28"/>
        </w:rPr>
        <w:t>части,   формируемой   участниками  образовательных отношений</w:t>
      </w:r>
      <w:r>
        <w:rPr>
          <w:sz w:val="28"/>
          <w:szCs w:val="28"/>
        </w:rPr>
        <w:t xml:space="preserve"> в 9 классах  передаётся на реализацию 4-х часовой программы по алгебре (авт. Алимов Ш.А., "Просвещение", 2015 г.). Данный выбор обучающихся и их родителей (законных представителей) продиктован подготовкой к сдаче предмета в форме ГИА на государственной итоговой аттестац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Часть, формируемая участниками образовательных отношений</w:t>
      </w:r>
      <w:r>
        <w:rPr>
          <w:sz w:val="28"/>
          <w:szCs w:val="28"/>
        </w:rPr>
        <w:t xml:space="preserve">,   в 2018-2019 году представлен курсом экология в объёме 1 час в неделю.  Выбор экологии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  для реализации цели воспитания экологической культуры учащихся и обусловлен традиционно высокими результатами участия  учеников при получении основного общего образования  в различных экологических программах и проектах, НОУ, олимпиадах районного, городского, регионального  уровней. 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оме этого, часть, формируемая участниками образовательных отнош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пользу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организации групповых занятий. </w:t>
      </w:r>
      <w:r>
        <w:rPr>
          <w:rFonts w:cs="Times New Roman" w:ascii="Times New Roman" w:hAnsi="Times New Roman"/>
          <w:sz w:val="28"/>
          <w:szCs w:val="28"/>
        </w:rPr>
        <w:t>Содержание определяется, исходя из анализа результатов обучения, в соответствии с требованиями образовательной программы к уровню обученности учащихся,   с учётом образовательных потребностей  и запросов учащихся и их родителей (законных представителей) и цели выпускников – подготовки к государственной итоговой аттестации.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7"/>
        <w:gridCol w:w="567"/>
        <w:gridCol w:w="567"/>
        <w:gridCol w:w="709"/>
        <w:gridCol w:w="583"/>
      </w:tblGrid>
      <w:tr>
        <w:trPr>
          <w:trHeight w:val="2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овые занятия (9 клас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д</w:t>
            </w:r>
          </w:p>
        </w:tc>
      </w:tr>
      <w:tr>
        <w:trPr>
          <w:trHeight w:val="2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ое занятие "Подготовка к экзамену по математике в форме ОГЭ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8"/>
                <w:szCs w:val="28"/>
              </w:rPr>
              <w:t>Групповое занятие "Подготовка к экзамену по русскому языку в форме ОГЭ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реднее общее  образование (ФК ГОС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18-2019 учебном году обучение на  уровне среднего общего образования  представлено общеобразовательными  классами  10а, 10б, 11а,11б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а,б общеобразовательные класс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се предметы </w:t>
      </w:r>
      <w:r>
        <w:rPr>
          <w:rFonts w:cs="Times New Roman" w:ascii="Times New Roman" w:hAnsi="Times New Roman"/>
          <w:b/>
          <w:sz w:val="28"/>
          <w:szCs w:val="28"/>
        </w:rPr>
        <w:t>обязательной части</w:t>
      </w:r>
      <w:r>
        <w:rPr>
          <w:rFonts w:cs="Times New Roman" w:ascii="Times New Roman" w:hAnsi="Times New Roman"/>
          <w:sz w:val="28"/>
          <w:szCs w:val="28"/>
        </w:rPr>
        <w:t xml:space="preserve"> на уровне среднего общего образования (10 классы)  веду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 объёме с соблюдением недельной часовой нагрузки по каждому предмету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sz w:val="28"/>
          <w:szCs w:val="28"/>
        </w:rPr>
        <w:t>«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изучается в объёме 2 часов в неделю (включая «экономику») (68 часов в год)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предмета «Технология»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на базе МУК</w:t>
      </w:r>
      <w:r>
        <w:rPr>
          <w:rFonts w:cs="Times New Roman" w:ascii="Times New Roman" w:hAnsi="Times New Roman"/>
          <w:sz w:val="28"/>
          <w:szCs w:val="28"/>
        </w:rPr>
        <w:t xml:space="preserve"> («Межшкольного учебного комбината»)  по программе Н.В. Матяш, В.Д. Симоненко «Технология 10,11 класс» (Базовый уровень, "Просвещение", 2014 г.), то есть при осуществлении  сетевой формы реализации образовательных програм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Часть, формируемая участниками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(по 8 часов для каждого класса), в 10-х общеобразовательных  классах  распределен   с учётом образовательных потребностей  и запросов учащихся и их родителей (законных представителей) следующим образо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firstLine="709"/>
        <w:jc w:val="both"/>
        <w:rPr/>
      </w:pPr>
      <w:r>
        <w:rPr/>
        <w:t>10а, б классы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65"/>
        <w:gridCol w:w="1972"/>
      </w:tblGrid>
      <w:tr>
        <w:trPr>
          <w:trHeight w:val="142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Групповые занятия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ч     </w:t>
            </w:r>
          </w:p>
        </w:tc>
      </w:tr>
      <w:tr>
        <w:trPr>
          <w:trHeight w:val="165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б</w:t>
            </w:r>
          </w:p>
        </w:tc>
      </w:tr>
      <w:tr>
        <w:trPr>
          <w:trHeight w:val="29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-Групповые занятия по русскому языку и литературе «Подготовка к ЕГЭ по русскому языку и литературе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Групповые занятия по биологии «Подготовка к ЕГЭ по биологи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Групповые занятия по английскому языку «Подготовка к ЕГЭ по английскому языку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Групповые занятия по математике «Подготовка к ЕГЭ по математик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Групповые занятия по химии «Подготовка к ЕГЭ по хими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Групповые занятия по физике «Подготовка к ЕГЭ по физик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4"/>
        <w:tabs>
          <w:tab w:val="clear" w:pos="6096"/>
          <w:tab w:val="left" w:pos="851" w:leader="none"/>
        </w:tabs>
        <w:spacing w:before="0" w:after="120"/>
        <w:ind w:lef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</w:t>
      </w:r>
    </w:p>
    <w:p>
      <w:pPr>
        <w:pStyle w:val="24"/>
        <w:tabs>
          <w:tab w:val="clear" w:pos="6096"/>
          <w:tab w:val="left" w:pos="851" w:leader="none"/>
        </w:tabs>
        <w:spacing w:before="0" w:after="120"/>
        <w:ind w:lef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</w:t>
      </w:r>
      <w:r>
        <w:rPr>
          <w:b/>
          <w:color w:val="000000"/>
          <w:sz w:val="28"/>
          <w:szCs w:val="28"/>
        </w:rPr>
        <w:t>11а, 11б общеобразовательные класс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се предметы </w:t>
      </w:r>
      <w:r>
        <w:rPr>
          <w:rFonts w:cs="Times New Roman" w:ascii="Times New Roman" w:hAnsi="Times New Roman"/>
          <w:b/>
          <w:sz w:val="28"/>
          <w:szCs w:val="28"/>
        </w:rPr>
        <w:t>обязательной части</w:t>
      </w:r>
      <w:r>
        <w:rPr>
          <w:rFonts w:cs="Times New Roman" w:ascii="Times New Roman" w:hAnsi="Times New Roman"/>
          <w:sz w:val="28"/>
          <w:szCs w:val="28"/>
        </w:rPr>
        <w:t xml:space="preserve"> на уровне среднего общего образования (11 классы)  веду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 объёме с соблюдением недельной часовой нагрузки по каждому предмету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sz w:val="28"/>
          <w:szCs w:val="28"/>
        </w:rPr>
        <w:t>«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изучается в объёме 2 часов в неделю (включая «право») (68 часов в год).</w:t>
      </w:r>
    </w:p>
    <w:p>
      <w:pPr>
        <w:pStyle w:val="24"/>
        <w:tabs>
          <w:tab w:val="clear" w:pos="6096"/>
          <w:tab w:val="left" w:pos="851" w:leader="none"/>
        </w:tabs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предмета «Технология» осуществляется  по программе Н.В. Матяш, 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. Симоненко «Технология 10,11 класс» (Базовый уровень) на базе МУК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</w:rPr>
        <w:t>сетев</w:t>
      </w:r>
      <w:r>
        <w:rPr>
          <w:color w:val="000000"/>
          <w:sz w:val="28"/>
          <w:szCs w:val="28"/>
          <w:lang w:val="ru-RU"/>
        </w:rPr>
        <w:t xml:space="preserve">ая </w:t>
      </w:r>
      <w:r>
        <w:rPr>
          <w:color w:val="000000"/>
          <w:sz w:val="28"/>
          <w:szCs w:val="28"/>
        </w:rPr>
        <w:t xml:space="preserve"> форм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реализации образовательных программ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24"/>
        <w:tabs>
          <w:tab w:val="clear" w:pos="6096"/>
          <w:tab w:val="left" w:pos="851" w:leader="none"/>
        </w:tabs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Часть, формируемая участниками образовательных отношений</w:t>
      </w:r>
      <w:r>
        <w:rPr>
          <w:b/>
          <w:color w:val="000000"/>
          <w:sz w:val="28"/>
          <w:szCs w:val="28"/>
          <w:lang w:val="ru-RU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8-2019 уч.году вводится курс  "Астрономия" за счёт части, формируемой участниками образовательных отношений в количестве 1 часа в неделю.</w:t>
      </w:r>
    </w:p>
    <w:p>
      <w:pPr>
        <w:pStyle w:val="24"/>
        <w:tabs>
          <w:tab w:val="clear" w:pos="6096"/>
          <w:tab w:val="left" w:pos="851" w:leader="none"/>
        </w:tabs>
        <w:spacing w:before="0" w:after="120"/>
        <w:ind w:lef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бъём обязательной нагрузки в образовательной области </w:t>
      </w:r>
      <w:r>
        <w:rPr>
          <w:b/>
          <w:color w:val="000000"/>
          <w:sz w:val="28"/>
          <w:szCs w:val="28"/>
        </w:rPr>
        <w:t>«Математика»</w:t>
      </w:r>
      <w:r>
        <w:rPr>
          <w:color w:val="000000"/>
          <w:sz w:val="28"/>
          <w:szCs w:val="28"/>
        </w:rPr>
        <w:t xml:space="preserve"> увеличивается на 0,5 часа и составляет 4,5 часа: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и 5 часов,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и 4 часа: 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предмет </w:t>
      </w:r>
      <w:r>
        <w:rPr>
          <w:rFonts w:cs="Times New Roman" w:ascii="Times New Roman" w:hAnsi="Times New Roman"/>
          <w:b/>
          <w:sz w:val="28"/>
          <w:szCs w:val="28"/>
        </w:rPr>
        <w:t xml:space="preserve">«Алгебра и начала математического анализа» в 11А классе </w:t>
      </w:r>
      <w:r>
        <w:rPr>
          <w:rFonts w:cs="Times New Roman" w:ascii="Times New Roman" w:hAnsi="Times New Roman"/>
          <w:sz w:val="28"/>
          <w:szCs w:val="28"/>
        </w:rPr>
        <w:t xml:space="preserve">отводится 3 часа,  что соответствует программе авторов Ю.М. Колягина  примерного планирования учебного материала  п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у (сб. Программы общеобразовательных  учреждений «Алгебра и начала математического анализа 10-11 классы.  Составитель Т.А. Бурмистрова, Москва,  Просвещение,  2009г.)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овые занятия, в рамках части, формируемой участниками образовательных отношений,  направлены на подготовку к ЕГЭ. Выбор данных занятий определяется запросом выпускников: ЕГЭ по русскому языку,  алгебре и началам математического анализа рекомендованы  для всех выпускников, ЕГЭ по обществознанию, физике,  химии, истории, информатике  – как предметов по выбору – для желающих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40"/>
        <w:gridCol w:w="1662"/>
      </w:tblGrid>
      <w:tr>
        <w:trPr>
          <w:trHeight w:val="35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упповые занятия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б</w:t>
            </w:r>
          </w:p>
        </w:tc>
      </w:tr>
      <w:tr>
        <w:trPr>
          <w:trHeight w:val="3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Групповые занятия по математике «Подготовка к ЕГЭ по математике 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3</w:t>
            </w:r>
          </w:p>
        </w:tc>
      </w:tr>
      <w:tr>
        <w:trPr>
          <w:trHeight w:val="31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Групповые занятия по русскому языку «Подготовка к ЕГЭ по русскому языку 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Групповые занятия по физике «Подготовка к ЕГЭ по физик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Групповые занятия по обществознанию «Подготовка к ЕГЭ по обществознанию 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Групповые занятия по английскому языку «Подготовка к ЕГЭ по английскому языку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32"/>
          <w:szCs w:val="32"/>
          <w:u w:val="single"/>
        </w:rPr>
        <w:t>Промежуточная аттестация</w:t>
      </w:r>
      <w:r>
        <w:rPr>
          <w:b/>
          <w:sz w:val="28"/>
          <w:szCs w:val="28"/>
        </w:rPr>
        <w:t>.</w:t>
      </w:r>
    </w:p>
    <w:p>
      <w:pPr>
        <w:pStyle w:val="111"/>
        <w:shd w:fill="auto" w:val="clear"/>
        <w:tabs>
          <w:tab w:val="clear" w:pos="720"/>
          <w:tab w:val="left" w:pos="2506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межуточная</w:t>
        <w:tab/>
        <w:t>аттестация по итогам года в 1-11 классах проводится в апреле-мае месяцах текущего учебного года.</w:t>
      </w:r>
    </w:p>
    <w:p>
      <w:pPr>
        <w:pStyle w:val="111"/>
        <w:shd w:fill="auto" w:val="clear"/>
        <w:tabs>
          <w:tab w:val="clear" w:pos="720"/>
          <w:tab w:val="left" w:pos="798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межуточная аттестация обучающихся может проводиться в следующих формах: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20"/>
          <w:tab w:val="left" w:pos="178" w:leader="none"/>
        </w:tabs>
        <w:spacing w:lineRule="auto" w:line="240"/>
        <w:ind w:lef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;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20"/>
          <w:tab w:val="left" w:pos="178" w:leader="none"/>
        </w:tabs>
        <w:spacing w:lineRule="auto" w:line="240"/>
        <w:ind w:lef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контрольный диктант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20"/>
          <w:tab w:val="left" w:pos="178" w:leader="none"/>
        </w:tabs>
        <w:spacing w:lineRule="auto" w:line="240"/>
        <w:ind w:lef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с элементами тестирования;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20"/>
          <w:tab w:val="left" w:pos="178" w:leader="none"/>
        </w:tabs>
        <w:spacing w:lineRule="auto" w:line="240"/>
        <w:ind w:lef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ческая работа на основе текста;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20"/>
          <w:tab w:val="left" w:pos="178" w:leader="none"/>
        </w:tabs>
        <w:spacing w:lineRule="auto" w:line="240"/>
        <w:ind w:lef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контрольное списывание (НОО)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20"/>
          <w:tab w:val="left" w:pos="178" w:leader="none"/>
        </w:tabs>
        <w:spacing w:lineRule="auto" w:line="240"/>
        <w:ind w:lef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ная работа;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20"/>
          <w:tab w:val="left" w:pos="178" w:leader="none"/>
        </w:tabs>
        <w:spacing w:lineRule="auto" w:line="240"/>
        <w:ind w:lef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навыков работы с текстом;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20"/>
          <w:tab w:val="left" w:pos="183" w:leader="none"/>
        </w:tabs>
        <w:spacing w:lineRule="auto" w:line="240"/>
        <w:ind w:lef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инение;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20"/>
          <w:tab w:val="left" w:pos="183" w:leader="none"/>
        </w:tabs>
        <w:spacing w:lineRule="auto" w:line="240"/>
        <w:ind w:lef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собеседование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20"/>
          <w:tab w:val="left" w:pos="183" w:leader="none"/>
        </w:tabs>
        <w:spacing w:lineRule="auto" w:line="240"/>
        <w:ind w:lef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терминологический диктант;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20"/>
          <w:tab w:val="left" w:pos="174" w:leader="none"/>
        </w:tabs>
        <w:spacing w:lineRule="auto" w:line="240"/>
        <w:ind w:lef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ирование</w:t>
      </w:r>
      <w:r>
        <w:rPr>
          <w:i/>
          <w:sz w:val="28"/>
          <w:szCs w:val="28"/>
          <w:lang w:val="ru-RU"/>
        </w:rPr>
        <w:t>;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20"/>
          <w:tab w:val="left" w:pos="174" w:leader="none"/>
        </w:tabs>
        <w:spacing w:lineRule="auto" w:line="240"/>
        <w:ind w:lef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проекта (творческ</w:t>
      </w:r>
      <w:r>
        <w:rPr>
          <w:i/>
          <w:sz w:val="28"/>
          <w:szCs w:val="28"/>
          <w:lang w:val="ru-RU"/>
        </w:rPr>
        <w:t xml:space="preserve">ой </w:t>
      </w:r>
      <w:r>
        <w:rPr>
          <w:i/>
          <w:sz w:val="28"/>
          <w:szCs w:val="28"/>
        </w:rPr>
        <w:t xml:space="preserve"> работ</w:t>
      </w:r>
      <w:r>
        <w:rPr>
          <w:i/>
          <w:sz w:val="28"/>
          <w:szCs w:val="28"/>
          <w:lang w:val="ru-RU"/>
        </w:rPr>
        <w:t>ы</w:t>
      </w:r>
      <w:r>
        <w:rPr>
          <w:i/>
          <w:sz w:val="28"/>
          <w:szCs w:val="28"/>
        </w:rPr>
        <w:t>);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20"/>
          <w:tab w:val="left" w:pos="174" w:leader="none"/>
        </w:tabs>
        <w:spacing w:lineRule="auto" w:line="240"/>
        <w:ind w:lef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защита графической работы;</w:t>
      </w:r>
    </w:p>
    <w:p>
      <w:pPr>
        <w:pStyle w:val="111"/>
        <w:shd w:fill="auto" w:val="clear"/>
        <w:tabs>
          <w:tab w:val="clear" w:pos="720"/>
          <w:tab w:val="left" w:pos="183" w:leader="none"/>
        </w:tabs>
        <w:spacing w:lineRule="auto" w:line="240"/>
        <w:ind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-сдача нормативо</w:t>
      </w:r>
      <w:r>
        <w:rPr>
          <w:i/>
          <w:sz w:val="28"/>
          <w:szCs w:val="28"/>
          <w:lang w:val="ru-RU"/>
        </w:rPr>
        <w:t>в по физической подготовке;</w:t>
      </w:r>
    </w:p>
    <w:p>
      <w:pPr>
        <w:pStyle w:val="111"/>
        <w:shd w:fill="auto" w:val="clear"/>
        <w:tabs>
          <w:tab w:val="clear" w:pos="720"/>
          <w:tab w:val="left" w:pos="183" w:leader="none"/>
        </w:tabs>
        <w:spacing w:lineRule="auto" w:line="240"/>
        <w:ind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тоговый устный опрос;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20"/>
          <w:tab w:val="left" w:pos="178" w:leader="none"/>
        </w:tabs>
        <w:spacing w:lineRule="auto" w:line="240"/>
        <w:ind w:lef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готовление рисунков,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20"/>
          <w:tab w:val="left" w:pos="178" w:leader="none"/>
        </w:tabs>
        <w:spacing w:lineRule="auto" w:line="240"/>
        <w:ind w:left="20" w:hanging="0"/>
        <w:jc w:val="both"/>
        <w:rPr/>
      </w:pPr>
      <w:r>
        <w:rPr>
          <w:i/>
          <w:sz w:val="28"/>
          <w:szCs w:val="28"/>
        </w:rPr>
        <w:t>исполнение песе</w:t>
      </w:r>
      <w:r>
        <w:rPr>
          <w:i/>
          <w:sz w:val="28"/>
          <w:szCs w:val="28"/>
          <w:lang w:val="ru-RU"/>
        </w:rPr>
        <w:t>н.</w:t>
      </w:r>
      <w:r>
        <w:rPr>
          <w:i/>
          <w:sz w:val="28"/>
          <w:szCs w:val="28"/>
        </w:rPr>
        <w:t>.</w:t>
      </w:r>
    </w:p>
    <w:p>
      <w:pPr>
        <w:pStyle w:val="111"/>
        <w:shd w:fill="auto" w:val="clear"/>
        <w:tabs>
          <w:tab w:val="clear" w:pos="720"/>
          <w:tab w:val="left" w:pos="534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В соответствии с решением педагогического совета отдельным обучающимся письменные контрольные работы могут быть заменены на устные формы.</w:t>
      </w:r>
    </w:p>
    <w:p>
      <w:pPr>
        <w:pStyle w:val="111"/>
        <w:shd w:fill="auto" w:val="clear"/>
        <w:tabs>
          <w:tab w:val="clear" w:pos="720"/>
          <w:tab w:val="left" w:pos="562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Сроки проведения промежуточной аттестации по итогам учебного года определяются календарным учебным графиком на новый учебный год и доводятся до сведения обучающихся и родителей (законных представителей) на родительских собраниях, посредством электронного дневника обучающегося. Расписание промежуточной аттестации утверждается приказом директора</w:t>
      </w:r>
    </w:p>
    <w:p>
      <w:pPr>
        <w:pStyle w:val="111"/>
        <w:shd w:fill="auto" w:val="clear"/>
        <w:tabs>
          <w:tab w:val="clear" w:pos="720"/>
          <w:tab w:val="left" w:pos="514" w:leader="none"/>
        </w:tabs>
        <w:spacing w:lineRule="exact" w:line="302"/>
        <w:ind w:right="20" w:hanging="0"/>
        <w:jc w:val="both"/>
        <w:rPr/>
      </w:pPr>
      <w:r>
        <w:rPr>
          <w:sz w:val="28"/>
          <w:szCs w:val="28"/>
        </w:rPr>
        <w:t xml:space="preserve">5.Аттестационные материалы разрабатываются учителями за месяц до начала аттестационного периода текущего учебного года, обсуждаются на заседаниях школьных методических объединений учителей в весенние каникулы. Содержание аттестационных материалов должны соответствовать требованиям основной образовательной программы. Составляется протокол об утверждении </w:t>
      </w:r>
      <w:r>
        <w:rPr>
          <w:sz w:val="28"/>
          <w:szCs w:val="28"/>
          <w:lang w:val="ru-RU"/>
        </w:rPr>
        <w:t xml:space="preserve">аттестационного </w:t>
      </w:r>
      <w:r>
        <w:rPr>
          <w:sz w:val="28"/>
          <w:szCs w:val="28"/>
        </w:rPr>
        <w:t xml:space="preserve"> материала.</w:t>
      </w:r>
    </w:p>
    <w:p>
      <w:pPr>
        <w:pStyle w:val="111"/>
        <w:shd w:fill="auto" w:val="clear"/>
        <w:tabs>
          <w:tab w:val="clear" w:pos="720"/>
          <w:tab w:val="left" w:pos="534" w:leader="none"/>
        </w:tabs>
        <w:spacing w:lineRule="exact" w:line="29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6.Аттестационные мероприятия в 1-4 классах проводятся в часы проведения уроков по данному предмету согласно основному расписанию занятий и в соответствии с санитарно-эпидемиологическими требованиями к условиям и организации обучения в общеобразовательных учреждениях.</w:t>
      </w:r>
    </w:p>
    <w:p>
      <w:pPr>
        <w:pStyle w:val="111"/>
        <w:shd w:fill="auto" w:val="clear"/>
        <w:tabs>
          <w:tab w:val="clear" w:pos="720"/>
          <w:tab w:val="left" w:pos="466" w:leader="none"/>
        </w:tabs>
        <w:spacing w:lineRule="exact" w:line="312"/>
        <w:ind w:right="20" w:hanging="0"/>
        <w:jc w:val="both"/>
        <w:rPr/>
      </w:pPr>
      <w:r>
        <w:rPr>
          <w:sz w:val="28"/>
          <w:szCs w:val="28"/>
        </w:rPr>
        <w:t>7.Промежуточная аттестация по итогам учебного года в 5-11 классах проводится по расписанию, которое утверждается директором Учреждения и доводится до сведения участников образовательн</w:t>
      </w:r>
      <w:r>
        <w:rPr>
          <w:sz w:val="28"/>
          <w:szCs w:val="28"/>
          <w:lang w:val="ru-RU"/>
        </w:rPr>
        <w:t>ых отношений</w:t>
      </w:r>
      <w:r>
        <w:rPr>
          <w:sz w:val="28"/>
          <w:szCs w:val="28"/>
        </w:rPr>
        <w:t xml:space="preserve"> (располагается на стенде и официальном сайте Учреждения) не позднее, чем за две недели до начала аттестационного периода. При составлении расписания </w:t>
      </w:r>
      <w:r>
        <w:rPr>
          <w:sz w:val="28"/>
          <w:szCs w:val="28"/>
          <w:lang w:val="ru-RU"/>
        </w:rPr>
        <w:t xml:space="preserve">аттестационных </w:t>
      </w:r>
      <w:r>
        <w:rPr>
          <w:sz w:val="28"/>
          <w:szCs w:val="28"/>
        </w:rPr>
        <w:t xml:space="preserve"> работ  промежуточной аттестации по итогам учебного года предусматривается следующее: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20"/>
          <w:tab w:val="left" w:pos="178" w:leader="none"/>
        </w:tabs>
        <w:spacing w:lineRule="exact" w:line="31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дин день проводится не более одного аттестационного мероприятия;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20"/>
          <w:tab w:val="left" w:pos="178" w:leader="none"/>
        </w:tabs>
        <w:spacing w:lineRule="exact" w:line="31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бучающиеся могут делиться на группы;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20"/>
          <w:tab w:val="left" w:pos="236" w:leader="none"/>
        </w:tabs>
        <w:spacing w:lineRule="exact" w:line="317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межуточной аттестации </w:t>
      </w:r>
    </w:p>
    <w:p>
      <w:pPr>
        <w:pStyle w:val="111"/>
        <w:shd w:fill="auto" w:val="clear"/>
        <w:tabs>
          <w:tab w:val="clear" w:pos="720"/>
          <w:tab w:val="left" w:pos="663" w:leader="none"/>
        </w:tabs>
        <w:spacing w:lineRule="exact" w:line="31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11 классы – 45 минут.</w:t>
      </w:r>
    </w:p>
    <w:p>
      <w:pPr>
        <w:pStyle w:val="111"/>
        <w:shd w:fill="auto" w:val="clear"/>
        <w:tabs>
          <w:tab w:val="clear" w:pos="720"/>
          <w:tab w:val="left" w:pos="663" w:leader="none"/>
        </w:tabs>
        <w:spacing w:lineRule="exact" w:line="312"/>
        <w:ind w:right="20" w:hanging="0"/>
        <w:jc w:val="both"/>
        <w:rPr/>
      </w:pPr>
      <w:r>
        <w:rPr>
          <w:sz w:val="28"/>
          <w:szCs w:val="28"/>
        </w:rPr>
        <w:t>8.Итоги промежуточной аттестации обучающихся отражаются отдельной графой в электронных журналах в разделах тех учебных предметов, по которым она проводилась..Обучающийс</w:t>
      </w:r>
      <w:r>
        <w:rPr>
          <w:sz w:val="28"/>
          <w:szCs w:val="28"/>
          <w:lang w:val="ru-RU"/>
        </w:rPr>
        <w:t xml:space="preserve">я, не прошедший </w:t>
      </w:r>
      <w:r>
        <w:rPr>
          <w:sz w:val="28"/>
          <w:szCs w:val="28"/>
        </w:rPr>
        <w:t xml:space="preserve"> промежуточ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аттестаци</w:t>
      </w:r>
      <w:r>
        <w:rPr>
          <w:sz w:val="28"/>
          <w:szCs w:val="28"/>
          <w:lang w:val="ru-RU"/>
        </w:rPr>
        <w:t>ю по состоянию здоровья</w:t>
      </w:r>
      <w:r>
        <w:rPr>
          <w:sz w:val="28"/>
          <w:szCs w:val="28"/>
        </w:rPr>
        <w:t>, вправе пройти повторную аттестацию в дополнительные сроки до вынесения решения педагогического совета о переводе обучающихся в следующий класс.</w:t>
      </w:r>
    </w:p>
    <w:p>
      <w:pPr>
        <w:pStyle w:val="111"/>
        <w:shd w:fill="auto" w:val="clear"/>
        <w:tabs>
          <w:tab w:val="clear" w:pos="720"/>
          <w:tab w:val="left" w:pos="855" w:leader="none"/>
        </w:tabs>
        <w:spacing w:lineRule="exact" w:line="31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shd w:fill="auto" w:val="clear"/>
        <w:tabs>
          <w:tab w:val="clear" w:pos="720"/>
          <w:tab w:val="left" w:pos="855" w:leader="none"/>
        </w:tabs>
        <w:spacing w:lineRule="exact" w:line="312"/>
        <w:ind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Ы ПРОМЕЖУТОЧНОЙ АТТЕСТАЦИИ НА 2018-2019 УЧЕБНЫЙ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ровне начального общего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958"/>
        <w:gridCol w:w="1958"/>
        <w:gridCol w:w="1958"/>
        <w:gridCol w:w="1958"/>
      </w:tblGrid>
      <w:tr>
        <w:trPr>
          <w:trHeight w:val="31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Ы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тант</w:t>
            </w:r>
          </w:p>
        </w:tc>
      </w:tr>
      <w:tr>
        <w:trPr>
          <w:trHeight w:val="333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ное чтение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навыков работы с текстом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навыков работы с текстом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навыков работы с текстом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навыков работы с текстом</w:t>
            </w:r>
          </w:p>
        </w:tc>
      </w:tr>
      <w:tr>
        <w:trPr>
          <w:trHeight w:val="333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33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ужающий мир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33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а (творческих работ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а (творческих работ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а (творческих работ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а (творческих работ)</w:t>
            </w:r>
          </w:p>
        </w:tc>
      </w:tr>
      <w:tr>
        <w:trPr>
          <w:trHeight w:val="333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а (творческих работ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а (творческих работ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а (творческих работ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а (творческих работ)</w:t>
            </w:r>
          </w:p>
        </w:tc>
      </w:tr>
      <w:tr>
        <w:trPr>
          <w:trHeight w:val="333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есн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есн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есн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есни</w:t>
            </w:r>
          </w:p>
        </w:tc>
      </w:tr>
      <w:tr>
        <w:trPr>
          <w:trHeight w:val="378" w:hRule="atLeast"/>
        </w:trPr>
        <w:tc>
          <w:tcPr>
            <w:tcW w:w="21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8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ача нормативов, учащиеся, освобождённые по состоянию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оровья, сдают аттестацию в форме тестирования</w:t>
            </w:r>
          </w:p>
        </w:tc>
      </w:tr>
      <w:tr>
        <w:trPr>
          <w:trHeight w:val="333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КСЭ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ровне основ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7"/>
        <w:gridCol w:w="34"/>
        <w:gridCol w:w="1701"/>
        <w:gridCol w:w="1984"/>
        <w:gridCol w:w="1985"/>
        <w:gridCol w:w="2039"/>
      </w:tblGrid>
      <w:tr>
        <w:trPr>
          <w:trHeight w:val="24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/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  (англ.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с элементами тест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с элементами тестир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с элементами тестир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с элементами тестирова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элементами тестирования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с элементами тестир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с элементами тестирова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элементами тестирования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с элементами тестир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с элементами тестирова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элементами тестирования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с элементами тест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с элементами тестир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с элементами тестир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с элементами тестирова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элементами тестирования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я раб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я рабо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я рабо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я работ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я работа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я работа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инологический диктан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инологический диктан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инологический диктан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инологический диктан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минологиче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тант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23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ен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ов, учащиеся, освобождённые по состоянию здоровья, сдают аттестацию в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я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111"/>
        <w:shd w:fill="auto" w:val="clear"/>
        <w:tabs>
          <w:tab w:val="clear" w:pos="720"/>
          <w:tab w:val="left" w:pos="855" w:leader="none"/>
        </w:tabs>
        <w:spacing w:lineRule="exact" w:line="312"/>
        <w:ind w:right="20" w:hanging="0"/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111"/>
        <w:shd w:fill="auto" w:val="clear"/>
        <w:tabs>
          <w:tab w:val="clear" w:pos="720"/>
          <w:tab w:val="left" w:pos="855" w:leader="none"/>
        </w:tabs>
        <w:spacing w:lineRule="exact" w:line="31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shd w:fill="auto" w:val="clear"/>
        <w:tabs>
          <w:tab w:val="clear" w:pos="720"/>
          <w:tab w:val="left" w:pos="855" w:leader="none"/>
        </w:tabs>
        <w:spacing w:lineRule="exact" w:line="31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shd w:fill="auto" w:val="clear"/>
        <w:tabs>
          <w:tab w:val="clear" w:pos="720"/>
          <w:tab w:val="left" w:pos="855" w:leader="none"/>
        </w:tabs>
        <w:spacing w:lineRule="exact" w:line="31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shd w:fill="auto" w:val="clear"/>
        <w:tabs>
          <w:tab w:val="clear" w:pos="720"/>
          <w:tab w:val="left" w:pos="855" w:leader="none"/>
        </w:tabs>
        <w:spacing w:lineRule="exact" w:line="31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shd w:fill="auto" w:val="clear"/>
        <w:tabs>
          <w:tab w:val="clear" w:pos="720"/>
          <w:tab w:val="left" w:pos="855" w:leader="none"/>
        </w:tabs>
        <w:spacing w:lineRule="exact" w:line="31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shd w:fill="auto" w:val="clear"/>
        <w:tabs>
          <w:tab w:val="clear" w:pos="720"/>
          <w:tab w:val="left" w:pos="855" w:leader="none"/>
        </w:tabs>
        <w:spacing w:lineRule="exact" w:line="31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407"/>
        <w:gridCol w:w="4286"/>
      </w:tblGrid>
      <w:tr>
        <w:trPr>
          <w:trHeight w:val="283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предметы, класс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работа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работа</w:t>
            </w:r>
          </w:p>
        </w:tc>
      </w:tr>
      <w:tr>
        <w:trPr>
          <w:trHeight w:val="283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работ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работа</w:t>
            </w:r>
          </w:p>
        </w:tc>
      </w:tr>
      <w:tr>
        <w:trPr>
          <w:trHeight w:val="322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</w:tr>
      <w:tr>
        <w:trPr>
          <w:trHeight w:val="553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с элементами тестирования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с элементами тестирования</w:t>
            </w:r>
          </w:p>
        </w:tc>
      </w:tr>
      <w:tr>
        <w:trPr>
          <w:trHeight w:val="283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с элементами тестирования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с элементами тестирования</w:t>
            </w:r>
          </w:p>
        </w:tc>
      </w:tr>
      <w:tr>
        <w:trPr>
          <w:trHeight w:val="283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с элементами тестирования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с элементами тестирования</w:t>
            </w:r>
          </w:p>
        </w:tc>
      </w:tr>
      <w:tr>
        <w:trPr>
          <w:trHeight w:val="283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работ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работа</w:t>
            </w:r>
          </w:p>
        </w:tc>
      </w:tr>
      <w:tr>
        <w:trPr>
          <w:trHeight w:val="283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работ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работа</w:t>
            </w:r>
          </w:p>
        </w:tc>
      </w:tr>
      <w:tr>
        <w:trPr>
          <w:trHeight w:val="283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работ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работа</w:t>
            </w:r>
          </w:p>
        </w:tc>
      </w:tr>
      <w:tr>
        <w:trPr>
          <w:trHeight w:val="283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283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283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283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283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283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нормативов, учащиеся, освобождённые по состоянию здоровья, сдают аттестацию в форме тестирования</w:t>
            </w:r>
          </w:p>
        </w:tc>
      </w:tr>
      <w:tr>
        <w:trPr>
          <w:trHeight w:val="283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</w:tbl>
    <w:p>
      <w:pPr>
        <w:pStyle w:val="111"/>
        <w:shd w:fill="auto" w:val="clear"/>
        <w:tabs>
          <w:tab w:val="clear" w:pos="720"/>
          <w:tab w:val="left" w:pos="855" w:leader="none"/>
        </w:tabs>
        <w:spacing w:lineRule="exact" w:line="31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ебный план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чальное общее образование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 классы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</w:t>
      </w:r>
      <w:r>
        <w:rPr>
          <w:i/>
          <w:iCs/>
          <w:color w:val="000000"/>
          <w:sz w:val="28"/>
          <w:szCs w:val="28"/>
        </w:rPr>
        <w:t>УМК «Школа России», 2018-2019  учебный год.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3"/>
        <w:gridCol w:w="2557"/>
        <w:gridCol w:w="567"/>
        <w:gridCol w:w="709"/>
        <w:gridCol w:w="709"/>
        <w:gridCol w:w="850"/>
      </w:tblGrid>
      <w:tr>
        <w:trPr>
          <w:trHeight w:val="40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27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а, б, в, г  классы</w:t>
            </w:r>
          </w:p>
        </w:tc>
      </w:tr>
      <w:tr>
        <w:trPr>
          <w:trHeight w:val="35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</w:tr>
      <w:tr>
        <w:trPr>
          <w:trHeight w:val="35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  грамот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ись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т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ой  язык и литературное чтение на родном языке*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 язы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Максимально  допустимая аудиторная недельная  нагрузка при 5-дневной учебной недел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Интегрированное изучение предметной области «Родной язык и литературное чтение на родном языке»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мках предметной области «Родной язык и литературное чтение»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ебный план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чальное общее образование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 классы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</w:t>
      </w:r>
      <w:r>
        <w:rPr>
          <w:i/>
          <w:iCs/>
          <w:color w:val="000000"/>
          <w:sz w:val="28"/>
          <w:szCs w:val="28"/>
        </w:rPr>
        <w:t>УМК «Школа России», 2018-2019 учебный год.</w:t>
      </w:r>
    </w:p>
    <w:tbl>
      <w:tblPr>
        <w:tblW w:w="98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4346"/>
        <w:gridCol w:w="2221"/>
      </w:tblGrid>
      <w:tr>
        <w:trPr>
          <w:trHeight w:val="4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а,2б,2в,2г,2д классы</w:t>
            </w:r>
          </w:p>
        </w:tc>
      </w:tr>
      <w:tr>
        <w:trPr>
          <w:trHeight w:val="322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ой  язык и литературное чтение на родном языке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 язы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е язык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 язык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Максимально  допустимая аудиторная недельная  нагрузка при 5-дневной учебной недел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Интегрированное изучение предметной области «Родной язык и литературное чтение на родном языке»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мках предметной области «Русский язык и литературное чтение»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ебный план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чальное общее образование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 классы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</w:t>
      </w:r>
      <w:r>
        <w:rPr>
          <w:i/>
          <w:iCs/>
          <w:color w:val="000000"/>
          <w:sz w:val="28"/>
          <w:szCs w:val="28"/>
        </w:rPr>
        <w:t>УМК «Школа России», 2018-2019 учебный год.</w:t>
      </w:r>
    </w:p>
    <w:tbl>
      <w:tblPr>
        <w:tblW w:w="98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4346"/>
        <w:gridCol w:w="2221"/>
      </w:tblGrid>
      <w:tr>
        <w:trPr>
          <w:trHeight w:val="4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а,3б,3в,3г,3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322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ой  язык и литературное чтение на родном языке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 язы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е язык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 язык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Максимально  допустимая аудиторная недельная  нагрузка при 5-дневной учебной недел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Интегрированное изучение предметной области «Родной язык и литературное чтение на родном языке»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мках предметной области «Русский язык и литературное чтение»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ебный план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чальное общее образование </w:t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jc w:val="center"/>
        <w:rPr/>
      </w:pPr>
      <w:r>
        <w:rPr>
          <w:b/>
          <w:i/>
          <w:iCs/>
          <w:color w:val="000000"/>
          <w:sz w:val="28"/>
          <w:szCs w:val="28"/>
        </w:rPr>
        <w:t>4  классы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</w:t>
      </w:r>
      <w:r>
        <w:rPr>
          <w:i/>
          <w:iCs/>
          <w:color w:val="000000"/>
          <w:sz w:val="28"/>
          <w:szCs w:val="28"/>
        </w:rPr>
        <w:t>УМК «Школа России», 2018-2019 учебный год.</w:t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Heading2"/>
        <w:ind w:left="0" w:hanging="0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163830</wp:posOffset>
                </wp:positionV>
                <wp:extent cx="6076315" cy="5645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564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5"/>
                              <w:gridCol w:w="4310"/>
                              <w:gridCol w:w="2004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426" w:hanging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а,4б,4в,4г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итературное чтение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дной  язык и литературное чтение на родном языке*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дной  язык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остранный язык (английский язык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зобразительное искусство 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ксимально  допустимая аудиторная недельная  нагрузка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444.55pt;mso-wrap-distance-left:9pt;mso-wrap-distance-right:9pt;mso-wrap-distance-top:0pt;mso-wrap-distance-bottom:0pt;margin-top:12.9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5"/>
                        <w:gridCol w:w="4310"/>
                        <w:gridCol w:w="2004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426" w:hanging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а,4б,4в,4г классы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итературное чтение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дной  язык и литературное чтение на родном языке*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ной  язык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тературное чтение на родном языке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остранный язык (английский язык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зобразительное искусство 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ксимально  допустимая аудиторная недельная  нагрузка при 5-дневной учебной неделе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80" w:hanging="0"/>
        <w:jc w:val="left"/>
        <w:rPr/>
      </w:pPr>
      <w:r>
        <w:rPr>
          <w:color w:val="000000"/>
          <w:sz w:val="22"/>
          <w:szCs w:val="22"/>
        </w:rPr>
        <w:t>*Интегрированное изучение предметной области «Родной язык и литературное чтение на родном языке»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 xml:space="preserve"> в рамках предметной области «Р</w:t>
      </w:r>
      <w:r>
        <w:rPr>
          <w:color w:val="000000"/>
          <w:sz w:val="22"/>
          <w:szCs w:val="22"/>
          <w:lang w:val="ru-RU"/>
        </w:rPr>
        <w:t>усский</w:t>
      </w:r>
      <w:r>
        <w:rPr>
          <w:color w:val="000000"/>
          <w:sz w:val="22"/>
          <w:szCs w:val="22"/>
        </w:rPr>
        <w:t xml:space="preserve"> язык и литературное чтение»</w:t>
      </w:r>
    </w:p>
    <w:p>
      <w:pPr>
        <w:pStyle w:val="Heading2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ind w:left="0" w:hanging="0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</w:rPr>
        <w:t>Учебный план</w:t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</w:rPr>
        <w:t>Основное общее образование (ФГОС)</w:t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 классы</w:t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018 -2019  учебный год</w:t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4315"/>
        <w:gridCol w:w="728"/>
        <w:gridCol w:w="582"/>
        <w:gridCol w:w="731"/>
      </w:tblGrid>
      <w:tr>
        <w:trPr>
          <w:trHeight w:val="103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widowControl w:val="false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left="1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,5б,5в          класс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ной  язык и родная литература*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ая литератур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 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ативные курсы и групповые заня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в</w:t>
            </w:r>
          </w:p>
        </w:tc>
      </w:tr>
      <w:tr>
        <w:trPr>
          <w:trHeight w:val="381" w:hRule="atLeast"/>
        </w:trPr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ативный курс "Занимательная биологи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ативный курс "Историческое краеведение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ативный курс "План и карт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Максимально  допустимая   аудиторная недельная  учебная нагрузка при 6-дневной учебной неделе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color w:val="000000"/>
          <w:sz w:val="22"/>
          <w:szCs w:val="22"/>
        </w:rPr>
        <w:t>*Интегрированное изучение предметной области «Родной язык и родная литература»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мках предметной области «Русский язык и литература»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ый план</w:t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ное общее образование (ФГОС)</w:t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6 классы</w:t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jc w:val="center"/>
        <w:rPr/>
      </w:pPr>
      <w:r>
        <w:rPr>
          <w:i/>
          <w:iCs/>
          <w:color w:val="000000"/>
          <w:sz w:val="32"/>
          <w:szCs w:val="32"/>
        </w:rPr>
        <w:t>2018 -2019   учебный год</w:t>
      </w:r>
    </w:p>
    <w:p>
      <w:pPr>
        <w:pStyle w:val="Heading2"/>
        <w:ind w:left="0" w:hanging="0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4315"/>
        <w:gridCol w:w="639"/>
        <w:gridCol w:w="709"/>
        <w:gridCol w:w="693"/>
      </w:tblGrid>
      <w:tr>
        <w:trPr>
          <w:trHeight w:val="103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widowControl w:val="false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left="1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,6б,6в          класс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ной  язык и родная литература*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ая литератур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 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7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ативные курсы и групповые занятия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7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в</w:t>
            </w:r>
          </w:p>
        </w:tc>
      </w:tr>
      <w:tr>
        <w:trPr>
          <w:trHeight w:val="239" w:hRule="atLeast"/>
        </w:trPr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8"/>
                <w:szCs w:val="28"/>
              </w:rPr>
              <w:t>Факультативный курс "Основы финансовой грамотности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упповое занятие по математике  </w:t>
            </w:r>
            <w:r>
              <w:rPr>
                <w:color w:val="000000"/>
                <w:sz w:val="28"/>
                <w:szCs w:val="28"/>
              </w:rPr>
              <w:t>«Решай, считай, смекай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Максимально  допустимая   аудиторная недельная  учебная нагрузка при 6-дневной учебной неделе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color w:val="000000"/>
          <w:sz w:val="22"/>
          <w:szCs w:val="22"/>
        </w:rPr>
        <w:t>*Интегрированное изучение предметной области «Родной язык и родная литература»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мках предметной области «Русский язык и литература»</w:t>
      </w:r>
    </w:p>
    <w:p>
      <w:pPr>
        <w:pStyle w:val="Heading2"/>
        <w:ind w:left="0" w:hanging="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ый план</w:t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ное общее образование (ФГОС)</w:t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7  классы </w:t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jc w:val="center"/>
        <w:rPr/>
      </w:pPr>
      <w:r>
        <w:rPr>
          <w:i/>
          <w:iCs/>
          <w:color w:val="000000"/>
          <w:sz w:val="32"/>
          <w:szCs w:val="32"/>
        </w:rPr>
        <w:t>2018 -2019  учебный год</w:t>
      </w:r>
    </w:p>
    <w:p>
      <w:pPr>
        <w:pStyle w:val="Heading2"/>
        <w:ind w:left="0" w:hanging="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79"/>
        <w:gridCol w:w="568"/>
        <w:gridCol w:w="519"/>
        <w:gridCol w:w="11"/>
        <w:gridCol w:w="745"/>
        <w:gridCol w:w="835"/>
        <w:gridCol w:w="16"/>
      </w:tblGrid>
      <w:tr>
        <w:trPr>
          <w:trHeight w:val="103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widowControl w:val="false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left="1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,7б,7в,7г          класс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ной  язык и родная литература*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ая литература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7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ативные курсы и групповые занятия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(4 класса –8ч)</w:t>
            </w:r>
          </w:p>
        </w:tc>
      </w:tr>
      <w:tr>
        <w:trPr>
          <w:trHeight w:val="239" w:hRule="atLeast"/>
        </w:trPr>
        <w:tc>
          <w:tcPr>
            <w:tcW w:w="7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а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г</w:t>
            </w:r>
          </w:p>
        </w:tc>
      </w:tr>
      <w:tr>
        <w:trPr>
          <w:trHeight w:val="239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8"/>
                <w:szCs w:val="28"/>
              </w:rPr>
              <w:t>Факультативный курс "Основы финансовой грамотно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упповое занятие по математике </w:t>
            </w:r>
            <w:r>
              <w:rPr>
                <w:color w:val="000000"/>
                <w:sz w:val="28"/>
                <w:szCs w:val="28"/>
              </w:rPr>
              <w:t>«Решай, считай, смека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Максимально  допустимая   аудиторная недельная  учебная нагрузка при 6-дневной учебной неделе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</w:tbl>
    <w:p>
      <w:pPr>
        <w:pStyle w:val="Heading2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color w:val="000000"/>
          <w:sz w:val="22"/>
          <w:szCs w:val="22"/>
        </w:rPr>
        <w:t>*Интегрированное изучение предметной области «Родной язык и родная литература»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мках предметной области «Русский язык и литератур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Учебный план</w:t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Основное общее образование</w:t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8 классы (Ф ГОС)</w:t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/>
      </w:pPr>
      <w:r>
        <w:rPr>
          <w:i/>
          <w:iCs/>
          <w:color w:val="000000"/>
          <w:sz w:val="28"/>
          <w:szCs w:val="28"/>
        </w:rPr>
        <w:t xml:space="preserve">                                                 </w:t>
      </w:r>
      <w:r>
        <w:rPr>
          <w:i/>
          <w:iCs/>
          <w:color w:val="000000"/>
          <w:sz w:val="28"/>
          <w:szCs w:val="28"/>
        </w:rPr>
        <w:t>2018 -2019</w:t>
      </w:r>
      <w:r>
        <w:rPr/>
        <w:t xml:space="preserve">  учебный год</w:t>
      </w:r>
    </w:p>
    <w:tbl>
      <w:tblPr>
        <w:tblW w:w="1034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922"/>
        <w:gridCol w:w="919"/>
        <w:gridCol w:w="850"/>
        <w:gridCol w:w="1134"/>
        <w:gridCol w:w="1134"/>
      </w:tblGrid>
      <w:tr>
        <w:trPr>
          <w:trHeight w:val="269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 а,б,в,г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ы</w:t>
            </w:r>
          </w:p>
        </w:tc>
      </w:tr>
      <w:tr>
        <w:trPr>
          <w:trHeight w:val="269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 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ной  язык и родная литература*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ая литература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Факультативные курсы и групповые занятия: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 (4 класса – 12  ч)</w:t>
            </w:r>
          </w:p>
        </w:tc>
      </w:tr>
      <w:tr>
        <w:trPr>
          <w:trHeight w:val="242" w:hRule="atLeast"/>
        </w:trPr>
        <w:tc>
          <w:tcPr>
            <w:tcW w:w="6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г</w:t>
            </w:r>
          </w:p>
        </w:tc>
      </w:tr>
      <w:tr>
        <w:trPr>
          <w:trHeight w:val="279" w:hRule="atLeast"/>
        </w:trPr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sz w:val="24"/>
                <w:szCs w:val="24"/>
              </w:rPr>
              <w:t>Факультативный курс "Дорогой взросл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ое занятие по обществознанию  </w:t>
            </w:r>
            <w:r>
              <w:rPr>
                <w:color w:val="000000"/>
                <w:sz w:val="28"/>
                <w:szCs w:val="28"/>
              </w:rPr>
              <w:t>«Человек и общество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ое занятие по русскому языку  </w:t>
            </w:r>
            <w:r>
              <w:rPr>
                <w:color w:val="000000"/>
                <w:sz w:val="28"/>
                <w:szCs w:val="28"/>
              </w:rPr>
              <w:t>«Синтаксис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 по физике «Практическая физи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 по биологии «За страницами учебника биологи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 по математике «Решай, считай, смека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Максимально  допустимая   аудиторная недельная  учебная нагрузка при 6-дневной учебной неделе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color w:val="000000"/>
          <w:sz w:val="22"/>
          <w:szCs w:val="22"/>
        </w:rPr>
        <w:t>*Интегрированное изучение предметной области «Родной язык и родная литература»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мках предметной области «Русский язык и литератур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t>Учебный план</w:t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Основное общее образование</w:t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</w:rPr>
        <w:t>9 классы (ФКГОС)</w:t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</w:t>
      </w:r>
      <w:r>
        <w:rPr>
          <w:i/>
          <w:iCs/>
          <w:color w:val="000000"/>
          <w:sz w:val="28"/>
          <w:szCs w:val="28"/>
        </w:rPr>
        <w:t>2018 -2019  учебный год</w:t>
      </w:r>
    </w:p>
    <w:p>
      <w:pPr>
        <w:pStyle w:val="Normal"/>
        <w:tabs>
          <w:tab w:val="clear" w:pos="720"/>
          <w:tab w:val="left" w:pos="6096" w:leader="none"/>
        </w:tabs>
        <w:ind w:left="1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922"/>
        <w:gridCol w:w="811"/>
        <w:gridCol w:w="851"/>
        <w:gridCol w:w="850"/>
        <w:gridCol w:w="851"/>
        <w:gridCol w:w="673"/>
      </w:tblGrid>
      <w:tr>
        <w:trPr>
          <w:trHeight w:val="26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а, б, в, г, д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ы</w:t>
            </w:r>
          </w:p>
        </w:tc>
      </w:tr>
      <w:tr>
        <w:trPr>
          <w:trHeight w:val="26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 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остранный язык (английский) 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оссии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общая история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стествозн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язательная нагрузка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6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Групповые занятия: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ч(5 классов –10ч)</w:t>
            </w:r>
          </w:p>
        </w:tc>
      </w:tr>
      <w:tr>
        <w:trPr>
          <w:trHeight w:val="285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д</w:t>
            </w:r>
          </w:p>
        </w:tc>
      </w:tr>
      <w:tr>
        <w:trPr>
          <w:trHeight w:val="300" w:hRule="atLeast"/>
        </w:trPr>
        <w:tc>
          <w:tcPr>
            <w:tcW w:w="6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Групповое занятие по математике «Подготовка к экзамену по математике  в форме ОГЭ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Групповое занятие по русскому языку «Подготовка к экзамену  по русскому языку в  форме ОГЭ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Максимальный объём   учебной  нагрузки при 6-дневной учебной неделе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Учебный план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color w:val="000000"/>
          <w:sz w:val="40"/>
          <w:szCs w:val="40"/>
        </w:rPr>
        <w:t xml:space="preserve">                               </w:t>
      </w:r>
      <w:r>
        <w:rPr>
          <w:i/>
          <w:iCs/>
          <w:color w:val="000000"/>
          <w:sz w:val="28"/>
          <w:szCs w:val="28"/>
        </w:rPr>
        <w:t>Среднее  общее образование.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018  -2019   учебный год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0  а  и   б    общеобразовательные      классы (ФК ГОС)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665"/>
        <w:gridCol w:w="1972"/>
      </w:tblGrid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а, б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оссии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общая история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ст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кус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язательная нагрузк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42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овые занятия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ч(2 кл – 16ч)</w:t>
            </w:r>
          </w:p>
        </w:tc>
      </w:tr>
      <w:tr>
        <w:trPr>
          <w:trHeight w:val="165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б</w:t>
            </w:r>
          </w:p>
        </w:tc>
      </w:tr>
      <w:tr>
        <w:trPr>
          <w:trHeight w:val="296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рупповое занятие по русскому языку и литературе «Подготовка к ЕГЭ по русскому языку и литературе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Групповое занятие по биологии «Подготовка к ЕГЭ по биологи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Групповое занятие о английскому языку «Подготовка к ЕГЭ по английскому языку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рупповое занятие по математике «Подготовка к ЕГЭ по математик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Групповое занятие по химии «Подготовка к ЕГЭ по хими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Групповое занятие по физике «Подготовка к ЕГЭ по физик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Технология   в МУК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Групповое занятие </w:t>
            </w:r>
            <w:r>
              <w:rPr>
                <w:i/>
                <w:color w:val="000000"/>
                <w:sz w:val="28"/>
                <w:szCs w:val="28"/>
              </w:rPr>
              <w:t>Офис-менеджмент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рупповое занятие </w:t>
            </w:r>
            <w:r>
              <w:rPr>
                <w:i/>
                <w:color w:val="000000"/>
                <w:sz w:val="28"/>
                <w:szCs w:val="28"/>
              </w:rPr>
              <w:t>Юриспруденция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Групповое занятие </w:t>
            </w:r>
            <w:r>
              <w:rPr>
                <w:i/>
                <w:color w:val="000000"/>
                <w:sz w:val="28"/>
                <w:szCs w:val="28"/>
              </w:rPr>
              <w:t>Кулина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Максимальный объём   учебной  нагрузки при 6-дневной учебной неделе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3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</w:rPr>
        <w:t>Учебный план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редняя общее образование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018 -2019 учебный год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1  а и б    общеобразовательные      классы (ФК ГОС)</w:t>
      </w:r>
    </w:p>
    <w:p>
      <w:pPr>
        <w:pStyle w:val="Normal"/>
        <w:tabs>
          <w:tab w:val="clear" w:pos="720"/>
          <w:tab w:val="left" w:pos="7230" w:leader="none"/>
          <w:tab w:val="left" w:pos="8222" w:leader="none"/>
          <w:tab w:val="left" w:pos="8789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740"/>
        <w:gridCol w:w="1662"/>
      </w:tblGrid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11а,б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о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общая истор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ст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язатель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/28 (8/9ч – 2кл16/18 ч)</w:t>
            </w:r>
          </w:p>
        </w:tc>
      </w:tr>
      <w:tr>
        <w:trPr>
          <w:trHeight w:val="356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Групповые занятия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б</w:t>
            </w:r>
          </w:p>
        </w:tc>
      </w:tr>
      <w:tr>
        <w:trPr>
          <w:trHeight w:val="39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овое занятие по математике «Подготовка к ЕГЭ по математике 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3</w:t>
            </w:r>
          </w:p>
        </w:tc>
      </w:tr>
      <w:tr>
        <w:trPr>
          <w:trHeight w:val="316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овое занятие по русскому языку «Подготовка к ЕГЭ по русскому языку 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овое занятие по физике «Подготовка к ЕГЭ по физик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рупповое занятие по обществознанию «Подготовка к ЕГЭ по обществознанию 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рупповое занятие по английскому языку «Подготовка к ЕГЭ по английскому языку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Технология   в МУК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Групповое занятие</w:t>
            </w:r>
            <w:r>
              <w:rPr>
                <w:i/>
                <w:color w:val="000000"/>
                <w:sz w:val="28"/>
                <w:szCs w:val="28"/>
              </w:rPr>
              <w:t xml:space="preserve"> Офис-менеджмент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рупповое занятие </w:t>
            </w:r>
            <w:r>
              <w:rPr>
                <w:i/>
                <w:color w:val="000000"/>
                <w:sz w:val="28"/>
                <w:szCs w:val="28"/>
              </w:rPr>
              <w:t>Юриспруденция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овое занятие</w:t>
            </w:r>
            <w:r>
              <w:rPr>
                <w:i/>
                <w:color w:val="000000"/>
                <w:sz w:val="28"/>
                <w:szCs w:val="28"/>
              </w:rPr>
              <w:t xml:space="preserve"> Кулина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7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Максимальный объём   учебной  нагрузки при 6-дневной учебной неде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111"/>
        <w:shd w:fill="auto" w:val="clear"/>
        <w:tabs>
          <w:tab w:val="clear" w:pos="720"/>
          <w:tab w:val="left" w:pos="855" w:leader="none"/>
        </w:tabs>
        <w:spacing w:lineRule="exact" w:line="31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иложение № 1</w:t>
      </w:r>
    </w:p>
    <w:p>
      <w:pPr>
        <w:pStyle w:val="Normal"/>
        <w:tabs>
          <w:tab w:val="clear" w:pos="720"/>
          <w:tab w:val="left" w:pos="6096" w:leader="none"/>
        </w:tabs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ОЕ ОБЕСПЕЧЕНИЕ УЧЕБНОГО ПРОЦЕ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17"/>
        <w:gridCol w:w="1972"/>
        <w:gridCol w:w="2921"/>
        <w:gridCol w:w="63"/>
        <w:gridCol w:w="2603"/>
        <w:gridCol w:w="1018"/>
      </w:tblGrid>
      <w:tr>
        <w:trPr>
          <w:trHeight w:val="7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азвание предм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рограммное обеспече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Учеб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л – во часов в неделе</w:t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 классы УМК «Школа России» (ФГОС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В.П.Канакина, В.Г.Горецкий, М.В.Бойкина Русский язык. Программы 1-4 классы.          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Школа России"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щенкова С.В., 2011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Русский язык. 1 кл.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.2015.2016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Русский язык. 2 кл     Просвещ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2016.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Русский язык. 3 кл.       Просвещ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 4 кл..       Просвещение, 2014.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Л.Ф.Климанова, М.В. Бойкина Литературное чтение: Программы: 1-4 классы. М.Просвещение, 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Школа России"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щенкова С.В., 2011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Л.Ф .Горецкий В.Г., Голованова М.В  и д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-х частях. Литературное чтени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 Просвещение, 2015.2014.20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Л.Ф .Горецкий В.Г., Голованова М.В. и др.Литературное чтение. 2 кл. В 2-х 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2016.2017</w:t>
            </w:r>
          </w:p>
          <w:p>
            <w:pPr>
              <w:pStyle w:val="Style15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Л.Ф .Горецкий В.Г., Голованова М.В и др .Литературное чтение. 4  кл. В 2-х частях.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4.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 язы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отлайт, 2014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2-4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2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  и д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2 к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2016.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Н.И. и др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3 кл.. Просвещени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.201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 и др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4 кл Просвещение  2014г.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М.И. Моро и д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: Программы Школа России: 1-4 класс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Школа России"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щенкова С.В., 2011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Волкова С.И., Степанова С.В. Математика: 1 к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частях.                    Просвещение, 2014.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 М.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тюкова Г.В. и др. Математика. 2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 ч. Просвещ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 М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тюкова Г.В.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3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201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 М.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тюкова Г.В. и др. Математика 4 к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. 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.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Программы. 1-4 классы. – М.: Просвещение, 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Школа России"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щенкова С.В., 2011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1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.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2015.20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2 к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. Просвещ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. В 2-х част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.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4 к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-х ч.Просвещени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Б.М. Неменский и др. Изобразительное искусство. Программы. 1-4 классы. – М.: 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Школа России"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щенкова С.В., 20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. 1 кл.         Просвещение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Под ред.Неменского Б.М. Изобразительное искусство 2 к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.3 кл 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под редакцией Неменского Б.М. Изобразительное искусство. 4кл. 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 и др. Музыка. Программы. 1-4 классы. - М.: Просвещение, 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Школа России"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щенкова С.В., 20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ская  Е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1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2 кл. 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3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201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. 4 кл. Просвещ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. и др. Программа Технология . М.: 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Школа России"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щенкова С.В., 20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 Зуева Т.П   Технология. 1 кл. 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 Зуева Т.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 2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Зуева Т.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3 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 201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Зуева Т.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4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Программа Физическая куль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4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</w:t>
            </w:r>
          </w:p>
          <w:p>
            <w:pPr>
              <w:pStyle w:val="Style15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1-4 кл. Просвещение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е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А.Я. Программы Основы духовно-нравственной культуры народов России. Основы религиозных культур и светской этики. 4-5 классы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, 2013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.В.Курае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славно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. 4-5 к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88"/>
        <w:gridCol w:w="2380"/>
        <w:gridCol w:w="3021"/>
        <w:gridCol w:w="3139"/>
        <w:gridCol w:w="643"/>
      </w:tblGrid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ОБЩЕЕ ОБРАЗ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и литература</w:t>
            </w:r>
          </w:p>
        </w:tc>
      </w:tr>
      <w:tr>
        <w:trPr>
          <w:trHeight w:val="12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-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1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 М.Т. 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. В 2 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5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ГО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-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, М.Б., Ладыженская Т.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09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6 кл. В 2-х 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е. 2016-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ык. 7 кл.</w:t>
            </w:r>
            <w:r>
              <w:rPr/>
              <w:t xml:space="preserve"> Просвещение . 201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усский язык.  8  кл. Просвещение . 20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е, 2009-2013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по русскому язык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ык. 7 кл.</w:t>
            </w:r>
            <w:r>
              <w:rPr/>
              <w:t xml:space="preserve"> Просвещение. 201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9 кл. Просвещение, 2009-2013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В.Я. Коровино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1г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Я. Корови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В.П.  и д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5 кл В 2-х ч. Просвещение. 2015.20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. Литература.6 кл. В 2-х 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2016-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7 кл. В 2-х 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.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8 кл. В 2-х 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2018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9 кл. В 2-х 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свещение. 2009-20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отлайт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английского язы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-11к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М.З. Биболетова, Н.Н.Трубанева.               Обнинск, «Титул», 201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альков. 5-9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  Дули Д.и др. Английский язык.5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2015.2016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 Дули Д. и др. Английский язык, 6 кл. Просвещение, 20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 Дули Д и д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7 к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Дули Д.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8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201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государственные стандарты школьного образования по иностранному язы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АСТ Астрель, 200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9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. 2013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5-6 клас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Полонский В.Б.. и др., 20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5 кл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, 20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4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6 кл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, 2016-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5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7-9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Мерзляк А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4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7-9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 Бурмистрова Т.А.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09 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и др. Алгебра. 7кл. Вентана-Граф.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 и др. Алгебра. 8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. 201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 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.  9 кл. Просвещение.2009- 2013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по алгебр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. / состави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Бурмистр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7-9 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9кл. Просвещение.2009- 2013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7-9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Мерзляк А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4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 Т.А.Бурмистр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 и др. Прогр. по геометрии.9 клас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Вентана-Граф, 201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рия. 8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. 2018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2008-201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</w:tr>
      <w:tr>
        <w:trPr>
          <w:trHeight w:val="63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ы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К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К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У. Информати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, 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М.Н.Бород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Л.Л. Босов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Информатика и ИКТ» для 5-7 клас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Программы для общеобразовательных учреждений 2-11 классы. Составитель М.Н. Бородин, Москва, БИНОМ. Лаборатория знаний, 2012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 базового курса «Информатика и ИКТ» для основной школы 7-9 класс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Н.Д. Угринович, 20012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Л.Босова. Босова А.Ю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5 кл   Бин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Босова Л.Л.  Босова А.Ю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5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, 2015.20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 Босова А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6 кл. Бин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201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Босова Л.Л. Босова А.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7 кл.  БИНОМ, 201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   Босова А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8 кл. БИНОМ, 201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Угринови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9 кл. БИНОМ, 2009-2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, ОБЩЕСТВОЗН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Обществознани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Вигасин и др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ревнего мира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игасин и д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.           5к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», 2015-2016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Агибалова, Донской М.Г. и др. История средних  веков. 6кл. 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 история. 7 кл. Просвещение, 2017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Обществознани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ущено МО и науки 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 Л.М.Ванюшки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. 7-8 кл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 история. История нового време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.  Просвещение. 20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Обществознани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Сороко-Цюпа, О.Ю.Стрело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йшая история зарубежных ст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9кл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ороко-Цюпа, А.О.Сороко-Цюп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. 9кл. Просвещение. 2015-20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ы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Обществознани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Данилов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Косулин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7-9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 2 част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  Просвещение, 2016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 В 2 част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 Просвещение, 201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 2-х 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Просвещение. 201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9 кл. Просвещение, 2009-2013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Никитин, 20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5-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Дрофа , 2011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 А.Ф Никитина Т.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5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. 2015.20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 Никитина Т.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6 к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. 2016.201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.Никитина Т.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7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. 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 Никитина Т.И Обществознание. 8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. 20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культуры нар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. 5 кл. Вентана-Гра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Кравченко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для 8-9 и 10-11 классов О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Русское слово, 2013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Певц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9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. 2008-2010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на В.В., Алексеев А.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. 5-9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А.И. и др. География 5-6 класс. Просвещение, 2015 -2016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 7 кл. Просвещение, 2017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А.И и др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. 8 кл. Просвещение . 2017-201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 и д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России. 9 к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2010-2013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5-9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1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5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. 2015. 20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ы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5-9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1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сновного общего образования по биологии. 8-9 классы. Авторы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Заха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Т.Захар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Дрофа, 200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чник В.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6 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.2016,201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В.В.Шапкин В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7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. 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8 к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. 201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Б. Захаров, Н.И. Сон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9 кл. Дрофа, 2007-2013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11 кл. Составители: Коровин В.А., Орлов В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Дрофа, 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М.Гутник, А.В.Перышк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Дрофа, 20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7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Дрофа, 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 8 кл. Дрофа. 201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, Е.М.Гутни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9 кл. Дроф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-2013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2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8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9-ые</w:t>
            </w:r>
            <w:bookmarkEnd w:id="2"/>
            <w:bookmarkEnd w:id="3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7-9 классов О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Дрофа, 2018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7-9 классов О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Дрофа, 2018г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8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2018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 9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0-2013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2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У. Пальдяева Г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8-11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Дрофа, 2011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. И.М. и др.</w:t>
            </w:r>
          </w:p>
          <w:p>
            <w:pPr>
              <w:pStyle w:val="Normal"/>
              <w:rPr/>
            </w:pPr>
            <w:r>
              <w:rPr/>
              <w:t>Экология. 9 кл</w:t>
            </w:r>
          </w:p>
          <w:p>
            <w:pPr>
              <w:pStyle w:val="Normal"/>
              <w:rPr/>
            </w:pPr>
            <w:r>
              <w:rPr/>
              <w:t>Вентана-Граф. 20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</w:tr>
      <w:tr>
        <w:trPr>
          <w:trHeight w:val="44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ы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О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, Г.П.Сергее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Искусство 5-9 клас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О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Искусство 5-9 клас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Дрофа, 20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Критская Е.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5 к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2015.2016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Критская Е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6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2016.201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Критская Е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7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201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8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. 2018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ы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 и художественный тру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оводством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о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ая О.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ред. Б.М.Неменско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5 кл. Просвещение. 2015.20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. Неменский 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. 6 кл.  Просвещение.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201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 Гуров Г.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. 7 кл. Просвещ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 ИЗО. 8  кл. Просвещ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Сергеев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Э. Кашеков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 «Искусство 8-9 классы», Москва, Просвещение, 2011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ашекова И.Э.  Е.Д.Критская  Искусство. 8-9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2013-20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ы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разовательных учре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составител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 Виленский. Физическая культу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5г, 2016 г.,2017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  Просвещ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. 201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 под общей редакцией А.Т.Смирн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 Хренников 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   5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2015.2016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Хренников 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6 кл .Просвещение.</w:t>
            </w:r>
          </w:p>
          <w:p>
            <w:pPr>
              <w:pStyle w:val="Normal"/>
              <w:rPr/>
            </w:pPr>
            <w:r>
              <w:rPr/>
              <w:t>2015 .2016.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А.Т. Хренников Б.О.</w:t>
            </w:r>
          </w:p>
          <w:p>
            <w:pPr>
              <w:pStyle w:val="Normal"/>
              <w:rPr/>
            </w:pPr>
            <w:r>
              <w:rPr/>
              <w:t>ОБЖ 7 кл.  Просвещение.</w:t>
            </w:r>
          </w:p>
          <w:p>
            <w:pPr>
              <w:pStyle w:val="Normal"/>
              <w:rPr/>
            </w:pPr>
            <w:r>
              <w:rPr/>
              <w:t>2015. 2016.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А.Т. Хренников Б.О.</w:t>
            </w:r>
          </w:p>
          <w:p>
            <w:pPr>
              <w:pStyle w:val="Normal"/>
              <w:rPr/>
            </w:pPr>
            <w:r>
              <w:rPr/>
              <w:t>ОБЖ. 8 кл.  Просвещение.</w:t>
            </w:r>
          </w:p>
          <w:p>
            <w:pPr>
              <w:pStyle w:val="Normal"/>
              <w:rPr/>
            </w:pPr>
            <w:r>
              <w:rPr/>
              <w:t>2015.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А.Т. Хренников Б.О.</w:t>
            </w:r>
          </w:p>
          <w:p>
            <w:pPr>
              <w:pStyle w:val="Normal"/>
              <w:rPr/>
            </w:pPr>
            <w:r>
              <w:rPr/>
              <w:t>ОБЖ. 9 кл.  Просвещение.</w:t>
            </w:r>
          </w:p>
          <w:p>
            <w:pPr>
              <w:pStyle w:val="Normal"/>
              <w:rPr/>
            </w:pPr>
            <w:r>
              <w:rPr/>
              <w:t>2009. 2013. 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>
          <w:trHeight w:val="128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ФГО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ачального и основного обще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Хохл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Самород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иница и д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Вентана-Граф, 2015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направлению «Технология. Технический тру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направлению «Технология. Обслуживающий труд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 / Под ред. Симоненко В.Д.Технология ведения дома . 5 к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. 2015.20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 «Индустриальные технологии» .5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Граф. 2015-20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имоненко В.Д. Технология ведения дома . 6 к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Тищенко А.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ые технологии. 6 к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ана Граф .2016.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 Симоненко В.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едения до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.  Вентана-Граф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 201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Симоненко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е технологии. 7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 2017 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(ред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ов А.А.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8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.  2015.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и др. под ред. Симоненко В.Д. Технология . 9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2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 ОБЩЕЕ ОБРАЗОВАНИЕ</w:t>
            </w:r>
          </w:p>
        </w:tc>
      </w:tr>
      <w:tr>
        <w:trPr>
          <w:trHeight w:val="485" w:hRule="atLeast"/>
        </w:trPr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Г. Гольцов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10-11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Русское слово, 201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Г. Гольцов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Шамшин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0-11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, 2009,2011-20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по русскому язык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Г. Гольцов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10-11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Русское слово, 201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Г. Гольцов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Шамшин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0-11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, 2009-20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, Зинин С.А.. Чалмаев В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Русское слово, 200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В.И. Зинин С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0 кл. В 2-х 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. 2008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Зинин. В.А. Чалмаев, Литература. 11 кл. В 2-х 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. 2013-2017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государственные стандарты по иностранному язы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1 классо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средне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лного) общего образования по иностранному язы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, Астрель, 200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10 кл. Просвещение, 2015-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. и др. Английский язык 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5.20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Бурмистров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математического анализ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Баз.и проф.уров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9-2011г. 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ягин Ю.М и др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 и начала математического анали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Баз.и проф.уров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2009,2011.2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 групповые занятия по алгебре и началам математического анализ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Колягина, М.В.Ткачева, Н.Е.Федоровой, М.И. Шабунина «Программы по алгебре и началам математического анализа»/ Составитель Т.А. Бурмистрова. Алгебра и начала математического анализ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0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ягин Ю.М и др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 и начала математического анали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 Базов и профил.уров. Просвещение, 2009-2011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Бурмистров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0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 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10-11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.и проф. уров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2008.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К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Программы для образовательных учреждений 2-11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М.Н. Бородин. М.БИНОМ. Лаборатория знаний, 2012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«Информатика и ИКТ (базовый уровень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. Базов.у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2015.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11 кл. Баз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2015.201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, ОБЩЕСТВОЗН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Т.Заглад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общая  истор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ревнейших времён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10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Русское слово. 2010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Т.Заглад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общая история.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11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Русское слово», 2009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Загладин, Н.А.Симо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10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, 2009,201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11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, 2007,2009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Сахаров, А.Н.Боханов, С.И.Козл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для 10 класса О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Русское  слово,2007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Козленко, Н.В.Загладин, Х.Т.Загладин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течеств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для 11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, 2007г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ущено Департаментом общего образования Министерства образования Р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Сахаров.Боханов А.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10 к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частях.  Русское сло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.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Загладин, С.И.Козленко и др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11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 Русское слово. 2007.2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Программа курса для  10-11 классов общеобразовательных учрежден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Просвещение», 200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ущено МО РФ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10 к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.  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  и 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 Дрофа. 2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по обществознани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.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Программа курса для  10-11 классов общеобразовательных учрежден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Просвещение», 200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ущено МО РФ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 и д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 10 к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. 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  и Обществознание. 10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.2015-20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Алексеева А.В.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0 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10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2009.2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5-11классы автор-составитель Н.А.Сони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Дрофа, 2005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(полного)общего образования по биологии 10-11 классы. Базовый уровен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 Агафо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Сивоглаз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Сивоглазов и д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  Базов.у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фа. 2008. 2016. 201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0-11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А.Саенко, В.С.Данюшенков и др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, 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физик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асс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Данюшен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оршу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. 10 к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фа,  2009.2016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Я. Мякишев Б.Б.Буховцев , В.М.Чаруг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1 к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9.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6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-Вельяминов Б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др. Астрономия. 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.уров.  Дрофа. 20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по физик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0-11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А.Саенко, В.С.Данюшенков и др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, 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физик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асс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Данюшен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оршуно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0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фа . 2009. 2016.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Я. Мякишев Б.Б.Буховцев , В.М.Чаругин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1 кл. Просвещение. 2009. 201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8-11классов О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Дрофа, 201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ущено МО и науки Р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10кл. Базов.ур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фа. 2009.2013.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11 кл. Базов.у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. 2009.2013.201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. Программы курса. 10-11 класс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Дрофа, 2013г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пущено Департаментом образовательных программ и стандартов общего образования МО и науки Р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10 кл. Базов.у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. 2009. 2013.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.11 кл. Базов.уров.      Дрофа. 2010.2016.201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разовательных учрежд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И.Лях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10-11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 , А.А Зданевич. Физическая культура. 10-11 кл.. Базов.уров. Просвещение, 2009, 2015.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ей редакцией А.Т.Смирн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Смирнов и др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10-11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2009,2015.20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 11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2009.201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 базе МУКа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киш Н.В., В.Д. Симоненко. Технология 10-11 класс. М. Вентана-Граф, 20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/ Под ред. Симоненко В.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10-11 кл .Баз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 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9" w:gutter="0" w:header="0" w:top="28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96" w:leader="none"/>
      </w:tabs>
      <w:ind w:left="180" w:hanging="0"/>
      <w:jc w:val="center"/>
      <w:outlineLvl w:val="0"/>
    </w:pPr>
    <w:rPr>
      <w:color w:val="00008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96" w:leader="none"/>
      </w:tabs>
      <w:ind w:left="180" w:hanging="0"/>
      <w:jc w:val="center"/>
      <w:outlineLvl w:val="1"/>
    </w:pPr>
    <w:rPr>
      <w:color w:val="00008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96" w:leader="none"/>
      </w:tabs>
      <w:jc w:val="center"/>
      <w:outlineLvl w:val="2"/>
    </w:pPr>
    <w:rPr>
      <w:color w:val="000080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96" w:leader="none"/>
        <w:tab w:val="left" w:pos="6663" w:leader="none"/>
      </w:tabs>
      <w:ind w:left="180" w:hanging="0"/>
      <w:outlineLvl w:val="3"/>
    </w:pPr>
    <w:rPr>
      <w:color w:val="00008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96" w:leader="none"/>
      </w:tabs>
      <w:ind w:left="968" w:hanging="0"/>
      <w:outlineLvl w:val="5"/>
    </w:pPr>
    <w:rPr>
      <w:color w:val="000080"/>
      <w:sz w:val="32"/>
      <w:szCs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right="-284" w:hanging="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096" w:leader="none"/>
      </w:tabs>
      <w:ind w:left="180" w:hanging="0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color w:val="000080"/>
      <w:sz w:val="32"/>
      <w:szCs w:val="32"/>
    </w:rPr>
  </w:style>
  <w:style w:type="character" w:styleId="21">
    <w:name w:val=" Знак Знак21"/>
    <w:qFormat/>
    <w:rPr>
      <w:color w:val="000080"/>
      <w:sz w:val="40"/>
      <w:szCs w:val="40"/>
    </w:rPr>
  </w:style>
  <w:style w:type="character" w:styleId="20">
    <w:name w:val=" Знак Знак20"/>
    <w:qFormat/>
    <w:rPr>
      <w:rFonts w:cs="Times New Roman"/>
      <w:color w:val="000080"/>
      <w:sz w:val="40"/>
      <w:szCs w:val="40"/>
    </w:rPr>
  </w:style>
  <w:style w:type="character" w:styleId="2">
    <w:name w:val="Знак2 Знак Знак"/>
    <w:qFormat/>
    <w:rPr>
      <w:color w:val="000080"/>
      <w:sz w:val="24"/>
      <w:szCs w:val="24"/>
    </w:rPr>
  </w:style>
  <w:style w:type="character" w:styleId="1">
    <w:name w:val="Знак1 Знак Знак"/>
    <w:qFormat/>
    <w:rPr>
      <w:i/>
      <w:iCs/>
      <w:sz w:val="40"/>
      <w:szCs w:val="40"/>
    </w:rPr>
  </w:style>
  <w:style w:type="character" w:styleId="19">
    <w:name w:val=" Знак Знак19"/>
    <w:qFormat/>
    <w:rPr>
      <w:color w:val="000080"/>
      <w:sz w:val="32"/>
      <w:szCs w:val="32"/>
      <w:u w:val="single"/>
    </w:rPr>
  </w:style>
  <w:style w:type="character" w:styleId="17">
    <w:name w:val=" Знак Знак17"/>
    <w:qFormat/>
    <w:rPr>
      <w:sz w:val="28"/>
      <w:szCs w:val="28"/>
    </w:rPr>
  </w:style>
  <w:style w:type="character" w:styleId="15">
    <w:name w:val=" Знак Знак15"/>
    <w:qFormat/>
    <w:rPr>
      <w:rFonts w:cs="Times New Roman"/>
    </w:rPr>
  </w:style>
  <w:style w:type="character" w:styleId="14">
    <w:name w:val=" Знак Знак14"/>
    <w:basedOn w:val="Style5"/>
    <w:qFormat/>
    <w:rPr/>
  </w:style>
  <w:style w:type="character" w:styleId="13">
    <w:name w:val=" Знак Знак13"/>
    <w:qFormat/>
    <w:rPr>
      <w:rFonts w:cs="Times New Roman"/>
      <w:i/>
      <w:iCs/>
      <w:color w:val="000080"/>
      <w:sz w:val="36"/>
      <w:szCs w:val="36"/>
    </w:rPr>
  </w:style>
  <w:style w:type="character" w:styleId="12">
    <w:name w:val=" Знак Знак12"/>
    <w:qFormat/>
    <w:rPr>
      <w:i/>
      <w:iCs/>
      <w:color w:val="000080"/>
      <w:sz w:val="28"/>
      <w:szCs w:val="28"/>
    </w:rPr>
  </w:style>
  <w:style w:type="character" w:styleId="11">
    <w:name w:val=" Знак Знак11"/>
    <w:qFormat/>
    <w:rPr>
      <w:rFonts w:cs="Times New Roman"/>
      <w:color w:val="000080"/>
      <w:sz w:val="24"/>
      <w:szCs w:val="24"/>
    </w:rPr>
  </w:style>
  <w:style w:type="character" w:styleId="10">
    <w:name w:val=" Знак Знак10"/>
    <w:qFormat/>
    <w:rPr>
      <w:sz w:val="32"/>
      <w:szCs w:val="32"/>
    </w:rPr>
  </w:style>
  <w:style w:type="character" w:styleId="7">
    <w:name w:val=" Знак Знак7"/>
    <w:qFormat/>
    <w:rPr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 Знак Знак2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Zag11">
    <w:name w:val="Zag_11"/>
    <w:qFormat/>
    <w:rPr/>
  </w:style>
  <w:style w:type="character" w:styleId="Style7">
    <w:name w:val="Знак Знак Знак"/>
    <w:qFormat/>
    <w:rPr>
      <w:sz w:val="16"/>
      <w:szCs w:val="16"/>
    </w:rPr>
  </w:style>
  <w:style w:type="character" w:styleId="18">
    <w:name w:val=" Знак Знак18"/>
    <w:qFormat/>
    <w:rPr>
      <w:sz w:val="24"/>
      <w:szCs w:val="24"/>
    </w:rPr>
  </w:style>
  <w:style w:type="character" w:styleId="16">
    <w:name w:val=" Знак Знак16"/>
    <w:qFormat/>
    <w:rPr>
      <w:b/>
      <w:bCs/>
      <w:sz w:val="28"/>
    </w:rPr>
  </w:style>
  <w:style w:type="character" w:styleId="9">
    <w:name w:val=" Знак Знак9"/>
    <w:qFormat/>
    <w:rPr>
      <w:color w:val="000000"/>
      <w:sz w:val="24"/>
      <w:szCs w:val="24"/>
    </w:rPr>
  </w:style>
  <w:style w:type="character" w:styleId="8">
    <w:name w:val=" Знак Знак8"/>
    <w:qFormat/>
    <w:rPr>
      <w:rFonts w:ascii="Tahoma" w:hAnsi="Tahoma" w:cs="Tahoma"/>
      <w:shd w:fill="000080" w:val="clear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10">
    <w:name w:val=" Знак Знак1"/>
    <w:basedOn w:val="Style5"/>
    <w:qFormat/>
    <w:rPr/>
  </w:style>
  <w:style w:type="character" w:styleId="Style10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096" w:leader="none"/>
      </w:tabs>
      <w:jc w:val="center"/>
    </w:pPr>
    <w:rPr>
      <w:i/>
      <w:iCs/>
      <w:color w:val="000080"/>
      <w:sz w:val="36"/>
      <w:szCs w:val="36"/>
      <w:lang w:val="en-US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096" w:leader="none"/>
      </w:tabs>
      <w:ind w:left="180" w:hanging="0"/>
      <w:jc w:val="center"/>
    </w:pPr>
    <w:rPr>
      <w:i/>
      <w:iCs/>
      <w:color w:val="000080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6096" w:leader="none"/>
      </w:tabs>
      <w:ind w:left="180" w:hanging="0"/>
    </w:pPr>
    <w:rPr>
      <w:color w:val="000080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tabs>
        <w:tab w:val="clear" w:pos="720"/>
        <w:tab w:val="left" w:pos="6096" w:leader="none"/>
      </w:tabs>
      <w:ind w:left="180" w:hanging="0"/>
    </w:pPr>
    <w:rPr>
      <w:color w:val="000000"/>
      <w:sz w:val="24"/>
      <w:szCs w:val="24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numPr>
        <w:ilvl w:val="0"/>
        <w:numId w:val="0"/>
      </w:numPr>
      <w:tabs>
        <w:tab w:val="clear" w:pos="720"/>
        <w:tab w:val="left" w:pos="6096" w:leader="none"/>
      </w:tabs>
      <w:ind w:hanging="0"/>
      <w:jc w:val="both"/>
    </w:pPr>
    <w:rPr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аблица"/>
    <w:basedOn w:val="Normal"/>
    <w:qFormat/>
    <w:pPr>
      <w:tabs>
        <w:tab w:val="clear" w:pos="720"/>
        <w:tab w:val="left" w:pos="4500" w:leader="none"/>
        <w:tab w:val="left" w:pos="9180" w:leader="none"/>
        <w:tab w:val="left" w:pos="9360" w:leader="none"/>
      </w:tabs>
      <w:spacing w:lineRule="atLeast" w:line="194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Style14">
    <w:name w:val="Шапка"/>
    <w:basedOn w:val="Style13"/>
    <w:qFormat/>
    <w:pPr>
      <w:jc w:val="center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true"/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111">
    <w:name w:val="Основной текст1"/>
    <w:basedOn w:val="Normal"/>
    <w:qFormat/>
    <w:pPr>
      <w:shd w:fill="FFFFFF" w:val="clear"/>
      <w:autoSpaceDE w:val="true"/>
      <w:spacing w:lineRule="exact" w:line="322"/>
      <w:ind w:hanging="360"/>
      <w:jc w:val="center"/>
    </w:pPr>
    <w:rPr>
      <w:sz w:val="27"/>
      <w:szCs w:val="27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41:00Z</dcterms:created>
  <dc:creator>Alexandre Katalov</dc:creator>
  <dc:description/>
  <cp:keywords/>
  <dc:language>en-US</dc:language>
  <cp:lastModifiedBy>Клавдия Видяева</cp:lastModifiedBy>
  <cp:lastPrinted>2018-11-15T18:04:00Z</cp:lastPrinted>
  <dcterms:modified xsi:type="dcterms:W3CDTF">2018-12-03T12:47:00Z</dcterms:modified>
  <cp:revision>25</cp:revision>
  <dc:subject/>
  <dc:title>Ïîÿñíèòåëüíàÿ çàïèñêà ê ó÷åáíîìó ïëàíó  íà 2001-2002</dc:title>
</cp:coreProperties>
</file>