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Целью создания Совета обучающихся МАОУ  Школа № 59» (далее – Совет обучающихся) является реализацией права обучающихся на участие в управлении образовательной организацией, на учет мнения учащихся при принятии образовательной организацией локальных нормативных актов, затрагивающих их права и законные интересы, на приобретение обучающимися знаний, умений и опыта организационной и управлен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обучающихся создается по инициативе учащихся МАОУ «Школа № 59» (далее –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обучающихся является выборным органом само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Совет обучающихся функционирует ан основании ФЗ «Об образовании в Российской Федерации» № 273-ФЗ от 29.12.2012г., Устава учреждения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вет обучающихся проводит на базе учреждения заседания не реже одного раза в четверть. Решение Совета обучающихся является правомочным, если на его заседании присутствовали не  менее 2/3 состава Совета обучающихся и если за него проголосовали не менее 2/3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1.6. Участие в работе Совета обучающихся является обязательным для всех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формирования и структура Сов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.1.Совет обучающихся формируется на выборной основе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2.2.Состав совета обучающихся избирается из числа учащихся 5-11 классов по норме представительства 1 человек от класса путем прямых выборов из числа выдвинутых кандидатур на классны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3.Совет  обучающихся самостоятельно определяет свою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>2.4.Совет обучающихся возглавляет Председатель, избираемый на первом заседании большинством голосов вновь избранных членов Совета обучающихся. Председатель планирует и организует деятельность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5. Заседания Совета обучающихся протоколируются Секретарем Совета, избираемым на первом заседании большинством голосов вновь избранных членов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6.В состав Совета обучающихся входит педагогический работник с правом совещательного голоса для оказания педагогической помощи в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Сове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едставленее законных интересов учащихся по вопросам управления образовате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2.Поддержка и развитие инициатив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Реализация и защита пра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рганизация взаимодействия с органами самоуправления учреждения по вопросам организации массовых воспит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ункции Сове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ыступает от имени учащихся с мнением  при утверждении   локальных нормативных актов, затрагивающих права и законные интересы обучающихся,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Изучает и формулирует мнение учащихся по вопросам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3.Представляет позицию обучающихся в органах само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5.Организует работу общественных приемных Совета, сбор предложение обучающихся, проводит открытые слушания, ставит вопросы о решении проблем, поднятых обучающимися, руководством или органам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Принимает решения по рассматриваемым вопросам, информирует обучающихся, руководство и органы самоуправления Учреждения то принятых ре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7.Участвует в формировании составов делегаций обучающихся на внешкольные 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ава Сове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накомиться с локальными нормативными документами учреждения и их проектами в пределах своей компетенции, вносить в них предложения по совершенствованию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2. Получать от администрации информацию по вопросам организации образовательного процесса, затрагивающим права и законные интерес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носить предложения по совершенствован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вать поддержание дисциплины и порядк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5.Направлять представителей Совета обучающихся на заседания коллегиальных органах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Представлять интересы обучающихся в органах и организациях вн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Создавать в учреждении печатные органы (стенгазеты, колонку в пресс-центре и др.), участвовать в работе школь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 Использовать оргтехнику, средства связи и другое имущество учреждения по согласованию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5.9.Вносить предложения о привлечении обучающихся к общественно-полезному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>5.10.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Осуществлять иные полномочия в соответствии с действующим законодательством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заимодействие совета обучающихся с другими органам самоуправления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Совет обучающихся взаимодействует с Педагогическим советом, Советом родителей по вопросам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едставитель Совета обучающихся может принимать участие в работе Педагогического совета, Совет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тветственность Сов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7.1. Совет обучающихся несет ответственность за выполнение закрепленных за ним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7.2. В случае невыполнения задач и функций Совет обучающихся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Делопроизводство Сов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8.1. Заседания Совета обучающихся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8.2. Протоколы подписываются Председателем и секретарем Сове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 xml:space="preserve">ПРИНЯТО 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>НА ПЕДАГОГИЧЕСКОМ СОВЕТЕ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 xml:space="preserve">ПОТОКОЛ № __1__ ОТ 09.02.17Г.  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>С УЧЁТОМ МНЕНИЯ СОВЕТА РОДИТЕЛЕЙ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>ПРОТОКОЛ № __3__ ОТ 27.08.15Г.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>С УЧЁТОМ МНЕНИЯ СОВЕТА УЧАЩИХСЯ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>ПРОТОКОЛ № __3__ ОТ 27.08.15Г.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2:00Z</dcterms:created>
  <dc:creator>Елена Ветрова</dc:creator>
  <dc:description/>
  <cp:keywords/>
  <dc:language>en-US</dc:language>
  <cp:lastModifiedBy>*</cp:lastModifiedBy>
  <dcterms:modified xsi:type="dcterms:W3CDTF">2018-11-26T15:39:00Z</dcterms:modified>
  <cp:revision>3</cp:revision>
  <dc:subject/>
  <dc:title> </dc:title>
</cp:coreProperties>
</file>