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г. № 273-ФЗ «Об образовании в Российской Федерации», Уставом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едагогический совет является одной из форм самоуправления, постоянно действующим коллегиальным органом управления образовательной деятельностью и работает в тесном контакте с администрацией учреждения, методическими объединениям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едагогический совет создается с целью участия педагогического коллектива в реализации государственной политики в вопросах образования, совершенствования образовательного процесса в учреждении, внедрения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1.3.Педагогический совет действует на основании устава Учреждения и  Положения о педагогиче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1.4.Педагогический совет взаимодействует с  Советом обучающихся, Совето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1.В состав педсовета входят все педагогические работники учреждения, заведующи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Директор учреждения является председателем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Секретарь педсовета избирается по решению педсовета и назначается приказом директора сроком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>2.4. С правом совещательного голоса или без такового в  состав педагогического совета могут входить представители учредителя, общественных организаций, родители (законные представители) обучающихся, обучающиеся учреждения. Необходимости их приглашения определяется председателем Педагогического совета в зависимости от повестки дня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Состав педагогического совета назначается приказом директора учреждения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ЕТЕНЦИ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едагогический совет в соответствии с Уставом учре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локальные акты учреждения, отнесенные к  компетенции Педагогического 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педагогической деятельности учреждения за определенный пери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, методы, формы и направлени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профессиональной классификации, развитию творческой инициативы педагогических работников, распространению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ставлении педагогических работников на награждение почётными грамотами, правительственными наградами, почётными званиями и знаками отлич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формированию учебного плана, по внедрению и реализации образовательных программ; по введению профильного обучения, учитывая образовательные потребности обучаю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ебные планы индивидуаль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ок учебников в соответствии с утвержденным  федеральным перечнем учебников, рекомендованных к использованию при реализации имеющихся государственную аккредитацию образовательных программ начального общего, основного общего, среднего общего образования, а   также учебных пособ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содержанию, формам и сроком проведения промежуточной аттестации по итогам года в переводных клас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требования к одежде обучающихся, в том числе требования к её общему виду, цвету, фасону, видам одежды обучающихся, знакам отличия, и правилам её ношения, регламентированные локальным нормативным актом Учреждения, принимаемым с учётом мнения Совета обучающихся, Совета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ереводе обучающихся в следующие классы (в том числе условн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 о награждении обучающихся в переводных классах похвальном листом «За отличные успехи в учен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 о допуске выпускников 9, 11-х классов к государственной итоговой аттес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ыдаче документов об образовании выпускникам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награждении выпускников похвальной грамотой «За особые успехи в изучении отдельных предметов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награждении выпускников 11-х классов медалью «За особые успехи в учен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числении из Учреждения в связи с получением образования (завершением обуч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числении  из Учреждения обучающихся, достигших возраста 15 лет, как мера дисциплинарного взыскания с учётом мнения Совета обучающихся, Совета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другим вопросам жизнедеятельности Учреждения в рамках компетенции Педагогиче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БОТЫ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едагогический совет собирается на заседание не реже четырех раз в год в соответствии с плано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седание педсовета считается состоявшимся, если в нем участвовало не менее двух третей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ешение педсовета решается принятым, если за него проголосовало не менее 2/3 присутствующих. При равном количестве голосов решающем является голос председателя. Регламент и форма проведения голосования устанавливается индивидуально по кажд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Заседание педсовета ведет председатель. Секретарь педсовета ведет всю документацию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Решения педагогического совета, принятые в пределах его полномочий и в соответствии с законодательством, носят  рекомендательный характер и приобретают силу после утверждения их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Все решения педсовета своевременно доводятся до сведени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Организация выполнения решений педсовета осуществляет председатель педсовета и ответственные лица, указанные в решении. Результаты этой работы сообщаются членам педсовета на последующих его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КУМЕНТАЦ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седание педсовета и его решение оформляются протоколами, которые подписываются председателем и секретарем. В протоколах фиксируются ход обсуждения вопросов, предложения и замечания членов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Нумерация протоколов ведется с начала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Документация педагогического совета постоянно хранится в делах Учреждения и передается по акту. Журнал регистрации протоколов педсовета нумеруется постранично, прошнуровывается, скрепляется подписью директора и печатью Учреждения. В соответствии  с установленным порядком документация педсовета сдае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 xml:space="preserve">ПРИНЯТО 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>НА ПЕДАГОГИЧЕСКОМ СОВЕТЕ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  <w:t xml:space="preserve">ПОТОКОЛ № __1__ ОТ 09.02.18Г. </w:t>
      </w:r>
    </w:p>
    <w:p>
      <w:pPr>
        <w:pStyle w:val="Style15"/>
        <w:shd w:fill="FFFFFF" w:val="clear"/>
        <w:spacing w:lineRule="atLeast" w:line="312" w:before="30" w:after="3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9:00Z</dcterms:created>
  <dc:creator>Елена Ветрова</dc:creator>
  <dc:description/>
  <cp:keywords/>
  <dc:language>en-US</dc:language>
  <cp:lastModifiedBy>*</cp:lastModifiedBy>
  <dcterms:modified xsi:type="dcterms:W3CDTF">2018-11-26T15:44:00Z</dcterms:modified>
  <cp:revision>3</cp:revision>
  <dc:subject/>
  <dc:title> </dc:title>
</cp:coreProperties>
</file>