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сновной  образовательной программе основного общего образования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рупповых занятий по рус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Синтаксис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15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ЛАНИРУЕМЫЕ РЕЗУЛЬТАТЫ осовения 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овых занятий по рус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Синтаксис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hd w:fill="FFFFFF" w:val="clear"/>
        <w:spacing w:lineRule="auto" w:line="240" w:before="15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устойчивой мотивации к уч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тветственного отношения к у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мение самостоятельно формулировать и ставить для себя новые задачи в познава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мение самостоятельно планировать пути достижения ц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мение соотносить свои действия с планируемыми результат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определять способы действий в рамках предложенных условий и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всеми видами речев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базовых понятий лингвистики: лингвистика и ее основные разделы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Содерж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 групповых занятий по русскому язы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Синтакси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ология и синтаксис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синтаксиса. Словосочетание, предложение, текст. Части речи и их значение в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оение простого предложения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предложения. Предложение и словосочетание, их взаимоотношения. Грамматические формы сказуемого и подлежащего, второстепенных членов предложения. Порядок слов в предложении. Роль в предложении слов различных частей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носоставные и неполные предложен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о-личные, неопределенно-личные и безличные предложения. Грамматические формы сказуемых в односоставных предложениях. Односоставные предложения в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ые предложения в разных стилях реч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нородные и неоднородные определения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родные и неоднородные определения, их роль в речи. Обобщающие слова, их роль в речи. Описание достопримечательности с использованием однородных определений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собленные члены предложения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астный и деепричастный обороты, их роль в тексте. Употребление в речи обособленных определений. Согласованные приложения в речи. Деепричастия и деепричастные обороты в речи. Употребление в речи уточняющих членов предложения. Роль в тексте обособленных членов предложения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водные слова и конструкци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 формы вводных слов. Синтаксическая функция вводных конструкций. Роль в речи вводных предлож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​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 групповых заняти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 « Синтакси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 часа</w:t>
      </w:r>
    </w:p>
    <w:tbl>
      <w:tblPr>
        <w:tblW w:w="11000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260"/>
        <w:gridCol w:w="17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рфология и синтакси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оение простого пред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носоставные и неполные пред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нородные и неоднородные опред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обленные члены пред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одные слова и конструк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428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>Пользователь</dc:creator>
  <dc:description/>
  <cp:keywords/>
  <dc:language>en-US</dc:language>
  <cp:lastModifiedBy>Клавдия Видяева</cp:lastModifiedBy>
  <cp:lastPrinted>2015-09-09T21:41:00Z</cp:lastPrinted>
  <dcterms:modified xsi:type="dcterms:W3CDTF">2018-11-29T04:46:00Z</dcterms:modified>
  <cp:revision>16</cp:revision>
  <dc:subject/>
  <dc:title>1</dc:title>
</cp:coreProperties>
</file>