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ind w:right="566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урс предназначен для учащихся 5-го класса средней общеобразовательной школы. В 5-ом классе учащиеся начинают изучать географию. Многие темы (расчёты, связанные с понятием «масштаб», географические координаты; описание географического положения объектов) представляют определённую трудность для ребят. Особое место в курсе географии занимает карта. Учащиеся должны уметь пользоваться картой, уметь «читать» её как книгу. Поэтому в 5 классе введён факультативный курс «План и карта», где учащиеся получают достаточную естественно-научную подготовку для изучения географии как самостоятельного предмета в 5 – 9 классах. Программа по курсу «План и карта» составлена по линии «Полярная звезда», на основе учебника   для общеобразовательных организаций. География 5-6 классы под редакцией А.И. Алексеева – М.: Просвещение ,2016 г. Рассчитана на 34 часа.</w:t>
      </w:r>
    </w:p>
    <w:p>
      <w:pPr>
        <w:pStyle w:val="Normal"/>
        <w:spacing w:lineRule="auto" w:line="276"/>
        <w:ind w:right="566" w:hanging="0"/>
        <w:jc w:val="both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566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Главная цель курса:</w:t>
      </w:r>
    </w:p>
    <w:p>
      <w:pPr>
        <w:pStyle w:val="Normal"/>
        <w:spacing w:lineRule="auto" w:line="276"/>
        <w:ind w:right="566" w:hanging="0"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right="566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</w:rPr>
        <w:t xml:space="preserve">Этот курс поможет учащимся успешно изучать географию с 5 класса, вооружит их умениями и навыками для выполнения простейших операций по карте; перейдя в 6-ой класс, ребята уже будут знать карту, легенду карты, основные географические объекты.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ind w:right="566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right="566" w:hanging="0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276"/>
        <w:ind w:right="566" w:hanging="0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условий для освоения учащимися навыков самостоятельной творческой деятельности при работе с планом и картой, другими источниками географической информации.</w:t>
      </w:r>
    </w:p>
    <w:p>
      <w:pPr>
        <w:pStyle w:val="Normal"/>
        <w:spacing w:lineRule="auto" w:line="276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навыка исследовательской деятельности при решении проблемных вопросов географии.</w:t>
      </w:r>
    </w:p>
    <w:p>
      <w:pPr>
        <w:pStyle w:val="Normal"/>
        <w:spacing w:lineRule="auto" w:line="276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ание географической культуры школьников.</w:t>
      </w:r>
    </w:p>
    <w:p>
      <w:pPr>
        <w:pStyle w:val="Normal"/>
        <w:spacing w:lineRule="auto" w:line="276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трабатывать у обучающихся понимания общественной потребности в географических знаниях.</w:t>
      </w:r>
    </w:p>
    <w:p>
      <w:pPr>
        <w:pStyle w:val="Normal"/>
        <w:spacing w:lineRule="auto" w:line="276"/>
        <w:ind w:right="566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ть у школьников отношение к географии как возможной области будущей практической деятельности.</w:t>
      </w:r>
    </w:p>
    <w:p>
      <w:pPr>
        <w:pStyle w:val="Normal"/>
        <w:spacing w:lineRule="auto" w:line="276"/>
        <w:ind w:right="424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566" w:hanging="0"/>
        <w:rPr>
          <w:rFonts w:ascii="Arial" w:hAnsi="Arial" w:eastAsia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566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566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566" w:hanging="0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спользуемая литература: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566" w:hanging="0"/>
        <w:jc w:val="both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566" w:hanging="0"/>
        <w:jc w:val="both"/>
        <w:rPr/>
      </w:pPr>
      <w:r>
        <w:rPr>
          <w:color w:val="000000"/>
          <w:sz w:val="28"/>
          <w:szCs w:val="28"/>
        </w:rPr>
        <w:t>1.География 5-6 классы под редакцией А.И. Алексеева – М.: Просвещение,2016г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566" w:hanging="0"/>
        <w:jc w:val="both"/>
        <w:rPr/>
      </w:pPr>
      <w:r>
        <w:rPr>
          <w:color w:val="000000"/>
          <w:sz w:val="28"/>
          <w:szCs w:val="28"/>
        </w:rPr>
        <w:t>2.В.А. Низовцев «География. Школьные олимпиады», М., Айрис-Пресс,2006год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566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.Н. Иванова «География. Активизация познавательной деятельности учащихся». Волгоград., «Учитель»,2009 год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566" w:hanging="0"/>
        <w:jc w:val="both"/>
        <w:rPr/>
      </w:pPr>
      <w:r>
        <w:rPr>
          <w:color w:val="000000"/>
          <w:sz w:val="28"/>
          <w:szCs w:val="28"/>
        </w:rPr>
        <w:t>4.Атлас и контурные карты для 6 класс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Е.Н. Селищев «География для любознательных или о чём ты узнаешь на уроках географии». Ярославль, Академия развития, 2006 год.</w:t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сего часов: 34 часа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неделю 1 час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367"/>
        <w:gridCol w:w="172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-наука о Земл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ение знаний о природе в практической деятельности челове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ие географические открытия на карте мир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и размеры Земли. Эллипсои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ижение Земл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юса, экватор, северное и южное полушария; параллели и меридиан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а полушарий и физическая карта России. Параллели и меридианы на картах 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ческие координаты. Географическая широ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ческая долго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 «Определение географических координат объектов и нахождение объектов по географическим координатам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местности. Условные знак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ная поверхность на плане и карт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ентиро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 «Определение направлений сторон горизонта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шта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 по переводу одного вида масштаба в друго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ая работа «Определение расстояний и направлений от одного объекта до другого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енда карты. Изображение гор и равни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равни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географического положения равни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го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географического положения го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жение Мирового океана и его частей на карте. Шкала глуби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местоположения морей, заливов, пролив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местоположения участков суш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и на карте полушарий и карте Росс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местоположения рек, истока, усть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ёра на карте мира и нашей стран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географического положения озер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ческая номенклатура на карт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картой «Охраны природы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ление учащихся с рассказами об охраняемых объекта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ление изученног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ающее повторе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исание факультатив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План и карта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5 В классе</w:t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 – 14: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3:00Z</dcterms:created>
  <dc:creator>МОУ СОШ № 59</dc:creator>
  <dc:description/>
  <cp:keywords/>
  <dc:language>en-US</dc:language>
  <cp:lastModifiedBy>User</cp:lastModifiedBy>
  <cp:lastPrinted>2018-09-27T17:09:00Z</cp:lastPrinted>
  <dcterms:modified xsi:type="dcterms:W3CDTF">2018-09-27T14:10:00Z</dcterms:modified>
  <cp:revision>5</cp:revision>
  <dc:subject/>
  <dc:title>Муниципальное бюджетное общеобразовательное учреждение «школа №59»</dc:title>
</cp:coreProperties>
</file>