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дагога-психолога МАОУ "Школа № 59" Фроловой Н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Основной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работы является способствование созданию условий для сохранения психологического здоровья обучающихся и других субъектов образовательных отнош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Основными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деятельнос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результатов психологического развития обучающихся на различных этапах обуч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выявление и предупреждение возможных трудностей в личностном развитии детей (диагностический минимум, коррекционно-развивающая работа, консультирова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оказания психологической помощи в решении проблем разви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ативная и информационная психологическая поддержка процессов обучения, воспитания и развития детей в образовательной среде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Основные направления деятельнос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 обучающими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ие уровня актуального психологического развития обучающихся на различных этапах обуч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казание психологической помощи обучающимся (в рамках профессиональных возможностей психолога), имеющим проблемы в обучении и развит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психологического развития и повышения психологической компетентности обучающих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здание условий для комплексного решения медико-психолого-педагогических проблем развития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о-педагогическая диагности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ррекционно-развивающая и консультативная работ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ая работа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тчерская функция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Работа с родител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родителей в сфере детско-родительских отношений и решения проблем и задач развития их детей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трудничество с родителями в вопросах, связанных с решением проблем и задач развития их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родителей по проблемам воспитания и психологического развития дет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итогам проведения психологической диагностики (индивидуальное и групповое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ое просвещение родит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Работа с педагог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психологической компетентности педагогов по вопросам, связанным с обучением и развитием обучающихся.</w:t>
      </w:r>
    </w:p>
    <w:p>
      <w:pPr>
        <w:pStyle w:val="Normal"/>
        <w:numPr>
          <w:ilvl w:val="1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психолого-педагогического сотрудничества для решения проблем и задач развития отдельны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ы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/>
      </w:pPr>
      <w:r>
        <w:rPr>
          <w:sz w:val="28"/>
          <w:szCs w:val="28"/>
        </w:rPr>
        <w:t>Консультирование и психологическое просвещение педагогов по вопросам, связанным с обучением, взаимодействием и развитием школь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сихолого-педагогической коррекции (совместно с учителями начальной школы, социальным педагогом) выявленных недостатков в психическом развитии, нарушении социализации и адаптации обучающих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пективный план работы на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5754"/>
        <w:gridCol w:w="1980"/>
        <w:gridCol w:w="1800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ид деятельности (содерж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</w:t>
            </w:r>
          </w:p>
          <w:p>
            <w:pPr>
              <w:pStyle w:val="Western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142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рганизационная раб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работы на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ведения родительских собра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ние диагностических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диагностического плана с администрацией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Психологическая диагностик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уровня сформированности психологической готовности ребенка к обучению в школе с целью отслеживания особенностей адаптации первокласс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предпосылок к формированию УУД обучающихся 1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уровня и характера тревожности, связанной со школой, у детей младшего школьного возрас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изучения уровня готовности обучающихся 4-х классов к обучению в среднем зве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формированности личностных УУД обучающихся 1, 2, 3, 4-х класс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, 2, 3,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ческие обследования обучающихся   по запросам обучающихся, педагогов, родителей, администрации по отдельным проблемам адаптации к новым образовательным условиям, возможных причин дез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сихолого-педагогических заключений на основе диагностического обследования по отдельным проблемам личностного и социального развития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диагностические обследования обучающихся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диагностические обследования обучающихся, испытывающих трудности в освоении основных общеобразовательных программ, развитии и социальной адаптации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Психологическое консультирова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ое консультирование обучающихся по основным проблемам (личностные проблемы, проблемы обучения, межличностных отношений 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консультирование обучающихся с ограниченными возможностями здоровь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ическое консультирование обучающихся, испытывающих трудности в освоении основных общеобразовательных программ, развитии и социальной адапта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консультирование родителей (законных представителей) по основным проблемам взаимоотношений с обучающимися, их развития и обуч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и обучающих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консультирование администрации  образовательного учреждения и педагогов по психологическим проблемам обучения, воспитания и развития обучающихся, проблемам взаимоотношений в трудовом коллектив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Психологическая коррекция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 работа, направленная на развитие интеллектуальной, эмоционально-волевой сферы, познавательных процессов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ая работа, направленная на снятие тревожности, решение проблем в сфере общения, преодоление проблем в общении и поведении с учетом индивидуальных особенносте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сихолого-педагогической коррекции (совместно с учителями начальной школы, социальным педагогом) отдельных недостатков в психическом развитии обучающихся, отдельных нарушений социализации и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, 2, 3,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ектировании отдельных компонентов образовательной среды для обучающихся с особыми образовательными потребностями в сотрудничестве с педагог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ционно-развивающие занятия для обучающихся с ограниченными возможностями здоровья, а также обучающихся, испытывающих трудности в освоении основных общеобразовательных программ, развитии и   социальной адаптации, направленные на развитие интеллектуальной, эмоционально-волевой сферы, познавательных процессов, снятие тревожности, решение проблем в сфере общения, преодоление проблем в общении и повед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 с ОВ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сихолого-педагогической коррекции (совместно с учителями начальной школы, социальным педагогом) выявленных недостатков в психическом развитии, нарушении социализации и адаптации обучающихся, с ограниченными возможностями здоровья, а также обучающихся, испытывающих трудности в освоении основных общеобразовательных программ, развитии и   социальной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, 2, 3, 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формировании и реализации  планов по созданию образовательной среды </w:t>
            </w:r>
          </w:p>
          <w:p>
            <w:pPr>
              <w:pStyle w:val="Normal"/>
              <w:jc w:val="both"/>
              <w:rPr/>
            </w:pPr>
            <w:r>
              <w:rPr/>
              <w:t>для обучающихся, с ограниченными возможностями здоровья, а также обучающихся, испытывающих трудности в освоении основных общеобразовательных программ, развитии и   социальной адаптации, в проектировании индивидуальных образовательных маршрутов для обучающихся в сотрудничестве с педагогами и администраци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и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"Тропинка к своему Я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-х классов, посещающие группу продленного дн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 Психологическое просвещение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образовательных отношений о формах и результатах своей профессиональной деятельности в рамках отдельных мероприятий (участие в педагогических советах, родительских собрания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педагоги начальной школы, родител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сихологическое просвещение родителей (законных представителей)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ов и администрации образовательного учреждения с современными исследованиями в области психического развития, адаптации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педагогов и родителей по отдельным аспектам психологической готовности и адаптации обучающихся к новым образовательным услов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начальной школы, родител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рекомендаций для педагогов по отдельным проблемам социальной интеграции и социализации дезадаптивных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агогов и администрации образовательного учреждения с современными исследованиями в области психического развития, адаптации обучающихся с ОВЗ, а также обучающихся, испытывающих трудности в освоении основных общеобразовательных программ, развитии и   социальной адапт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субъектов образовательных отношений о формах и результатах своей профессиональн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ветительская работа с родителями (законными представителями) по вопросам факторов и условий развития личности, принятия особенностей поведения, миропонимания, интересов и склонностей, в том числе одаренности ребе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 Профилактическая рабо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циально-психологического тестирования на предмет немедицинского употребления психоактив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7-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Н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иммунохроматографического тестирования на предмет немедицинского употребления психоактивных веще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учающиеся </w:t>
            </w:r>
          </w:p>
          <w:p>
            <w:pPr>
              <w:pStyle w:val="Normal"/>
              <w:jc w:val="center"/>
              <w:rPr/>
            </w:pPr>
            <w:r>
              <w:rPr/>
              <w:t>7-11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МО НО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школьной службы медиации (школьной службы примирен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и образовательных отнош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Совета профилак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 Методическая и экспертная деятельность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 Психологическое обеспечение безопасности образовательной среды ОУ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педагогов и преподавателей образовательного учреждения при выборе образовательных технологий с учетом индивидуально-психологических особенностей  и образовательных потребностей обучающихс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ирование родителей (законных представителей) по вопросам  организации эффективных учебных взаимодействий с обучающимися и обучающихся между соб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дители обучающихся 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оиске путей совершенствования образовательного процесса совместно с педагогическим коллектив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4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ПМП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.5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и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 Психолого-педагогическое и методическое сопровождение образовательных программ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совместно с педагогом в разработке индивидуальных учебных планов обучающихся с учетом их психологических особ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ачальной школы, обучающиеся</w:t>
            </w:r>
          </w:p>
          <w:p>
            <w:pPr>
              <w:pStyle w:val="Normal"/>
              <w:jc w:val="center"/>
              <w:rPr/>
            </w:pPr>
            <w:r>
              <w:rPr/>
              <w:t>1-4-х клас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совместно с педагогом планов развивающей работы с обучающимися с учетом их индивидуально-психологических особен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зработке совместно с педагогом программ развития универсальных учебных действий, программ воспитания и социализации обучающихся, воспитанников, коррекцион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 начальной школ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10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Повышение квалификации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ещение курсов повышения  квалификации на базе НИР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аботе районного методического объединения 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Знакомство с методической литератур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88" w:before="280" w:after="142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8:08:00Z</dcterms:created>
  <dc:creator>Школа</dc:creator>
  <dc:description/>
  <cp:keywords/>
  <dc:language>en-US</dc:language>
  <cp:lastModifiedBy>Школа</cp:lastModifiedBy>
  <cp:lastPrinted>2017-09-25T11:31:00Z</cp:lastPrinted>
  <dcterms:modified xsi:type="dcterms:W3CDTF">2018-11-16T07:48:00Z</dcterms:modified>
  <cp:revision>28</cp:revision>
  <dc:subject/>
  <dc:title/>
</cp:coreProperties>
</file>