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831330" cy="968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68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граммы за основу была принята программа по  мини-футболу для спортивных школ</w:t>
      </w:r>
      <w:r>
        <w:rPr>
          <w:iCs/>
          <w:sz w:val="28"/>
          <w:szCs w:val="28"/>
        </w:rPr>
        <w:t xml:space="preserve">  С.Н.Андреева, (многолетняя подготовка юных футболистов в спортивных школах),   2008 года.</w:t>
      </w:r>
      <w:r>
        <w:rPr>
          <w:sz w:val="28"/>
          <w:szCs w:val="28"/>
        </w:rPr>
        <w:t xml:space="preserve"> Программа была адаптирована к условиям работы в рамках общеобразовательного учреждения. В программе представлены цели и задачи работы секции, содержание материала по основным темам учебного курса: технической; тактической, физической, теоретической, распределение времени на перечисленные компоненты в течение учебного го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Образовательная программа “футбол” имеет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физкультурно-спортивную направленность, </w:t>
      </w:r>
      <w:r>
        <w:rPr>
          <w:sz w:val="28"/>
          <w:szCs w:val="28"/>
        </w:rPr>
        <w:t>предполагает развитие и совершенствование у занимающихся основных физических качеств, формирование различных двигательных навыков, укрепление здоровья, расширение кругозора, формирование межличностных отношений в процессе освоения этой программы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овиз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в том, что она учитывает специфику дополнительного образования и охватывает значительно больше желающих заниматься этим видом спорта, предъявляя посильные требования в процессе обучения. Простота в обучении, простой инвентарь, делает этот вид спорта очень популярным среди школьников и молодёжи, являясь увлекательной спортивной игрой,  представляющей собой  эффективное  средство  физического  воспитания и всестороннего физического развития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уальность программы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Футбол доступен всем, играют в него как в закрытых помещениях, так и на открытых площадках. Несложный инвентарь и простые правила этой увлекательной игры покоряют многих любите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Выбор спортивной игры – футбол -  определился популярностью ее в детской среде, доступностью, широкой распространенностью  в городе, учебно-материальной базой школы и, естественно, подготовленностью самого учителя. 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чень важно, чтобы ребенок мог после уроков снять физическое и эмоциональное напряжение. Это легко можно достичь в спортивном зале, посредством занятий настольным теннисом. Программа направлена на создание условий для развития личности ребенка, развитие мотивации к познанию и творчеству, обеспечение эмоционального благополучия ребенка, профилактику асоциального поведения, целостность процесса психического и физического здоровья дет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Занятия футболом способствуют развитию и совершенствованию у занимающихся основных физических качеств – выносливости, координации движений, скоростно-силовых качеств, формированию различных двигательных навыков, укреплению здоровья а также формируют личностные качества ребенка: коммуникабельность, волю, чувство товарищества, чувство ответственности за свои действия перед собой и товарищами. Стремление превзойти соперника в быстроте действий, изобретательности, меткости подач, чёткости удара и других действий, направленных на достижение победы, приучает занимающихся мобилизовывать свои возможности, действовать с максимальным напряжением сил, преодолевать трудности, возникающие в ходе спортивной борьб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Соревновательный характер игры, самостоятельность тактических индивидуальных и групповых действий, непрерывное изменение обстановки, удача или неуспех вызывают у играющих проявление разнообразных чувств и переживаний. Высокий эмоциональный подъем поддерживает постоянную активность и интерес к игре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Эти особенности футбола создают благоприятные условия для воспитания у обучающихся умения управлять эмоциями, не терять контроля за своими действиями, в случае успеха не ослаблять борьбы, а при неудаче не падать духо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Формируя на основе вышеперечисленного у обучающихся поведенческих установок, футбол, как спортивная игра, своими техническими и методическими средствами эффективно позволяет обогатить внутренний мир ребенка, расширить его информированность в области оздоровления и развития организма.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sz w:val="28"/>
          <w:szCs w:val="28"/>
        </w:rPr>
        <w:t>Актуальность разработки программы обусловлена тем, что традиционная система физического воспитания в общеобразовательных учреждениях на современном этапе для обеспечения необходимого уровня физического развития и подготовленности учащихся требует увеличения их двигательной активности, усиления образовательной направленности учебных занятий по физической культуре и расширения в не учебной физкультурно-оздоровительной и спортивной работы</w:t>
      </w:r>
    </w:p>
    <w:p>
      <w:pPr>
        <w:pStyle w:val="Normal"/>
        <w:spacing w:lineRule="auto" w:line="276"/>
        <w:ind w:firstLine="567"/>
        <w:jc w:val="both"/>
        <w:rPr>
          <w:bCs/>
          <w:spacing w:val="-1"/>
          <w:sz w:val="28"/>
          <w:szCs w:val="28"/>
        </w:rPr>
      </w:pPr>
      <w:r>
        <w:rPr>
          <w:i/>
          <w:sz w:val="28"/>
          <w:szCs w:val="28"/>
        </w:rPr>
        <w:t xml:space="preserve">Педагогическая целесообразность </w:t>
      </w:r>
      <w:r>
        <w:rPr>
          <w:sz w:val="28"/>
          <w:szCs w:val="28"/>
        </w:rPr>
        <w:t>позволяет решить проблему занятости свободного времени детей, формированию физических качеств, пробуждение интереса детей к новой деятельности в области физической культуры и спор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цель:</w:t>
      </w:r>
    </w:p>
    <w:p>
      <w:pPr>
        <w:pStyle w:val="TextBody"/>
        <w:numPr>
          <w:ilvl w:val="0"/>
          <w:numId w:val="11"/>
        </w:numPr>
        <w:shd w:fill="FFFFFF" w:val="clear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доровление, физическое и психическое развитие  школьников на основе их творческой активности;</w:t>
      </w:r>
    </w:p>
    <w:p>
      <w:pPr>
        <w:pStyle w:val="TextBody"/>
        <w:numPr>
          <w:ilvl w:val="0"/>
          <w:numId w:val="7"/>
        </w:numPr>
        <w:shd w:fill="FFFFFF" w:val="clear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, привлечение детей к систематическим занятиям физической культурой и спортом посредством занятий футболом.</w:t>
      </w:r>
    </w:p>
    <w:p>
      <w:pPr>
        <w:pStyle w:val="TextBody"/>
        <w:numPr>
          <w:ilvl w:val="0"/>
          <w:numId w:val="7"/>
        </w:numPr>
        <w:shd w:fill="FFFFFF" w:val="clear"/>
        <w:spacing w:lineRule="auto" w:line="276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условий для развития физических и личностных качеств,</w:t>
      </w:r>
    </w:p>
    <w:p>
      <w:pPr>
        <w:pStyle w:val="22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spacing w:lineRule="auto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оздание условий для развития физических качеств, личностных качеств, овладения способами оздоровления и укрепления организма обучающихся посредством занятий настольным теннисом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адачи:</w:t>
      </w:r>
    </w:p>
    <w:p>
      <w:pPr>
        <w:pStyle w:val="Heading3"/>
        <w:spacing w:lineRule="auto" w:line="27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Образовательные 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567"/>
        <w:jc w:val="both"/>
        <w:rPr/>
      </w:pPr>
      <w:r>
        <w:rPr>
          <w:bCs/>
          <w:sz w:val="28"/>
          <w:szCs w:val="28"/>
        </w:rPr>
        <w:t>дать необходимые дополнительные знания в области раздела физической культуры и спорта – спортивные игры (футбол)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ить правильно регулировать свою физическую нагрузку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учить учащихся технике и тактике футбола.</w:t>
      </w:r>
    </w:p>
    <w:p>
      <w:pPr>
        <w:pStyle w:val="Heading3"/>
        <w:spacing w:lineRule="auto" w:line="27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здоровительные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ь координацию движений и основные физические качества: силу, ловкость, быстроту реакци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ть двигательные способности посредством игры в теннис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ть навыки самостоятельных занятий физическими упражнениями во время игрового досуга;</w:t>
      </w:r>
    </w:p>
    <w:p>
      <w:pPr>
        <w:pStyle w:val="Heading4"/>
        <w:spacing w:lineRule="auto" w:line="276" w:before="0" w:after="0"/>
        <w:ind w:firstLine="567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 xml:space="preserve">Воспитательные 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развитию социальной активности обучающихся: воспитывать чувство самостоятельности, ответственности; 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коммуникабельность, коллективизм, взаимопомощь и взаимовыручку, сохраняя свою индивидуальность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0" w:firstLine="567"/>
        <w:jc w:val="both"/>
        <w:rPr/>
      </w:pPr>
      <w:r>
        <w:rPr>
          <w:bCs/>
          <w:sz w:val="28"/>
          <w:szCs w:val="28"/>
        </w:rPr>
        <w:t>пропаганда здорового образа жизни, которая ведет к снижению преступности среди подростков, а также профилактика  наркозависимости, табакокурения и алкоголизм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ются все желающие, допущенные по состоянию здоровья врачо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рограмма рассчитана на детей 5-7 классов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Срок реализации программы</w:t>
      </w:r>
      <w:r>
        <w:rPr>
          <w:sz w:val="28"/>
          <w:szCs w:val="28"/>
        </w:rPr>
        <w:t xml:space="preserve"> - 1 год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щихся в группе - 15 человек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Учебно-тренировочная нагрузка на группу 1 раз в неделю по 2 часа, 72 часа в год.</w:t>
      </w:r>
    </w:p>
    <w:p>
      <w:pPr>
        <w:pStyle w:val="Normal"/>
        <w:tabs>
          <w:tab w:val="clear" w:pos="708"/>
          <w:tab w:val="left" w:pos="1671" w:leader="none"/>
        </w:tabs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Форма организации детей на занятии</w:t>
      </w:r>
      <w:r>
        <w:rPr>
          <w:sz w:val="28"/>
          <w:szCs w:val="28"/>
        </w:rPr>
        <w:t>: групповая, игровая, индивидуально-игровая, в парах.</w:t>
      </w:r>
    </w:p>
    <w:p>
      <w:pPr>
        <w:pStyle w:val="Normal"/>
        <w:tabs>
          <w:tab w:val="clear" w:pos="708"/>
          <w:tab w:val="left" w:pos="167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Форма проведения занятий</w:t>
      </w:r>
      <w:r>
        <w:rPr>
          <w:sz w:val="28"/>
          <w:szCs w:val="28"/>
        </w:rPr>
        <w:t>: индивидуальное, практическое, комбинированное, соревновательное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i/>
          <w:sz w:val="28"/>
          <w:szCs w:val="28"/>
        </w:rPr>
        <w:t>Форма и способы проверки результативности учебно-тренировочного процесс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показатель работы секции по футболу - выполнение в конце года программных требований по уровню подготовленности занимающихся, выраженных в количественно - качественных показателях технической, тактической, физической, теоретической подготовленности, физического развит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Диагностика результатов проводится в виде тестов и контрольных упражнений. Педагог секции используют варианты тестов и контрольных упражнений, разработанные ведущими отечественными специалистами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Контрольные тесты и упражнения проводятся в течение всего учебно-тренировочного годового цикла 2 – 3 раза в год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конце учебного года (в мае месяце) все учащиеся группы сдают по общей физической подготовке контрольные зачеты. 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е игры проводятся регулярно в учебных целях как более высокая ступень учебных игр с заданиями. Кроме того, контрольные игры незаменимы при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е к соревнованиям. 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К концу 1 года обучения учащиес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Должны знат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что систематические занятия физическими упражнениями укрепляют здоровье; 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как правильно распределять свою физическую нагрузку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правила игры в футбол, мини-футбол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охраны труда и поведения на занятиях и в повседневной жизни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авила проведения соревновани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пециальную разминку для футболистов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владеть основами техники футбола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владеть основами судейства в футболе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Могут развить следующие качества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учшат координацию движений, быстроту реакции и ловкость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учшат общую выносливость организма к  продолжительным физическим нагрузка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высятся </w:t>
      </w:r>
      <w:r>
        <w:rPr>
          <w:sz w:val="28"/>
          <w:szCs w:val="28"/>
        </w:rPr>
        <w:t>адаптивные возможности организма -  противостояние  условиям внешней среды стрессового характер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овьют коммуникабельность обучающихся в результате коллективных действий.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660"/>
      </w:tblGrid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284" w:hanging="0"/>
              <w:rPr>
                <w:szCs w:val="28"/>
              </w:rPr>
            </w:pPr>
            <w:r>
              <w:rPr>
                <w:szCs w:val="28"/>
              </w:rPr>
              <w:t>Контрольные упражн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ая физическая подготов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ыжки в длину с места, с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нимание туловища за 30 сек, ра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ыжок боком через гимнастическую скамейку за 30 сек, ра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300 м, ми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0</w:t>
            </w:r>
          </w:p>
        </w:tc>
      </w:tr>
      <w:tr>
        <w:trPr>
          <w:cantSplit w:val="true"/>
        </w:trPr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28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хническая подготов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ка передвижения футболис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ары по мячу ногой на дальность (м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4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новка мяч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28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ая физическая подготов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ночный бег 3х10 м, се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скоки (8 прыжков), 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зание по канату, 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cantSplit w:val="true"/>
        </w:trPr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28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пециальная физическая подготов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 на 30 м с мячом, се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ары по мячу на дальность – сумма ударов с правой и левой ноги, 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>
          <w:cantSplit w:val="true"/>
        </w:trPr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28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хническая подготов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онглирование мячом, ра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новка мяча внутренней стороной стоп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новки мяча ногой (подошвой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собы проверки результативност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Способом проверки результата обучения </w:t>
      </w:r>
      <w:r>
        <w:rPr>
          <w:sz w:val="28"/>
          <w:szCs w:val="28"/>
        </w:rPr>
        <w:t xml:space="preserve">являются повседневное систематическое наблюдение за учащимися и собеседование. Это позволяет определить степень самостоятельности учащихся и их интереса к занятиям, уровень культуры и мастерства. Используются методы анкетирования, опроса, тестирования, анализа полученных данных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ab/>
        <w:t>Формы подведения итогов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Программа предусматривает промежуточную и итоговую аттестацию результатов обучения дете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начале года проводится входное тестирование.  Промежуточная аттестация проводится в виде текущего контроля в течение всего учебного года. Она предусматривает 1 раз в полгода зачетное занятие - по</w:t>
      </w:r>
      <w:r>
        <w:rPr>
          <w:bCs/>
          <w:sz w:val="28"/>
          <w:szCs w:val="28"/>
        </w:rPr>
        <w:t xml:space="preserve"> общей и специальной физической подготовке при выполнении контрольных упражнений, зачетные игры внутри группы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</w:t>
      </w:r>
      <w:r>
        <w:rPr>
          <w:bCs/>
          <w:sz w:val="28"/>
          <w:szCs w:val="28"/>
        </w:rPr>
        <w:t xml:space="preserve">тоговая аттестация проводится в конце года обучения и предполагает зачет в форме учебного тестирования </w:t>
      </w:r>
      <w:r>
        <w:rPr>
          <w:sz w:val="28"/>
          <w:szCs w:val="28"/>
        </w:rPr>
        <w:t>по</w:t>
      </w:r>
      <w:r>
        <w:rPr>
          <w:bCs/>
          <w:sz w:val="28"/>
          <w:szCs w:val="28"/>
        </w:rPr>
        <w:t xml:space="preserve"> общей и специальной физической подготовке, участия в соревнованиях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Итоговый контроль проводится с целью определения степени достижения результатов обучения и получения сведений для совершенствования программы и методов обучен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ализацию данной программы осуществляет учитель физической культуры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Критерии эффективности реализации программы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реализации данной программы является успешный процесс формирования социокультурно – здоровой личности, личности, способной к самостоятельному выбору ценностей, самоопределению в мире культуры и творческой самореализации, стремящейся к физическому и нравственному самосовершенствованию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озиции основной цели и принципов оптимальным результатом реализации данной программы является обучающийся, которы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имеет высокий уровень понимания ценностного отношения к собственному здоровью и безопасному образу жизни для себя и окружающи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умеет принимать решения и достигать результата в соответствии с поставленной цель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76"/>
        <w:ind w:left="0" w:hanging="540"/>
        <w:jc w:val="both"/>
        <w:rPr/>
      </w:pPr>
      <w:r>
        <w:rPr>
          <w:sz w:val="28"/>
          <w:szCs w:val="28"/>
        </w:rPr>
        <w:t>понимает цели коммуникации, направленность информационного потока, умеет аргументировать собственные высказы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ознает ценности гражданского общества и правового государства, высших идеалов, ориентиров, способен руководствоваться ими в практическ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способен руководствоваться в опыте по</w:t>
      </w:r>
      <w:r>
        <w:rPr>
          <w:spacing w:val="-8"/>
          <w:sz w:val="28"/>
          <w:szCs w:val="28"/>
        </w:rPr>
        <w:t>ведения духовно-нравственными нормами и представления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76"/>
        <w:ind w:left="0" w:hanging="540"/>
        <w:jc w:val="both"/>
        <w:rPr/>
      </w:pPr>
      <w:r>
        <w:rPr>
          <w:sz w:val="28"/>
          <w:szCs w:val="28"/>
        </w:rPr>
        <w:t>обладает социально-психологической готовностью и стремлением к профессиональному росту, имеет потребность в достижениях и проявлении умений в совершенствовании своих экономических способностей;</w:t>
      </w:r>
      <w:r>
        <w:br w:type="page"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ab/>
        <w:t>Учебно-тематический план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1125</wp:posOffset>
                </wp:positionV>
                <wp:extent cx="5669915" cy="4817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915" cy="481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111"/>
                              <w:gridCol w:w="1120"/>
                              <w:gridCol w:w="1440"/>
                              <w:gridCol w:w="144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звание тем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 год об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оретические свед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разделу «футбол»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физ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ециальная подготов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ктика игры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snapToGrid w:val="false"/>
                                    <w:ind w:right="-284" w:firstLine="70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ind w:right="-28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бные игры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ind w:right="-28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онтрольно - переводные нормативы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щее коли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часов в год 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5pt;height:379.35pt;mso-wrap-distance-left:9pt;mso-wrap-distance-right:9pt;mso-wrap-distance-top:0pt;mso-wrap-distance-bottom:0pt;margin-top:8.75pt;mso-position-vertical-relative:text;margin-left:2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111"/>
                        <w:gridCol w:w="1120"/>
                        <w:gridCol w:w="1440"/>
                        <w:gridCol w:w="144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звание тем</w:t>
                            </w:r>
                          </w:p>
                        </w:tc>
                        <w:tc>
                          <w:tcPr>
                            <w:tcW w:w="4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 год обуч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оретические сведения </w:t>
                            </w:r>
                          </w:p>
                          <w:p>
                            <w:pPr>
                              <w:pStyle w:val="Normal"/>
                              <w:ind w:right="-284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разделу «футбол»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физическая подготов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ьная подготов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ическая подготов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ктика игры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snapToGrid w:val="false"/>
                              <w:ind w:right="-284"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ind w:right="-28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бные игры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ind w:right="-28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нтрольно - переводные нормативы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щее количество </w:t>
                            </w:r>
                          </w:p>
                          <w:p>
                            <w:pPr>
                              <w:pStyle w:val="Normal"/>
                              <w:ind w:right="-28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часов в год 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держание программы обучения</w:t>
      </w:r>
    </w:p>
    <w:p>
      <w:pPr>
        <w:pStyle w:val="Normal"/>
        <w:tabs>
          <w:tab w:val="clear" w:pos="708"/>
          <w:tab w:val="left" w:pos="1545" w:leader="none"/>
        </w:tabs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Теоретические сведения – 4 часов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тории возникновения, развития и характерных особенностях игры в футбол.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вентарь и оборудование для игры в футбол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8"/>
          <w:szCs w:val="28"/>
        </w:rPr>
        <w:t>Правила техники безопасности при выполнении упражнений на занятиях футболом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пожарной безопасности, поведения в спортивном зале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роении и функциях организма человек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8"/>
          <w:szCs w:val="28"/>
        </w:rPr>
        <w:t>Влияние физических упражнений на организм занимающихся, гигиена, самоконтроль на занятиях футболом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8"/>
          <w:szCs w:val="28"/>
        </w:rPr>
        <w:t>Правила игры в футбол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8"/>
          <w:szCs w:val="28"/>
        </w:rPr>
        <w:t>Оборудование места занятий, инвентарь для игры в футбол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рачебный контроль при занятиях футболом. Причины травм и их профилактика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2. Общефизическая подготовка – 16 часов (развитие двигательных качеств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вижные игры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У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г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ыжки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ания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пециальная физическая подготовка – 10 часов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Упражнения для развития быстроты: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стартовые рывки на 5-10 м по зрительному сигналу из различных положений (сидя, лежа, медленного бега, бега на месте);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эстафеты с элементами старта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подвижные игры «День и ночь», «Вызов номеров», «Рывок за мячом» и др.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тартовые рывки к мячу с последующим ударом по воротам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бег между стойками, расставленными в различных положениях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обводка препятствий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подвижные игры «Бегуны», «Сумей догнать», «Салки по кругу»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тановка мяча с последующим рывком в сторону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челночный бег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Упражнения для развития скоростно-силовых качеств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подскоки и прыжки после приседа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ыжки в глубину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прыгивание с высоты 40-60 см с последующим рывком вперед на 7-10 м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вбрасывание футбольного и набивного мяча на дальность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подвижные игры «Волк в рву», «Челнок», «Скакуны» и др.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дары по мячу на дальность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Упражнения для развития ловкости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держание мяча в воздухе (жонглирование)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парные и групповые упражнения с ведением мяча, обводкой стоек, обманными движениями (финтами)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эстафеты с элементами акробатики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подвижные игры «Живая цель», «Ловля парами», «Салки мячом» и др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4. Техническая подготовка -11 часов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бег обычный, спиной вперед скрестным и приставным шагом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бег с изменением направления и скорости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прыжки: вверх, вверх - вперед, вверх - назад, вверх - вправо, вверх - влево, отталкиваясь двумя ногами с места или одной и двумя ногами с разбег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тановка во время бега выпадом и прыжком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Удары по мячу</w:t>
      </w:r>
      <w:r>
        <w:rPr>
          <w:i/>
          <w:smallCaps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ногой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нутренней стороной ступни, внутренней и средней частью подъема по неподвижному и катящемуся мячу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внешней частью подъема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после остановки, рывков, ведения, обманных движений, посылая мяч низом и верхом на короткое или среднее расстояние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на точность: в определенную цель на поле, в ворота, в ноги партнеру, на ход движущемуся партнеру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актика игры – 9 час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тактика игры в напад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-  тактика игры в защи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-  взаимодействия в тройках, двойках, групповы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6. Учебная игра – 18 часов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рные игры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ра защитника против атакующего.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ра атакующего против защитника.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ры по упрощённым правилам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нтрольно переводные нормативы – 4 час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93" w:right="1106" w:gutter="0" w:header="0" w:top="56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/>
      </w:pPr>
      <w:r>
        <w:rPr/>
        <w:t>Методическое обеспечение образовательной программы</w:t>
      </w:r>
    </w:p>
    <w:tbl>
      <w:tblPr>
        <w:tblW w:w="14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501"/>
        <w:gridCol w:w="2769"/>
        <w:gridCol w:w="3420"/>
        <w:gridCol w:w="3240"/>
        <w:gridCol w:w="2497"/>
      </w:tblGrid>
      <w:tr>
        <w:trPr>
          <w:trHeight w:val="147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программ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а организации и проведения зан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ы и приёмы организации учебно-воспитательного проце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дактический материал, техническое оснащение занят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и форма контроля, форма предъявления результата</w:t>
            </w:r>
          </w:p>
        </w:tc>
      </w:tr>
      <w:tr>
        <w:trPr>
          <w:trHeight w:val="138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основы футбо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П и ТБ Правила   иг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тодика судейств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, подгрупповая, фронталь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, объяснение, рассказ, беседа практические задания, объяснение нового матер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пекты занятий для педагог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44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ая литература, справочные материалы, картинки, плакаты. Правила судейства.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ый, 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ложение о соревнованиях по футболу.</w:t>
            </w:r>
          </w:p>
        </w:tc>
      </w:tr>
      <w:tr>
        <w:trPr>
          <w:trHeight w:val="1043" w:hRule="atLeast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физическая подгот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групповая, подгрупповая,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ая, фронтальна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ловесный, 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лядный показ, 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парах, тренировк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44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, схемы, карточки, мячи на каждого обучающего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, 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удьи, протоколы</w:t>
            </w:r>
          </w:p>
        </w:tc>
      </w:tr>
      <w:tr>
        <w:trPr>
          <w:trHeight w:val="1136" w:hRule="atLeast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подгот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истов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с организацией индивидуальных форм работы внутри группы, в парах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есный, объяснение нового материала, рассказ, практические занятия, упражнения в парах, тренировки, наглядный показ педагогом. 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44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, схемы,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44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ые материалы, карточки, плакаты, мячи на каждого обучающего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, тестирование, учебная игра,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тест.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одготовка футболистов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с организацией индивидуальных форм работы внутри группы, в парах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есный, объяснение,  беседа, практические занятия, упражнения в парах, тренировки, наглядный показ педагогом. 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44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карточки, плакаты, мячи на каждого обучающего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ология, жестикуляция.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, тестирование, учебная игра, промежуточный тест,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е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одгот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истов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рах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упражнения в парах, тренировки, Учебная игра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ие карточки,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каты, мячи на каждого обучающего, видеозаписи 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ая игра, 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отбор,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106" w:gutter="0" w:header="0" w:top="851" w:footer="709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firstLine="567"/>
        <w:jc w:val="both"/>
        <w:rPr>
          <w:i/>
          <w:i/>
          <w:sz w:val="28"/>
          <w:szCs w:val="28"/>
          <w:lang w:bidi="he-IL"/>
        </w:rPr>
      </w:pPr>
      <w:r>
        <w:rPr>
          <w:i/>
          <w:sz w:val="28"/>
          <w:szCs w:val="28"/>
          <w:lang w:bidi="he-IL"/>
        </w:rPr>
        <w:t>Обеспечение программы методической продукцией</w:t>
      </w:r>
    </w:p>
    <w:p>
      <w:pPr>
        <w:pStyle w:val="Normal"/>
        <w:numPr>
          <w:ilvl w:val="2"/>
          <w:numId w:val="5"/>
        </w:numPr>
        <w:ind w:left="0" w:firstLine="567"/>
        <w:jc w:val="both"/>
        <w:rPr>
          <w:bCs/>
          <w:i/>
          <w:i/>
          <w:iCs/>
          <w:sz w:val="28"/>
          <w:szCs w:val="28"/>
          <w:lang w:bidi="he-IL"/>
        </w:rPr>
      </w:pPr>
      <w:r>
        <w:rPr>
          <w:bCs/>
          <w:i/>
          <w:iCs/>
          <w:sz w:val="28"/>
          <w:szCs w:val="28"/>
          <w:lang w:bidi="he-IL"/>
        </w:rPr>
        <w:t>Теоретические материалы - разработки :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bCs/>
          <w:sz w:val="28"/>
          <w:szCs w:val="28"/>
          <w:lang w:bidi="he-IL"/>
        </w:rPr>
      </w:pPr>
      <w:r>
        <w:rPr>
          <w:sz w:val="28"/>
          <w:szCs w:val="28"/>
        </w:rPr>
        <w:t>Инструкции по охране труда на занятиях футболом.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bCs/>
          <w:iCs/>
          <w:sz w:val="28"/>
          <w:szCs w:val="28"/>
          <w:lang w:bidi="he-IL"/>
        </w:rPr>
        <w:t>Положение о проведении школьного турнира по футболу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сты физической подготовленности по ОФП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5"/>
        </w:numPr>
        <w:ind w:left="0" w:firstLine="567"/>
        <w:jc w:val="both"/>
        <w:rPr>
          <w:bCs/>
          <w:i/>
          <w:i/>
          <w:iCs/>
          <w:sz w:val="28"/>
          <w:szCs w:val="28"/>
          <w:lang w:bidi="he-IL"/>
        </w:rPr>
      </w:pPr>
      <w:r>
        <w:rPr>
          <w:bCs/>
          <w:i/>
          <w:iCs/>
          <w:sz w:val="28"/>
          <w:szCs w:val="28"/>
          <w:lang w:bidi="he-IL"/>
        </w:rPr>
        <w:t>Дидактические материалы:</w:t>
      </w:r>
    </w:p>
    <w:p>
      <w:pPr>
        <w:pStyle w:val="Normal"/>
        <w:ind w:firstLine="567"/>
        <w:jc w:val="both"/>
        <w:rPr>
          <w:bCs/>
          <w:i/>
          <w:i/>
          <w:iCs/>
          <w:sz w:val="28"/>
          <w:szCs w:val="28"/>
          <w:lang w:bidi="he-IL"/>
        </w:rPr>
      </w:pPr>
      <w:r>
        <w:rPr>
          <w:bCs/>
          <w:i/>
          <w:iCs/>
          <w:sz w:val="28"/>
          <w:szCs w:val="28"/>
          <w:lang w:bidi="he-IL"/>
        </w:rPr>
      </w:r>
    </w:p>
    <w:p>
      <w:pPr>
        <w:pStyle w:val="Normal"/>
        <w:numPr>
          <w:ilvl w:val="0"/>
          <w:numId w:val="13"/>
        </w:numPr>
        <w:ind w:left="0" w:firstLine="567"/>
        <w:jc w:val="both"/>
        <w:rPr/>
      </w:pPr>
      <w:r>
        <w:rPr>
          <w:sz w:val="28"/>
          <w:szCs w:val="28"/>
        </w:rPr>
        <w:t>Картотека упражнений по футболу (карточки).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lang w:bidi="he-IL"/>
        </w:rPr>
        <w:t>Картотека общеразвивающих упражнений для разминки</w:t>
      </w:r>
    </w:p>
    <w:p>
      <w:pPr>
        <w:pStyle w:val="Normal"/>
        <w:numPr>
          <w:ilvl w:val="0"/>
          <w:numId w:val="13"/>
        </w:numPr>
        <w:ind w:left="0" w:firstLine="567"/>
        <w:jc w:val="both"/>
        <w:rPr/>
      </w:pPr>
      <w:r>
        <w:rPr>
          <w:sz w:val="28"/>
          <w:szCs w:val="28"/>
        </w:rPr>
        <w:t>Схемы и плакаты освоения технических приемов в футболе.</w:t>
      </w:r>
    </w:p>
    <w:p>
      <w:pPr>
        <w:pStyle w:val="Normal"/>
        <w:numPr>
          <w:ilvl w:val="0"/>
          <w:numId w:val="13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авила игры в футбол».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  <w:t>Видеозаписи выступлений учащихся.</w:t>
      </w:r>
    </w:p>
    <w:p>
      <w:pPr>
        <w:pStyle w:val="Normal"/>
        <w:numPr>
          <w:ilvl w:val="0"/>
          <w:numId w:val="13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авила судейства в футболе».</w:t>
      </w:r>
    </w:p>
    <w:p>
      <w:pPr>
        <w:pStyle w:val="Normal"/>
        <w:numPr>
          <w:ilvl w:val="0"/>
          <w:numId w:val="13"/>
        </w:numPr>
        <w:ind w:left="0" w:firstLine="567"/>
        <w:jc w:val="both"/>
        <w:rPr/>
      </w:pPr>
      <w:r>
        <w:rPr>
          <w:sz w:val="28"/>
          <w:szCs w:val="28"/>
        </w:rPr>
        <w:t>Регламент проведения турниров по футболу различных уровней.</w:t>
      </w:r>
    </w:p>
    <w:p>
      <w:pPr>
        <w:pStyle w:val="Normal"/>
        <w:ind w:firstLine="567"/>
        <w:jc w:val="both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</w:r>
    </w:p>
    <w:p>
      <w:pPr>
        <w:pStyle w:val="Normal"/>
        <w:numPr>
          <w:ilvl w:val="2"/>
          <w:numId w:val="5"/>
        </w:numPr>
        <w:ind w:left="0" w:firstLine="567"/>
        <w:jc w:val="both"/>
        <w:rPr>
          <w:bCs/>
          <w:i/>
          <w:i/>
          <w:iCs/>
          <w:sz w:val="28"/>
          <w:szCs w:val="28"/>
          <w:lang w:bidi="he-IL"/>
        </w:rPr>
      </w:pPr>
      <w:r>
        <w:rPr>
          <w:bCs/>
          <w:i/>
          <w:iCs/>
          <w:sz w:val="28"/>
          <w:szCs w:val="28"/>
          <w:lang w:bidi="he-IL"/>
        </w:rPr>
        <w:t>Методические рекомендации: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bCs/>
          <w:sz w:val="28"/>
          <w:szCs w:val="28"/>
          <w:lang w:bidi="he-IL"/>
        </w:rPr>
      </w:pPr>
      <w:r>
        <w:rPr>
          <w:sz w:val="28"/>
          <w:szCs w:val="28"/>
        </w:rPr>
        <w:t>Рекомендации по организации безопасного ведения двусторонней игры.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bCs/>
          <w:sz w:val="28"/>
          <w:szCs w:val="28"/>
          <w:lang w:bidi="he-IL"/>
        </w:rPr>
      </w:pPr>
      <w:r>
        <w:rPr>
          <w:sz w:val="28"/>
          <w:szCs w:val="28"/>
        </w:rPr>
        <w:t xml:space="preserve">Рекомендации по организации подвижных игр 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bCs/>
          <w:sz w:val="28"/>
          <w:szCs w:val="28"/>
          <w:lang w:bidi="he-IL"/>
        </w:rPr>
      </w:pPr>
      <w:r>
        <w:rPr>
          <w:sz w:val="28"/>
          <w:szCs w:val="28"/>
        </w:rPr>
        <w:t>Рекомендации по организации турниров по футболу</w:t>
      </w:r>
    </w:p>
    <w:p>
      <w:pPr>
        <w:pStyle w:val="Normal"/>
        <w:ind w:firstLine="567"/>
        <w:jc w:val="both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СНАЩЕНИЕ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ортивное оборудование и инвентарь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портивный заз или площадка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камейки гимнастические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нь гимнастический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зел гимнастический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аты гимнастические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тенка гимнастическая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ерекладина навесная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канат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алки и обручи гимнастические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какалки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тойки для прыжков в высоту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ячи набивные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рота футбольные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орма спортивная (майки, трусы, гетры и обувь)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ячи футбольные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ячи малые и большие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color w:val="000000"/>
          <w:sz w:val="28"/>
          <w:szCs w:val="28"/>
        </w:rPr>
        <w:t>Дидактическое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</w:rPr>
        <w:t xml:space="preserve">обеспечение образовательного процесса:  </w:t>
      </w:r>
      <w:r>
        <w:rPr>
          <w:color w:val="000000"/>
          <w:sz w:val="28"/>
          <w:szCs w:val="28"/>
        </w:rPr>
        <w:t>учебно-демонстрационные плакаты, видеофильмы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дреев С. Н. Футбол - твоя игра. - М.: Просвещение, 2006.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гунов Е. Н., Мартьянов Б. И, Психология физического воспитания и спорта. - М.: АСА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ЕМ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А, 2000..</w:t>
      </w:r>
    </w:p>
    <w:p>
      <w:pPr>
        <w:pStyle w:val="23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: Учеб. пособие для студ. высш. учеб. заведений / Под ред. О. Е. Лебедева. - М.: Гуманит.-изд. центр ВЛАДОС, 2000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владова Е. Б., Логинова Л. Г., Михайлова Н. Н. Дополнитель</w:t>
        <w:softHyphen/>
        <w:t>ное образование детей: Учеб. пособие для студ. учреждений сред. проф. образования. - М.: Гуманит.-изд. центр ВЛАДОС, 2002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акова Т. Г. Организация опытно-экспериментальной работы учреждения дополнительного образования. - Магнитогорск, 2001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есник В. И., Соловьева Н. И., Кожин В. И., Резванов А. А. Сборник материалов 1-й Региональной научно-практической конференции «Содержание образования в сфере физической культуры и спорта. Реализация новых идей и технологий». - Ростов-на-Дону, 2001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плексная программа физического воспитания учащих</w:t>
        <w:softHyphen/>
        <w:t>ся 1-11-х классов общеобразовательной школы, 2004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ротков И. М. Подвижные игры. - М.: Физкультура и спорт, 2004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рякина Н. И., Жевлакова М. А., Кириллов П. Н. Образование для устойчивого развития: поиск стратегии, подходов, технологий: Метод. пособие для учителя. - СПб., 2000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дреев С.Н., Левин В.С., Алиев Э.Г., Мини футбол ( многолетняя подготовка юных футболистов в спортивных школах)- ОАО Издательство « Советский спорт» 2008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ложение 1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лендарно-тематическое планирование</w:t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>по футболу.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6749"/>
        <w:gridCol w:w="1617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 урока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на занятиях по футболу. Подвижные игр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футбола. Начальный удар по мячу. Удар по ворота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ьные законы. Ведение мяча (дриблинг)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ьное поле. Ведение мяча (дриблинг)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. Подвижные игр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ипировка вратаря. Остановка мяч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ипировка судьи. Пас внутренней стороны стопы, пас подъёмо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ипировка полевого игрока. Остановка мяч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. Пас головой, пас на ход партнёру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6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ка штрафных ударов. Проброс мяч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мяча в игру. Игра но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2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упрощенным правила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ан соперника. Обманные движе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спортивных нормативов. Игра по упрощённым правила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тика штрафных ударов. Штрафной удар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 29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аный удар. Игра по упрощённым правила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 с лёта. Игра по упрощённым правила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игр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дисциплины. Обводка ударом между ног. « Отмычк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вне игры. Пас внешней стороны стопы, пас пятко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8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ан соперника.  «Ложная остановка». «Уход с мячом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. Подвижные игр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ёлтая карточка. Резаный удар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3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мяча «свеча». Удар лбо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45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гры вратаря. Игра в воздухе. Овладение мячом, летящим на средней и низкой высот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47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гры вратаря. Овладение мячом с земли и сбоку. «Треугольник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0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ой бросок. Выход из ворот. Уменьшение угла атак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2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мяча в игру ногой, рукой. Направление броск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4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мяча в поле. Отражение мяча кулако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игры в соревновательном режим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57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вратаря. Учебные игр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59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защитника. Учебные игр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полузащитника. Учебные игр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нападающего. Учебные игр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3-64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спортивных норматив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6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игроков. Персональная опека. Зона защит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8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игроков. Атака длинными и короткими передачам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70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мини-футбол по упрощённым правила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2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мини-футбол по основным правила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2ч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440" w:right="110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900"/>
        </w:tabs>
        <w:ind w:left="900" w:hanging="18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1068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Название Знак"/>
    <w:qFormat/>
    <w:rPr>
      <w:b/>
      <w:bCs/>
      <w:color w:val="000000"/>
      <w:sz w:val="28"/>
      <w:szCs w:val="24"/>
      <w:u w:val="single"/>
      <w:lang w:val="ru-RU" w:bidi="ar-SA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9"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bCs/>
      <w:caps/>
      <w:color w:val="000000"/>
      <w:sz w:val="40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4:24:00Z</dcterms:created>
  <dc:creator>User</dc:creator>
  <dc:description/>
  <cp:keywords/>
  <dc:language>en-US</dc:language>
  <cp:lastModifiedBy>я</cp:lastModifiedBy>
  <cp:lastPrinted>2018-09-28T16:17:00Z</cp:lastPrinted>
  <dcterms:modified xsi:type="dcterms:W3CDTF">2018-10-08T13:58:00Z</dcterms:modified>
  <cp:revision>9</cp:revision>
  <dc:subject/>
  <dc:title> </dc:title>
</cp:coreProperties>
</file>