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808470" cy="936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b/>
          <w:bCs/>
          <w:sz w:val="32"/>
          <w:szCs w:val="32"/>
        </w:rPr>
        <w:t>Пояснительная записка</w:t>
      </w:r>
    </w:p>
    <w:p>
      <w:pPr>
        <w:pStyle w:val="Normal"/>
        <w:tabs>
          <w:tab w:val="clear" w:pos="708"/>
          <w:tab w:val="left" w:pos="9072" w:leader="none"/>
        </w:tabs>
        <w:ind w:right="283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ограмма имеет эколого-биологическую направленность; по функциональному предназначению – учебно-познавательная, прикладная; по форме организации – групповая; по времени реализации – двухгодичная. Программа рассчитана на учащихся среднего и старшего школьного возраста, интересующихся декоративными растениями и имеющих склонность к изобразительному искусству.</w:t>
      </w:r>
    </w:p>
    <w:p>
      <w:pPr>
        <w:pStyle w:val="Normal"/>
        <w:tabs>
          <w:tab w:val="clear" w:pos="708"/>
          <w:tab w:val="left" w:pos="9072" w:leader="none"/>
        </w:tabs>
        <w:ind w:right="283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3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значение этой программы заключается в развитии эстетического художественного вкуса в процессе озеленения декоративного интерьера учебного заведения и учебно-опытного участка школы.</w:t>
      </w:r>
    </w:p>
    <w:p>
      <w:pPr>
        <w:pStyle w:val="Normal"/>
        <w:tabs>
          <w:tab w:val="clear" w:pos="708"/>
          <w:tab w:val="left" w:pos="9072" w:leader="none"/>
        </w:tabs>
        <w:ind w:right="283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3" w:firstLine="567"/>
        <w:jc w:val="both"/>
        <w:rPr/>
      </w:pPr>
      <w:r>
        <w:rPr>
          <w:rFonts w:eastAsia="Times New Roman"/>
          <w:b/>
          <w:bCs/>
          <w:sz w:val="28"/>
          <w:szCs w:val="28"/>
        </w:rPr>
        <w:t>Новизна</w:t>
      </w:r>
      <w:r>
        <w:rPr>
          <w:rFonts w:eastAsia="Times New Roman"/>
          <w:sz w:val="28"/>
          <w:szCs w:val="28"/>
        </w:rPr>
        <w:t xml:space="preserve"> программы состоит в том, что в программу введены фенологические наблюдения, которые помогут изучить многообразие растительных форм в связи с сезонными изменениями в природе.</w:t>
      </w:r>
    </w:p>
    <w:p>
      <w:pPr>
        <w:pStyle w:val="Normal"/>
        <w:tabs>
          <w:tab w:val="clear" w:pos="708"/>
          <w:tab w:val="left" w:pos="9072" w:leader="none"/>
        </w:tabs>
        <w:ind w:right="283"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3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ольшое внимание уделяется знакомству с декоративными качествами растений, составлению справочных таблиц по окраске листьев, коры, стволов и веток, составлению календарей цветения культурных, дикорастущих, цветочно-декоративных растений и других учебно-наглядных пособий, способствующих лучшему усвоению материала.</w:t>
      </w:r>
    </w:p>
    <w:p>
      <w:pPr>
        <w:pStyle w:val="Normal"/>
        <w:tabs>
          <w:tab w:val="clear" w:pos="708"/>
          <w:tab w:val="left" w:pos="9072" w:leader="none"/>
        </w:tabs>
        <w:ind w:right="283"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3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программу включены занятия по внутреннему озеленению помещения, использованию тропических и субтропических видов растений в интерьере зданий, составление композиций.</w:t>
      </w:r>
    </w:p>
    <w:p>
      <w:pPr>
        <w:pStyle w:val="Normal"/>
        <w:tabs>
          <w:tab w:val="clear" w:pos="708"/>
          <w:tab w:val="left" w:pos="9072" w:leader="none"/>
        </w:tabs>
        <w:ind w:right="283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3" w:firstLine="567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Актуальность программы.</w:t>
      </w:r>
    </w:p>
    <w:p>
      <w:pPr>
        <w:pStyle w:val="Normal"/>
        <w:tabs>
          <w:tab w:val="clear" w:pos="708"/>
          <w:tab w:val="left" w:pos="9072" w:leader="none"/>
        </w:tabs>
        <w:ind w:right="283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худшение экологической ситуации в мире связано с ростом бездуховности и нравственной нищеты людей, стремящихся использовать природу в своих эгоистических целях.</w:t>
      </w:r>
    </w:p>
    <w:p>
      <w:pPr>
        <w:pStyle w:val="Normal"/>
        <w:tabs>
          <w:tab w:val="clear" w:pos="708"/>
          <w:tab w:val="left" w:pos="9072" w:leader="none"/>
        </w:tabs>
        <w:ind w:right="283" w:firstLine="567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Актуальность программы обусловлена потребностью общества в приобщении детей к общечеловеческим ценностям – любви к природе, формированию у них экологической культуры, приобретению знаний основ декоративного озеленения. Программа отвечает интересам региона, позволяет принять активное участие в областных экологических акциях.</w:t>
      </w:r>
    </w:p>
    <w:p>
      <w:pPr>
        <w:pStyle w:val="Normal"/>
        <w:tabs>
          <w:tab w:val="clear" w:pos="708"/>
          <w:tab w:val="left" w:pos="9072" w:leader="none"/>
        </w:tabs>
        <w:ind w:right="283" w:hanging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3" w:firstLine="567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К числу наиболее актуальных проблем относятся:</w:t>
      </w:r>
    </w:p>
    <w:p>
      <w:pPr>
        <w:pStyle w:val="Normal"/>
        <w:tabs>
          <w:tab w:val="clear" w:pos="708"/>
          <w:tab w:val="left" w:pos="9072" w:leader="none"/>
        </w:tabs>
        <w:ind w:right="283" w:firstLine="567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072" w:leader="none"/>
        </w:tabs>
        <w:ind w:left="0" w:right="283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витие мотивации к познанию и творческому процессу детей подросткового и юношеского возра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072" w:leader="none"/>
        </w:tabs>
        <w:ind w:left="0" w:right="283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общение детей к общественно полезному тру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072" w:leader="none"/>
        </w:tabs>
        <w:ind w:left="0" w:right="283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здание психологических, эмоциональных и физических условий для развития детей данного возра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072" w:leader="none"/>
        </w:tabs>
        <w:ind w:left="0" w:right="283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общение подростков и юношей к бережному, уважительному и трепетному отношению  к природе малой Родины, к старшему покол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072" w:leader="none"/>
        </w:tabs>
        <w:ind w:left="0" w:right="283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здание условий для социального, культурного и профессионального самоопределения, творческой самореализации личности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072" w:leader="none"/>
        </w:tabs>
        <w:ind w:left="0" w:right="283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филактика асоциального и девиантного поведения детей подросткового и юношеского возра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072" w:leader="none"/>
        </w:tabs>
        <w:ind w:left="0" w:right="283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ение развития ребенка как личности, его интеллектуальных  и физических способностей и духовных каче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072" w:leader="none"/>
        </w:tabs>
        <w:ind w:left="0" w:right="283" w:firstLine="54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Взаимодействие педагога дополнительного образования с семьей воспитанников с целью соучастия родителей в воспитательном и образовательном процессе детей во внеурочное время.</w:t>
      </w:r>
    </w:p>
    <w:p>
      <w:pPr>
        <w:pStyle w:val="Normal"/>
        <w:ind w:right="283" w:firstLine="54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right="283" w:firstLine="54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едагогическая целесообразность программы.</w:t>
      </w:r>
    </w:p>
    <w:p>
      <w:pPr>
        <w:pStyle w:val="Normal"/>
        <w:ind w:right="283" w:firstLine="567"/>
        <w:jc w:val="both"/>
        <w:rPr/>
      </w:pPr>
      <w:r>
        <w:rPr>
          <w:rFonts w:eastAsia="Times New Roman"/>
          <w:sz w:val="28"/>
          <w:szCs w:val="28"/>
        </w:rPr>
        <w:t>Программа доступна, основана на практической деятельности в природе,</w:t>
      </w:r>
      <w:r>
        <w:rPr>
          <w:rFonts w:eastAsia="Times New Roman"/>
        </w:rPr>
        <w:t xml:space="preserve"> что</w:t>
      </w:r>
      <w:r>
        <w:rPr>
          <w:rFonts w:eastAsia="Times New Roman"/>
          <w:sz w:val="28"/>
          <w:szCs w:val="28"/>
        </w:rPr>
        <w:t xml:space="preserve"> формирует экологическое сознание и мышление детей. </w:t>
      </w:r>
    </w:p>
    <w:p>
      <w:pPr>
        <w:pStyle w:val="Normal"/>
        <w:ind w:right="283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грамма разработана  с учетом современных образовательных технологий, которые отражены в:</w:t>
      </w:r>
    </w:p>
    <w:p>
      <w:pPr>
        <w:pStyle w:val="Normal"/>
        <w:numPr>
          <w:ilvl w:val="0"/>
          <w:numId w:val="1"/>
        </w:numPr>
        <w:ind w:left="360" w:right="283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нципах обучения (доступность, преемственность, результативность);</w:t>
      </w:r>
    </w:p>
    <w:p>
      <w:pPr>
        <w:pStyle w:val="Normal"/>
        <w:numPr>
          <w:ilvl w:val="0"/>
          <w:numId w:val="1"/>
        </w:numPr>
        <w:ind w:left="360" w:right="283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ах и методах обучения (практические занятия, лекции, экскурсии, исследовательские работы, экодесанты, походы выходного дня, конкурсы и т.д.);</w:t>
      </w:r>
    </w:p>
    <w:p>
      <w:pPr>
        <w:pStyle w:val="Normal"/>
        <w:numPr>
          <w:ilvl w:val="0"/>
          <w:numId w:val="1"/>
        </w:numPr>
        <w:ind w:left="360" w:right="283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тодах контроля и управления образовательным процессом (тестирования, отчеты, анализ результатов конкурсов и т.д.);</w:t>
      </w:r>
    </w:p>
    <w:p>
      <w:pPr>
        <w:pStyle w:val="Normal"/>
        <w:numPr>
          <w:ilvl w:val="0"/>
          <w:numId w:val="1"/>
        </w:numPr>
        <w:ind w:left="360" w:right="283" w:firstLine="54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Средствах обучения (видеофильмы, компьютерные презентации, фотографии различных объектов природы и садово-паркового искусства, коллекции гербариев,  схемы, таблицы и т.д.).</w:t>
      </w:r>
    </w:p>
    <w:p>
      <w:pPr>
        <w:pStyle w:val="Normal"/>
        <w:ind w:right="283" w:hanging="0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Normal"/>
        <w:ind w:right="283" w:hanging="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36"/>
          <w:szCs w:val="36"/>
        </w:rPr>
        <w:t xml:space="preserve">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Цель: </w:t>
      </w:r>
    </w:p>
    <w:p>
      <w:pPr>
        <w:pStyle w:val="Normal"/>
        <w:ind w:left="540" w:right="283" w:hanging="0"/>
        <w:jc w:val="both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бучить ребят декоративному оформлению, созданию цветников, зеленых изгородей, комнатному цветоводству, изучить историю садово-паркового искусства, архитектуру городских парков, стилей декоративного оформления, как образцов зодчества.</w:t>
      </w:r>
    </w:p>
    <w:p>
      <w:pPr>
        <w:pStyle w:val="Normal"/>
        <w:ind w:right="283" w:hanging="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rFonts w:eastAsia="Times New Roman"/>
          <w:b/>
          <w:bCs/>
          <w:sz w:val="32"/>
          <w:szCs w:val="32"/>
        </w:rPr>
        <w:t>Задачи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67" w:right="283" w:hanging="0"/>
        <w:rPr/>
      </w:pPr>
      <w:r>
        <w:rPr>
          <w:rFonts w:eastAsia="Times New Roman"/>
          <w:sz w:val="28"/>
          <w:szCs w:val="28"/>
        </w:rPr>
        <w:t xml:space="preserve">1 Изучить разнообразие цветочно-декоративных растений открытого и закрытого грунтов, их биологические особенности, приобрести навыки по размножению, выращиванию растений и уходу за ними. </w:t>
      </w:r>
    </w:p>
    <w:p>
      <w:pPr>
        <w:pStyle w:val="Normal"/>
        <w:ind w:left="568" w:right="28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928" w:right="283" w:hanging="360"/>
        <w:jc w:val="both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sz w:val="28"/>
          <w:szCs w:val="28"/>
        </w:rPr>
        <w:t>Познакомить учащихся с многообразием древесно-кустарниковых и травянистых растений, используемых в озеленении, их морфологическими, экологическими свойствами, особенностями роста и развития; с разведением и семеноводством, составлением справочных таблиц по окраске коры, стволов, веток, деревьев, а также календарей цветения культурных и дикорастущих цветочно-декоративных растений.</w:t>
      </w:r>
    </w:p>
    <w:p>
      <w:pPr>
        <w:pStyle w:val="Normal"/>
        <w:ind w:left="540" w:right="283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928" w:right="283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формировать навыки ухода за растениями, проектирования отдельных элементов оформления, коллективного труда, работы с сельскохозяйственным инвентарем. </w:t>
      </w:r>
    </w:p>
    <w:p>
      <w:pPr>
        <w:pStyle w:val="Normal"/>
        <w:numPr>
          <w:ilvl w:val="0"/>
          <w:numId w:val="4"/>
        </w:numPr>
        <w:ind w:left="928" w:right="283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вить наблюдательность, вкус, волевые качества, аккуратность и осторожность в работе с растениями, память, внимание, усидчивость, аккуратность в выполнении заданий; укрепить психическое и физическое здоровье, создать эмоциональный комфорт развития личности.</w:t>
      </w:r>
    </w:p>
    <w:p>
      <w:pPr>
        <w:pStyle w:val="Normal"/>
        <w:ind w:left="540" w:right="28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928" w:right="283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оспитать любовь к природе, экологическую грамотность, трудолюбие, терпеливость, эстетический вкус, укрепить психическое и физическое здоровье, совершенствовать нравственные и духовные качества личности. </w:t>
      </w:r>
    </w:p>
    <w:p>
      <w:pPr>
        <w:pStyle w:val="Normal"/>
        <w:ind w:right="283"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283" w:firstLine="540"/>
        <w:jc w:val="both"/>
        <w:rPr/>
      </w:pPr>
      <w:r>
        <w:rPr>
          <w:rFonts w:eastAsia="Times New Roman"/>
          <w:b/>
          <w:bCs/>
          <w:sz w:val="28"/>
          <w:szCs w:val="28"/>
        </w:rPr>
        <w:t>Отличительные особенности</w:t>
      </w:r>
      <w:r>
        <w:rPr>
          <w:rFonts w:eastAsia="Times New Roman"/>
          <w:sz w:val="28"/>
          <w:szCs w:val="28"/>
        </w:rPr>
        <w:t xml:space="preserve"> данной программы от уже существующих в этой области в том, что она состоит из двух блоков: теория, практика-проект. Все образовательные блоки предусматривают не только усвоение теоретических знаний, но и формирование деятельностно-практического опыта, с его последующей реализацией в виде учебного проекта.</w:t>
      </w:r>
    </w:p>
    <w:p>
      <w:pPr>
        <w:pStyle w:val="Normal"/>
        <w:ind w:right="283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грамма адаптирована к конкретным местным условиям. Практические задания развивают умение создавать авторские модели – проекты декоративного озеленения, способствующие творческому и личностному развитию детей.</w:t>
      </w:r>
    </w:p>
    <w:p>
      <w:pPr>
        <w:pStyle w:val="Normal"/>
        <w:ind w:right="283" w:hanging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right="283" w:firstLine="540"/>
        <w:jc w:val="both"/>
        <w:rPr/>
      </w:pPr>
      <w:r>
        <w:rPr>
          <w:b/>
          <w:bCs/>
          <w:sz w:val="28"/>
          <w:szCs w:val="28"/>
        </w:rPr>
        <w:t>Возраст детей</w:t>
      </w:r>
      <w:r>
        <w:rPr>
          <w:sz w:val="28"/>
          <w:szCs w:val="28"/>
        </w:rPr>
        <w:t>, участвующих в реализации данной образовательной программы: от 13 до16 лет.</w:t>
      </w:r>
    </w:p>
    <w:p>
      <w:pPr>
        <w:pStyle w:val="Normal"/>
        <w:ind w:right="283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540"/>
        <w:jc w:val="both"/>
        <w:rPr/>
      </w:pPr>
      <w:r>
        <w:rPr>
          <w:b/>
          <w:bCs/>
          <w:sz w:val="28"/>
          <w:szCs w:val="28"/>
        </w:rPr>
        <w:t xml:space="preserve">Сроки реализации </w:t>
      </w:r>
      <w:r>
        <w:rPr>
          <w:sz w:val="28"/>
          <w:szCs w:val="28"/>
        </w:rPr>
        <w:t>образовательной программы – 1 год,  обучение идет с расширением и углублением знаний о предмете.</w:t>
      </w:r>
    </w:p>
    <w:p>
      <w:pPr>
        <w:pStyle w:val="Normal"/>
        <w:ind w:right="283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, средства и методы организации учебного процесса.</w:t>
      </w:r>
    </w:p>
    <w:p>
      <w:pPr>
        <w:pStyle w:val="Normal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оение материала, в основном, происходит в процессе практической творческой деятельности. Поэтому важным методом обучения созданию проекта озеленения является разъяснение ребенку последовательности действий и операций.</w:t>
      </w:r>
    </w:p>
    <w:p>
      <w:pPr>
        <w:pStyle w:val="Normal"/>
        <w:ind w:right="283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540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Теоретические</w:t>
      </w:r>
      <w:r>
        <w:rPr>
          <w:sz w:val="28"/>
          <w:szCs w:val="28"/>
        </w:rPr>
        <w:t xml:space="preserve"> – рассказ, беседа, лекция с демонстрацией, совместная коллективная деятельность.</w:t>
      </w:r>
    </w:p>
    <w:p>
      <w:pPr>
        <w:pStyle w:val="Normal"/>
        <w:ind w:right="283" w:firstLine="540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актические</w:t>
      </w:r>
      <w:r>
        <w:rPr>
          <w:sz w:val="28"/>
          <w:szCs w:val="28"/>
        </w:rPr>
        <w:t xml:space="preserve"> – поход, экскурсии в парки, скверы, ботанические сады, работа на участке.</w:t>
      </w:r>
    </w:p>
    <w:p>
      <w:pPr>
        <w:pStyle w:val="Normal"/>
        <w:ind w:right="283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:</w:t>
      </w:r>
    </w:p>
    <w:p>
      <w:pPr>
        <w:pStyle w:val="Normal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ловесно-наглядный метод - объяснение, просмотр цветных</w:t>
        <w:br/>
        <w:t>иллюстраций, диафильмов.</w:t>
      </w:r>
    </w:p>
    <w:p>
      <w:pPr>
        <w:pStyle w:val="Normal"/>
        <w:ind w:right="283" w:firstLine="540"/>
        <w:rPr>
          <w:sz w:val="28"/>
          <w:szCs w:val="28"/>
        </w:rPr>
      </w:pPr>
      <w:r>
        <w:rPr>
          <w:sz w:val="28"/>
          <w:szCs w:val="28"/>
        </w:rPr>
        <w:t>2. Наглядно-практический - зарисовки композиций, составление схем, графиков, использование таблиц, плакатов, рисунков.</w:t>
      </w:r>
    </w:p>
    <w:p>
      <w:pPr>
        <w:pStyle w:val="Normal"/>
        <w:ind w:right="283" w:firstLine="540"/>
        <w:rPr>
          <w:sz w:val="28"/>
          <w:szCs w:val="28"/>
        </w:rPr>
      </w:pPr>
      <w:r>
        <w:rPr>
          <w:sz w:val="28"/>
          <w:szCs w:val="28"/>
        </w:rPr>
        <w:t>3. Словесно-практический -подход, экскурсия, обрезка, полив, уход за</w:t>
        <w:br/>
        <w:t>растениями.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ства, с помощью которых достигаются цели и задачи данной программы:</w:t>
      </w:r>
    </w:p>
    <w:p>
      <w:pPr>
        <w:pStyle w:val="Normal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данной программы в школе имеется кабинет биологии и кабинет изобразительного искусства. Кабинеты оборудованы и обеспечены необходимой мебелью, техническими средствами обучения: компьютером, интерактивной доской, обучающими компьютерными программами, видеофильмами, аудиоматериалами, наглядными пособиями, учебно-методической литературой, дидактическими карточками, плакатами, моделями.</w:t>
      </w:r>
    </w:p>
    <w:p>
      <w:pPr>
        <w:pStyle w:val="Normal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ется необходимый садовый инвентарь для практических работ на пришкольном участке: лопаты, грабли, мотыги, лейки, секаторы,  метлы, веники, совки, мешки для мусора.</w:t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 формы контроля процесса обучения:</w:t>
      </w:r>
    </w:p>
    <w:p>
      <w:pPr>
        <w:pStyle w:val="Normal"/>
        <w:ind w:right="283" w:firstLine="540"/>
        <w:rPr/>
      </w:pPr>
      <w:r>
        <w:rPr>
          <w:b/>
          <w:bCs/>
          <w:sz w:val="28"/>
          <w:szCs w:val="28"/>
        </w:rPr>
        <w:t>Вводный</w:t>
      </w:r>
      <w:r>
        <w:rPr>
          <w:sz w:val="28"/>
          <w:szCs w:val="28"/>
        </w:rPr>
        <w:t xml:space="preserve"> - на момент начала занятий.</w:t>
      </w:r>
    </w:p>
    <w:p>
      <w:pPr>
        <w:pStyle w:val="Normal"/>
        <w:ind w:right="283" w:firstLine="540"/>
        <w:rPr/>
      </w:pPr>
      <w:r>
        <w:rPr>
          <w:b/>
          <w:bCs/>
          <w:sz w:val="28"/>
          <w:szCs w:val="28"/>
        </w:rPr>
        <w:t>Текущий</w:t>
      </w:r>
      <w:r>
        <w:rPr>
          <w:sz w:val="28"/>
          <w:szCs w:val="28"/>
        </w:rPr>
        <w:t xml:space="preserve"> - в процессе изучения программы</w:t>
      </w:r>
    </w:p>
    <w:p>
      <w:pPr>
        <w:pStyle w:val="Normal"/>
        <w:ind w:right="283" w:firstLine="540"/>
        <w:rPr/>
      </w:pPr>
      <w:r>
        <w:rPr>
          <w:b/>
          <w:bCs/>
          <w:sz w:val="28"/>
          <w:szCs w:val="28"/>
        </w:rPr>
        <w:t>Итоговый</w:t>
      </w:r>
      <w:r>
        <w:rPr>
          <w:sz w:val="28"/>
          <w:szCs w:val="28"/>
        </w:rPr>
        <w:t xml:space="preserve"> - на момент полной реализации программы.</w:t>
      </w:r>
    </w:p>
    <w:p>
      <w:pPr>
        <w:pStyle w:val="Normal"/>
        <w:ind w:right="283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подведения итогов:</w:t>
      </w:r>
    </w:p>
    <w:p>
      <w:pPr>
        <w:pStyle w:val="Normal"/>
        <w:ind w:right="283" w:firstLine="5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гры, конкурсы, конференции, викторины.</w:t>
      </w:r>
    </w:p>
    <w:p>
      <w:pPr>
        <w:pStyle w:val="Normal"/>
        <w:ind w:right="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обучения:</w:t>
      </w:r>
    </w:p>
    <w:p>
      <w:pPr>
        <w:pStyle w:val="Normal"/>
        <w:ind w:right="283" w:firstLine="540"/>
        <w:jc w:val="both"/>
        <w:rPr/>
      </w:pPr>
      <w:r>
        <w:rPr>
          <w:b/>
          <w:bCs/>
          <w:sz w:val="28"/>
          <w:szCs w:val="28"/>
        </w:rPr>
        <w:t>В процессе</w:t>
      </w:r>
      <w:r>
        <w:rPr>
          <w:sz w:val="28"/>
          <w:szCs w:val="28"/>
        </w:rPr>
        <w:t xml:space="preserve"> обучения учащиеся должны знать различные цветочно-декоративные    растения    открытого    и    закрытого    грунта,    их биологические особенности, декоративные свойства охраняемых растений.</w:t>
      </w:r>
    </w:p>
    <w:p>
      <w:pPr>
        <w:pStyle w:val="Normal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ть понятие о способах размножения растений (семенами, вегетативными органами), о роли декоративных растений в природе и жизни чело</w:t>
        <w:softHyphen/>
        <w:t>века, народном хозяйстве. Уметь распознавать органы цветкового растения, знать и уметь пользоваться специальными терминами, используемыми в декоративном цветоводстве.</w:t>
      </w:r>
    </w:p>
    <w:p>
      <w:pPr>
        <w:pStyle w:val="Normal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приобрести навыки ухода за растениями, посев</w:t>
        <w:br/>
        <w:t>семенами, выращивание рассады и посадка в грунт, обработка почвы, полив, прополка. Научиться соблюдать правила поведения в природе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К    вышеуказанным    навыкам    должны    прибавиться    знания  о</w:t>
        <w:br/>
        <w:t>многообразии деревьев и кустарников, используемых в озеленении, видовом составе лиственных и хвойных деревьев и кустарников, распространенных в нашей местности, занесенных в Красную Книгу Нижегородской области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приобрести навыки формирования кроны деревьев и кустарников, о способах вегетативного размножения многолетних растений.</w:t>
      </w:r>
    </w:p>
    <w:p>
      <w:pPr>
        <w:pStyle w:val="Normal"/>
        <w:ind w:right="283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3" w:firstLine="567"/>
        <w:jc w:val="both"/>
        <w:rPr/>
      </w:pPr>
      <w:r>
        <w:rPr>
          <w:b/>
          <w:bCs/>
          <w:sz w:val="28"/>
          <w:szCs w:val="28"/>
        </w:rPr>
        <w:t>Дополнительные умения и навыки</w:t>
      </w:r>
      <w:r>
        <w:rPr>
          <w:sz w:val="28"/>
          <w:szCs w:val="28"/>
        </w:rPr>
        <w:t>, приобретаемые детьми в итоге реализации программы «Цветоводство»: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283"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оздание авторских моделей проектов декоративного озеленения.</w:t>
      </w:r>
    </w:p>
    <w:p>
      <w:pPr>
        <w:pStyle w:val="Style15"/>
        <w:jc w:val="center"/>
        <w:rPr/>
      </w:pPr>
      <w:r>
        <w:rPr/>
        <w:t>Тематический план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260"/>
        <w:gridCol w:w="1562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76" w:leader="none"/>
              </w:tabs>
              <w:spacing w:before="280" w:after="0"/>
              <w:rPr/>
            </w:pPr>
            <w:r>
              <w:rPr>
                <w:sz w:val="28"/>
                <w:szCs w:val="28"/>
              </w:rPr>
              <w:t>Практическа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sz w:val="28"/>
                <w:szCs w:val="28"/>
              </w:rPr>
              <w:t xml:space="preserve">Вводное занятие. </w:t>
            </w:r>
            <w:r>
              <w:rPr>
                <w:sz w:val="28"/>
                <w:szCs w:val="28"/>
              </w:rPr>
              <w:t>Инструктаж по технике безопасности. История комнатного цветоводства.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Условия для произрастания комнатных растений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Цветочно-декоративные растения</w:t>
            </w:r>
            <w:r>
              <w:rPr>
                <w:sz w:val="28"/>
                <w:szCs w:val="28"/>
              </w:rPr>
              <w:t>. Комнатные растения для «северного» ок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ные растения для «южного» ок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5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ч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изация раст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аспорта раст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сследование видового многообразия комнатных растений кабинета биологии. Составление перечня.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ставление этикеток с указанием названий растений, а также списка с указанием родины, семейства, особенностями ухода</w:t>
            </w:r>
            <w:r>
              <w:rPr>
                <w:i/>
                <w:iCs/>
                <w:color w:val="000000"/>
                <w:sz w:val="28"/>
                <w:szCs w:val="2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ставление этикеток с указанием названий растений, а также списка с указанием родины, семейства, особенностями у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>
          <w:trHeight w:val="1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 времени года в жизни комнатных растений. Осень и зима. Календарь основных работ по комнатному цветоводству</w:t>
            </w:r>
          </w:p>
          <w:p>
            <w:pPr>
              <w:pStyle w:val="Normal"/>
              <w:spacing w:before="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ическая работа: «Подкормка комнатных растен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ч</w:t>
            </w:r>
          </w:p>
        </w:tc>
      </w:tr>
      <w:tr>
        <w:trPr>
          <w:trHeight w:val="1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Разработка презентации: «Путешествие с комнатными растениями» 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сследование черт приспособленности комнатных растений к условиям окружающей сре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ическая работа: «пересадка комнатных растений, их черенкование, правильная расстанов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Викторина по теме: «Комнатные растения</w:t>
            </w:r>
            <w:r>
              <w:rPr>
                <w:b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ы почв. 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удобр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рмка растений минеральными и органическими удобрениям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ители комнатных растений и борьба с ними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комнатных раст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ч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 в жизни растений. Светолюбивые и теневыносливые растения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растений школы по режиму освещ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ч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 xml:space="preserve">.Комнатные цветочно-декоративные растения 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ив растений. Влаголюбивые и засухоустойчивые раст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ч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ч</w:t>
            </w:r>
          </w:p>
        </w:tc>
      </w:tr>
      <w:tr>
        <w:trPr>
          <w:trHeight w:val="1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ость воздуха. Тропические и  пустынные раст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тения влажных тропических лесов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тения субтроп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тения пустын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ные раст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 xml:space="preserve">Многообразие растений используемых в озеленение. </w:t>
            </w:r>
            <w:r>
              <w:rPr>
                <w:sz w:val="28"/>
                <w:szCs w:val="28"/>
              </w:rPr>
              <w:t>Жизненные формы комнатных расте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ккуленты – семейства: агавовые, лилейные, ластовидные, толстянковые, сложноцветные, каммелиновые, малочайные, кактусов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иан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есные – гибиску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вянистые раст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в жизни растений. Теплолюбивые и холодоустойчивые растения.   «Цветочный конвейер»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b/>
                <w:sz w:val="28"/>
                <w:szCs w:val="28"/>
              </w:rPr>
              <w:t>Основные способы размножения комнатных растени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гетативное размножение стеблевыми черен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ч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ч</w:t>
            </w:r>
          </w:p>
        </w:tc>
      </w:tr>
      <w:tr>
        <w:trPr>
          <w:trHeight w:val="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гетативное размножение листовыми черенками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гетативное размножение усами, отвод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>
          <w:trHeight w:val="11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гетативное размножение делением корня и корневища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луковичных раст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Семейства комнатных растений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ства растений. Семейства Бегониевые и Туто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в комнате цветущих растений, купленных в магазин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 времени года в жизни растений. Весна. Календарь основных работ по комнатному цветоводству (февраль-май)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ства Марантовые и Рутовые.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ства Гераниевые и Перечные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ства Ароидные и Толстянковы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ч</w:t>
            </w:r>
          </w:p>
        </w:tc>
      </w:tr>
      <w:tr>
        <w:trPr>
          <w:trHeight w:val="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ства Губоцветные и Коммелиновые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ства Акантовые и Кактусовы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ч</w:t>
            </w:r>
          </w:p>
        </w:tc>
      </w:tr>
      <w:tr>
        <w:trPr>
          <w:trHeight w:val="8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ства Лилейные и Спаржевые.Цветковые раст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ч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7.</w:t>
            </w:r>
            <w:r>
              <w:rPr>
                <w:b/>
                <w:sz w:val="28"/>
                <w:szCs w:val="28"/>
              </w:rPr>
              <w:t>Выращивание комнатных растений без почвы.</w:t>
            </w:r>
            <w:r>
              <w:rPr>
                <w:sz w:val="28"/>
                <w:szCs w:val="28"/>
              </w:rPr>
              <w:t xml:space="preserve"> Гидропоника. Ионитопоника. Аэропо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ч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газеты : «Выращивание комнатных растений без почв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ч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ботанического сада НН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Размножение декоративных раст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семян для расса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ч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ектов оформления клумб и раба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участка для грунтовой рассад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>
          <w:trHeight w:val="11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оративные растения для школьного цветника. Летники и многолет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ыты и наблюдения за цветочно- декоративными растения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Охраняемые расте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«Красной книги». Законы РФ «Об охране природы». Международная организация по охране природы «МСОП». Ознакомление с охраняемыми растениями Нижегородской обла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цветы, их охр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ч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растениями цвет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</w:tbl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3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3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Раздел 1. Введение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Тема 1.1. Вводное занятие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Содержание материала:</w:t>
      </w:r>
      <w:r>
        <w:rPr>
          <w:sz w:val="28"/>
          <w:szCs w:val="28"/>
        </w:rPr>
        <w:t xml:space="preserve"> ознакомление с планом работы кружка, расписанием учебных занятий, с видами общественно-полезного труда по озеленению, с массовыми мероприятиями, в которых будут участвовать члены объединения «Флора». Инструктаж по технике безопасности.</w:t>
      </w:r>
    </w:p>
    <w:p>
      <w:pPr>
        <w:pStyle w:val="Normal"/>
        <w:rPr/>
      </w:pPr>
      <w:r>
        <w:rPr>
          <w:i/>
          <w:iCs/>
          <w:sz w:val="28"/>
          <w:szCs w:val="28"/>
        </w:rPr>
        <w:t>Форма занятия:</w:t>
      </w:r>
      <w:r>
        <w:rPr>
          <w:sz w:val="28"/>
          <w:szCs w:val="28"/>
        </w:rPr>
        <w:t xml:space="preserve"> Коллективное учебное занят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2.  ЦВЕТОЧНО-ДЕКОРАТИВНЫЕ РАСТЕНИЯ -   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Содержание материала:</w:t>
      </w:r>
      <w:r>
        <w:rPr>
          <w:sz w:val="28"/>
          <w:szCs w:val="28"/>
        </w:rPr>
        <w:t xml:space="preserve"> ознакомление с грунтовыми и комнатными цветочно-декоративными растениями, деревьями, кустарниками, травами, используемыми в озеленении. Санитарно-гигиеническое, инженерно-технологическое, хозяйственно-бытовое и эстетическое значение зеленых насаждений дл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цветочно-декоративных раст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ревесно-кустарниковые формы, широколиственные, мелколиственные, хвойные деревья, лианы. Быстро и медленно растущ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Цветы – однолетние, их биологические особенности. Сроки вегетации и образования семян цветов – однолетников, их декоративные  качества, особенности использования в озелен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Цветочно-декоративные растения – многолетники. Преимущества многолетников перед однолетниками. Правила хранения многолетников, убираемых на зиму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Практическая часть:</w:t>
      </w:r>
      <w:r>
        <w:rPr>
          <w:sz w:val="28"/>
          <w:szCs w:val="28"/>
        </w:rPr>
        <w:t xml:space="preserve"> Особенности агротехники выращивания растений открытого и закрытого грунта. Заготовка и составление сухих букетов из осенних листьев, цветов, веток. Семена однолетников и подготовка их к посеву.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Форма занятия:</w:t>
      </w:r>
      <w:r>
        <w:rPr>
          <w:sz w:val="28"/>
          <w:szCs w:val="28"/>
        </w:rPr>
        <w:t xml:space="preserve"> групповые занятия, индивидуальные, коллективные.</w:t>
      </w:r>
    </w:p>
    <w:p>
      <w:pPr>
        <w:pStyle w:val="Normal"/>
        <w:rPr/>
      </w:pPr>
      <w:r>
        <w:rPr>
          <w:b/>
          <w:bCs/>
          <w:caps/>
          <w:sz w:val="28"/>
          <w:szCs w:val="28"/>
        </w:rPr>
        <w:t>Раздел 3 Комнатные цветочно-декоративные растения</w:t>
      </w:r>
      <w:r>
        <w:rPr>
          <w:b/>
          <w:bCs/>
          <w:sz w:val="28"/>
          <w:szCs w:val="28"/>
        </w:rPr>
        <w:t xml:space="preserve"> -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Содержание:</w:t>
      </w:r>
      <w:r>
        <w:rPr>
          <w:sz w:val="28"/>
          <w:szCs w:val="28"/>
        </w:rPr>
        <w:t xml:space="preserve"> Общие сведения о комнатных расте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астения влажных тропических л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астения субтроп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растения пусты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одные рас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зненные формы комнатных раст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уккуленты – семейства: агавовые, лилейные, ластовидные, толстянковые, сложноцветные, каммелиновые, малочайные, кактусов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Ли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ревесные – гибиск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Луковичные – тюльпаны, нарциссы, гепиаструм лилии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Травянист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ход за комнатными раст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астений и размещение их по групп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ересадка и перева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ищипка, обрезка и омолажи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Подвязка растений, укрепление плетущийся к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Цветочный ду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Посуда для посадки комнатных растений.</w:t>
      </w:r>
    </w:p>
    <w:p>
      <w:pPr>
        <w:pStyle w:val="Normal"/>
        <w:rPr/>
      </w:pPr>
      <w:r>
        <w:rPr>
          <w:i/>
          <w:iCs/>
          <w:sz w:val="28"/>
          <w:szCs w:val="28"/>
        </w:rPr>
        <w:t>Форма занятий:</w:t>
      </w:r>
      <w:r>
        <w:rPr>
          <w:sz w:val="28"/>
          <w:szCs w:val="28"/>
        </w:rPr>
        <w:t xml:space="preserve"> коллективные занятия, групповые, индивидуальные.</w:t>
      </w:r>
      <w:r>
        <w:rPr>
          <w:b/>
          <w:bCs/>
          <w:cap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здел 4. Многообразие растений, используемых в озеленении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Содержание:</w:t>
      </w:r>
      <w:r>
        <w:rPr>
          <w:sz w:val="28"/>
          <w:szCs w:val="28"/>
        </w:rPr>
        <w:t xml:space="preserve"> жизненные формы цветочно-декоративных растений: древесные, кустарниковые, травянистые. Деревья и кустарники, интрудуцированные из других районов и стран, сходных по комплексу условий. Хвойные деревья и кустарники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Формы занятий:</w:t>
      </w:r>
      <w:r>
        <w:rPr>
          <w:sz w:val="28"/>
          <w:szCs w:val="28"/>
        </w:rPr>
        <w:t xml:space="preserve"> коллективные занятия, групповые, индивидуаль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Раздел  5. способы размножения комнатных растений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Содержание:</w:t>
      </w:r>
      <w:r>
        <w:rPr>
          <w:sz w:val="28"/>
          <w:szCs w:val="28"/>
        </w:rPr>
        <w:t xml:space="preserve"> Вегетативное размножение стеблевыми, листовыми, черенками, отпрысками, корневищами, луковицами, клубнями. Размножение комнатных растений семенами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Практическая часть:</w:t>
      </w:r>
      <w:r>
        <w:rPr>
          <w:sz w:val="28"/>
          <w:szCs w:val="28"/>
        </w:rPr>
        <w:t xml:space="preserve">  подготовка почвы под цветочно-декоративные растения. Посадка растений в грунт.</w:t>
      </w:r>
    </w:p>
    <w:p>
      <w:pPr>
        <w:pStyle w:val="Normal"/>
        <w:rPr/>
      </w:pPr>
      <w:r>
        <w:rPr>
          <w:i/>
          <w:iCs/>
          <w:sz w:val="28"/>
          <w:szCs w:val="28"/>
        </w:rPr>
        <w:t>Формы занятий:</w:t>
      </w:r>
      <w:r>
        <w:rPr>
          <w:sz w:val="28"/>
          <w:szCs w:val="28"/>
        </w:rPr>
        <w:t xml:space="preserve"> групповые занятия, индивидуальные, коллективные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 xml:space="preserve">Раздел  </w:t>
      </w:r>
      <w:r>
        <w:rPr>
          <w:sz w:val="28"/>
          <w:szCs w:val="28"/>
        </w:rPr>
        <w:t xml:space="preserve">6.Семейства комнатных раст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йства растений. Семейства Бегониевые и Тутовые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емейства Марантовые и РутовыеСемейства Гераниевые и Перечны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мейства Ароидные и Толстянковые. Семейства Губоцветные и Коммелиновые.</w:t>
      </w:r>
    </w:p>
    <w:p>
      <w:pPr>
        <w:pStyle w:val="Normal"/>
        <w:jc w:val="both"/>
        <w:rPr/>
      </w:pPr>
      <w:r>
        <w:rPr>
          <w:sz w:val="28"/>
          <w:szCs w:val="28"/>
        </w:rPr>
        <w:t>Семейства Акантовые и Кактусовые Семейства Лилейные и Спаржевые.Цветковые растения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Формы занятий:</w:t>
      </w:r>
      <w:r>
        <w:rPr>
          <w:sz w:val="28"/>
          <w:szCs w:val="28"/>
        </w:rPr>
        <w:t xml:space="preserve"> коллективные занятия, групповые, индивидуаль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Раздел 7. Выращивание комнатных растений без почвы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Содерж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дропоника – о выращивании растений на питательных раство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онитопоника и аэропоника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Практическая часть:</w:t>
      </w:r>
      <w:r>
        <w:rPr>
          <w:sz w:val="28"/>
          <w:szCs w:val="28"/>
        </w:rPr>
        <w:t xml:space="preserve"> оформление стенгазеты на тему: «Выращивание комнатных растений без почвы»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Формы занятий:</w:t>
      </w:r>
      <w:r>
        <w:rPr>
          <w:sz w:val="28"/>
          <w:szCs w:val="28"/>
        </w:rPr>
        <w:t xml:space="preserve"> коллективные занятия, групповые, индивидуаль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здел 8. Размножение декоративные растений</w:t>
      </w:r>
      <w:r>
        <w:rPr>
          <w:i/>
          <w:iCs/>
          <w:sz w:val="28"/>
          <w:szCs w:val="28"/>
        </w:rPr>
        <w:t>Содержание:</w:t>
      </w:r>
      <w:r>
        <w:rPr>
          <w:sz w:val="28"/>
          <w:szCs w:val="28"/>
        </w:rPr>
        <w:t xml:space="preserve"> размножение древесно-кустарниковых растений, формирование кроны деревьев, выгонка многолетних растений. Вегетативное размножение многолетних растений, выращивание многолетников из семя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на в жизни растений, первоц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цветения растений на участках открытого грунта  в городских парках и скверах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Форма занятий:</w:t>
      </w:r>
      <w:r>
        <w:rPr>
          <w:sz w:val="28"/>
          <w:szCs w:val="28"/>
        </w:rPr>
        <w:t xml:space="preserve"> коллективные занятия, групповые.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здел 9. Охраняемые растения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Содержание:</w:t>
      </w:r>
      <w:r>
        <w:rPr>
          <w:sz w:val="28"/>
          <w:szCs w:val="28"/>
        </w:rPr>
        <w:t xml:space="preserve"> ознакомление с охраняемыми растениями Нижегородской области. Понятие «Красной книги». Законы РФ «Об охране природы». Международная организация по охране природы «МСОП». Первоцветы, их охрана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Практическая часть:</w:t>
      </w:r>
      <w:r>
        <w:rPr>
          <w:sz w:val="28"/>
          <w:szCs w:val="28"/>
        </w:rPr>
        <w:t xml:space="preserve"> экскурсия в парк, Ботанический сад ННГУ. Составление гербариев.</w:t>
      </w:r>
      <w:r>
        <w:rPr>
          <w:i/>
          <w:iCs/>
          <w:sz w:val="28"/>
          <w:szCs w:val="28"/>
        </w:rPr>
        <w:t xml:space="preserve"> Практическая часть:</w:t>
      </w:r>
      <w:r>
        <w:rPr>
          <w:sz w:val="28"/>
          <w:szCs w:val="28"/>
        </w:rPr>
        <w:t xml:space="preserve"> подготовка и проведение акции «Не рвите первоцветы»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Формы занятий:</w:t>
      </w:r>
      <w:r>
        <w:rPr>
          <w:sz w:val="28"/>
          <w:szCs w:val="28"/>
        </w:rPr>
        <w:t xml:space="preserve"> коллективные занятия, групповые, индивидуаль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Информационное обеспече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 интерактивная доска, през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актический материал: учебные таблицы из курса би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хозяйственный материал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исок рекомендованной литературы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Журкова Е.Н. Комнатные растения – М:Просвещение- 1988г.- </w:t>
      </w:r>
      <w:r>
        <w:rPr>
          <w:sz w:val="28"/>
          <w:szCs w:val="28"/>
          <w:lang w:val="en-US"/>
        </w:rPr>
        <w:t>229 с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ретьякова В. Цветы в доме – М: Терра- Книжный клуб- 1998-2284с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ернидченко И.П. Сборник программ элективных курсов – Волгоград 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итель 2007.- 203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right="283"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283"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283"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283"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928" w:hanging="360"/>
      </w:pPr>
      <w:rPr>
        <w:sz w:val="28"/>
        <w:b w:val="false"/>
        <w:szCs w:val="28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38:00Z</dcterms:created>
  <dc:creator>Admin</dc:creator>
  <dc:description/>
  <cp:keywords/>
  <dc:language>en-US</dc:language>
  <cp:lastModifiedBy>я</cp:lastModifiedBy>
  <dcterms:modified xsi:type="dcterms:W3CDTF">2018-10-08T13:57:00Z</dcterms:modified>
  <cp:revision>10</cp:revision>
  <dc:subject/>
  <dc:title>Тематический план</dc:title>
</cp:coreProperties>
</file>