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  <w:u w:val="single"/>
        </w:rPr>
        <w:t>Ожидаемые результаты:</w:t>
      </w:r>
    </w:p>
    <w:p>
      <w:pPr>
        <w:pStyle w:val="Normal"/>
        <w:shd w:fill="FFFFFF" w:val="clear"/>
        <w:ind w:right="-91" w:hanging="0"/>
        <w:jc w:val="both"/>
        <w:rPr>
          <w:b/>
          <w:b/>
          <w:bCs/>
        </w:rPr>
      </w:pPr>
      <w:r>
        <w:rPr/>
        <w:t xml:space="preserve">                    </w:t>
      </w:r>
      <w:r>
        <w:rPr>
          <w:color w:val="000000"/>
          <w:spacing w:val="2"/>
        </w:rPr>
        <w:t xml:space="preserve">            </w:t>
      </w:r>
      <w:r>
        <w:rPr>
          <w:b/>
          <w:bCs/>
          <w:color w:val="000000"/>
          <w:spacing w:val="2"/>
        </w:rPr>
        <w:t>Ученик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4"/>
        </w:rPr>
      </w:pPr>
      <w:r>
        <w:rPr>
          <w:color w:val="000000"/>
          <w:spacing w:val="4"/>
        </w:rPr>
        <w:t>-  об опасных 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5"/>
        </w:rPr>
        <w:t>-  о влиянии их последствий на безопасность личности, об</w:t>
        <w:softHyphen/>
      </w:r>
      <w:r>
        <w:rPr>
          <w:color w:val="000000"/>
          <w:spacing w:val="2"/>
        </w:rPr>
        <w:t xml:space="preserve">ществ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</w:rPr>
        <w:t xml:space="preserve">- о государственной системе обеспечения защиты населения </w:t>
      </w:r>
      <w:r>
        <w:rPr>
          <w:color w:val="000000"/>
          <w:spacing w:val="2"/>
        </w:rPr>
        <w:t xml:space="preserve">от чрезвычай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2"/>
        </w:rPr>
        <w:t>- об организации подготовки населения к действиям в усло</w:t>
        <w:softHyphen/>
      </w:r>
      <w:r>
        <w:rPr>
          <w:color w:val="000000"/>
          <w:spacing w:val="4"/>
        </w:rPr>
        <w:t xml:space="preserve">виях опасны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8"/>
        </w:rPr>
      </w:pPr>
      <w:r>
        <w:rPr>
          <w:color w:val="000000"/>
          <w:spacing w:val="8"/>
        </w:rPr>
        <w:t>- о здоровом образе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2"/>
        </w:rPr>
        <w:t xml:space="preserve">- об оказании первой помощи при неотложны </w:t>
      </w:r>
      <w:r>
        <w:rPr>
          <w:color w:val="000000"/>
        </w:rPr>
        <w:t>состоя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- о правах и обязанностях граждан в области безопасност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3"/>
        </w:rPr>
        <w:t xml:space="preserve">   </w:t>
      </w:r>
      <w:r>
        <w:rPr>
          <w:color w:val="000000"/>
        </w:rPr>
        <w:t>жизне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1"/>
        </w:rPr>
      </w:pPr>
      <w:r>
        <w:rPr>
          <w:color w:val="000000"/>
          <w:spacing w:val="1"/>
        </w:rPr>
        <w:t>- развитие личных, духовных и физических качеств, обеспечи</w:t>
        <w:softHyphen/>
        <w:t xml:space="preserve">ва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безопасное поведение в различных опасных и чрезвычай</w:t>
        <w:softHyphen/>
        <w:t xml:space="preserve">ных ситуация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природного, техногенного и социаль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/>
      </w:pPr>
      <w:r>
        <w:rPr>
          <w:color w:val="000000"/>
          <w:spacing w:val="8"/>
        </w:rPr>
        <w:t xml:space="preserve">- формирование потребности соблюдать нормы здорового </w:t>
      </w:r>
      <w:r>
        <w:rPr>
          <w:color w:val="000000"/>
          <w:spacing w:val="3"/>
        </w:rPr>
        <w:t>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/>
      </w:pPr>
      <w:r>
        <w:rPr>
          <w:color w:val="000000"/>
          <w:spacing w:val="4"/>
        </w:rPr>
        <w:t>- воспитание ответственного отношения к сохранению окру</w:t>
        <w:softHyphen/>
      </w:r>
      <w:r>
        <w:rPr>
          <w:color w:val="000000"/>
          <w:spacing w:val="9"/>
        </w:rPr>
        <w:t xml:space="preserve">жающ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/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>природной среды, к личному здоровью как индивиду</w:t>
        <w:softHyphen/>
      </w:r>
      <w:r>
        <w:rPr>
          <w:color w:val="000000"/>
          <w:spacing w:val="3"/>
        </w:rPr>
        <w:t xml:space="preserve">ально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общественной ценности.</w:t>
      </w:r>
    </w:p>
    <w:p>
      <w:pPr>
        <w:pStyle w:val="Normal"/>
        <w:ind w:right="-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Ученик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2"/>
        </w:rPr>
        <w:t>- предвидеть возникновение опасных ситуаций по характер</w:t>
        <w:softHyphen/>
      </w:r>
      <w:r>
        <w:rPr>
          <w:color w:val="000000"/>
          <w:spacing w:val="5"/>
        </w:rPr>
        <w:t xml:space="preserve">ным признак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их появления, а также на основе анализа специ</w:t>
        <w:softHyphen/>
      </w:r>
      <w:r>
        <w:rPr>
          <w:color w:val="000000"/>
          <w:spacing w:val="4"/>
        </w:rPr>
        <w:t xml:space="preserve">альной информ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получаемой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5"/>
        </w:rPr>
        <w:t xml:space="preserve">- принимать обоснованные решения и вырабатывать план </w:t>
      </w:r>
      <w:r>
        <w:rPr>
          <w:color w:val="000000"/>
          <w:spacing w:val="4"/>
        </w:rPr>
        <w:t xml:space="preserve">действий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конкретной опасной ситуации с учетом реально скла</w:t>
        <w:softHyphen/>
      </w:r>
      <w:r>
        <w:rPr>
          <w:color w:val="000000"/>
          <w:spacing w:val="5"/>
        </w:rPr>
        <w:t xml:space="preserve">дывающей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</w:rPr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обстановки и своих возможност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Разделы программы с указанием часов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 раз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c</w:t>
            </w:r>
            <w:r>
              <w:rPr/>
              <w:t>новы обороны государ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оенной службы (для юношей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  <w:t>ПОУРОЧНОЕ ПЛАНИРОВАНИЕ ПРОГРАММЫ 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 (34 ЧАСА)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1"/>
        <w:gridCol w:w="845"/>
        <w:gridCol w:w="2026"/>
        <w:gridCol w:w="814"/>
        <w:gridCol w:w="813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,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календарь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комплексной безопасност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опасность и защита человека в опасных и чрезвычайных ситуациях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ч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личной безопасности, противопожарных мерах, инфекционной профилакти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Ч.С., возникающие в повседневной жизни. Правила поведения в условиях вынужденной автономии на природ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ситуациях криминогенного характе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условиях природного и техногенного характера. РСЧС, её структура и задач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другие нормативно-правовые акты РФ по обеспечению безопас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 – составная часть обороноспособности страны. Основные понятия и задачи Г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информирование населения об опасностях военного и мирного време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женерной защиты населения от поражающих факторов ЧС мирного и военного време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варийно-спасательных работ в зоне Ч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 в образовательном учрежден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здорового образа жизн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ч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–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нфекционные заболев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профилактика инфекционных заболева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 и его составляющ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 чело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иоритмов на работоспособность чело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, их влияние на здоровь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сновы обороны государств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ённые Силы РФ – защитники нашего Отеч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ВС Р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структура, виды ВС, рода войс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и предназначение видов и родов В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основные задачи современных ВС России, их роль и место в системе обеспечения национальной безопасности стра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 ВС Р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ые традиции ВС РФ. Патриотизм и верность воинскому долгу – качества защитника Отеч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воинской славы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а, войсковое товарищество – основа готовности частей и подраздел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воинской чести. Боевое Знамя в/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– почётные награды за воинские отличия, заслуги в бою и военной служб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ы Вооружённых Сил Российской Федер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>Основы военной службы (практические занятия)</w:t>
            </w:r>
          </w:p>
          <w:p>
            <w:pPr>
              <w:pStyle w:val="Normal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ч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ноши 10 класс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Ожидаемые результат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color w:val="000000"/>
          <w:spacing w:val="2"/>
        </w:rPr>
        <w:t>Ученик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4"/>
        </w:rPr>
      </w:pPr>
      <w:r>
        <w:rPr>
          <w:color w:val="000000"/>
          <w:spacing w:val="4"/>
        </w:rPr>
        <w:t>- об опасных 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5"/>
        </w:rPr>
        <w:t>- о влиянии их последствий на безопасность личности, об</w:t>
        <w:softHyphen/>
      </w:r>
      <w:r>
        <w:rPr>
          <w:color w:val="000000"/>
          <w:spacing w:val="2"/>
        </w:rPr>
        <w:t xml:space="preserve">щества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</w:rPr>
        <w:t xml:space="preserve">- о государственной системе обеспечения защиты населения </w:t>
      </w:r>
      <w:r>
        <w:rPr>
          <w:color w:val="000000"/>
          <w:spacing w:val="2"/>
        </w:rPr>
        <w:t xml:space="preserve">от чрезвычай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2"/>
        </w:rPr>
        <w:t>- об организации подготовки населения к действиям в усло</w:t>
        <w:softHyphen/>
      </w:r>
      <w:r>
        <w:rPr>
          <w:color w:val="000000"/>
          <w:spacing w:val="4"/>
        </w:rPr>
        <w:t xml:space="preserve">виях опасных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8"/>
        </w:rPr>
      </w:pPr>
      <w:r>
        <w:rPr>
          <w:color w:val="000000"/>
          <w:spacing w:val="8"/>
        </w:rPr>
        <w:t>- о здоровом образе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2"/>
        </w:rPr>
        <w:t xml:space="preserve">- об оказании первой помощи при неотложны </w:t>
      </w:r>
      <w:r>
        <w:rPr>
          <w:color w:val="000000"/>
        </w:rPr>
        <w:t>состоя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- о правах и обязанностях граждан в области безопасност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3"/>
        </w:rPr>
        <w:t xml:space="preserve">   </w:t>
      </w:r>
      <w:r>
        <w:rPr>
          <w:color w:val="000000"/>
        </w:rPr>
        <w:t>жизне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1"/>
        </w:rPr>
      </w:pPr>
      <w:r>
        <w:rPr>
          <w:color w:val="000000"/>
          <w:spacing w:val="1"/>
        </w:rPr>
        <w:t>- развитие личных, духовных и физических качеств, обеспечи</w:t>
        <w:softHyphen/>
        <w:t xml:space="preserve">ва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безопасное поведение в различных опасных и чрезвычай</w:t>
        <w:softHyphen/>
        <w:t xml:space="preserve">ных ситуация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природного, техногенного и социаль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/>
      </w:pPr>
      <w:r>
        <w:rPr>
          <w:color w:val="000000"/>
          <w:spacing w:val="8"/>
        </w:rPr>
        <w:t xml:space="preserve">- формирование потребности соблюдать нормы здорового </w:t>
      </w:r>
      <w:r>
        <w:rPr>
          <w:color w:val="000000"/>
          <w:spacing w:val="3"/>
        </w:rPr>
        <w:t>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/>
      </w:pPr>
      <w:r>
        <w:rPr>
          <w:color w:val="000000"/>
          <w:spacing w:val="4"/>
        </w:rPr>
        <w:t>- воспитание ответственного отношения к сохранению окру</w:t>
        <w:softHyphen/>
      </w:r>
      <w:r>
        <w:rPr>
          <w:color w:val="000000"/>
          <w:spacing w:val="9"/>
        </w:rPr>
        <w:t xml:space="preserve">жающ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/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>природной среды, к личному здоровью как индивиду</w:t>
        <w:softHyphen/>
      </w:r>
      <w:r>
        <w:rPr>
          <w:color w:val="000000"/>
          <w:spacing w:val="3"/>
        </w:rPr>
        <w:t xml:space="preserve">ально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-9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общественной ценности.</w:t>
      </w:r>
    </w:p>
    <w:p>
      <w:pPr>
        <w:pStyle w:val="Normal"/>
        <w:ind w:right="-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Ученик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2"/>
        </w:rPr>
        <w:t>- предвидеть возникновение опасных ситуаций по характер</w:t>
        <w:softHyphen/>
      </w:r>
      <w:r>
        <w:rPr>
          <w:color w:val="000000"/>
          <w:spacing w:val="5"/>
        </w:rPr>
        <w:t xml:space="preserve">ным признак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их появления, а также на основе анализа специ</w:t>
        <w:softHyphen/>
      </w:r>
      <w:r>
        <w:rPr>
          <w:color w:val="000000"/>
          <w:spacing w:val="4"/>
        </w:rPr>
        <w:t xml:space="preserve">альной информ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получаемой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5"/>
        </w:rPr>
        <w:t xml:space="preserve">- принимать обоснованные решения и вырабатывать план </w:t>
      </w:r>
      <w:r>
        <w:rPr>
          <w:color w:val="000000"/>
          <w:spacing w:val="4"/>
        </w:rPr>
        <w:t xml:space="preserve">действий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конкретной опасной ситуации с учетом реально скла</w:t>
        <w:softHyphen/>
      </w:r>
      <w:r>
        <w:rPr>
          <w:color w:val="000000"/>
          <w:spacing w:val="5"/>
        </w:rPr>
        <w:t xml:space="preserve">дывающей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" w:leader="none"/>
        </w:tabs>
        <w:autoSpaceDE w:val="false"/>
        <w:ind w:right="-91" w:hanging="0"/>
        <w:rPr>
          <w:color w:val="000000"/>
        </w:rPr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обстановки и своих возможностей.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>Разделы программы с указанием часов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 раз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c</w:t>
            </w:r>
            <w:r>
              <w:rPr/>
              <w:t>новы обороны государ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УРОЧНОЕ ПЛАНИРОВАНИЕ ПРОГРАММЫ 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 (34 ЧАСА)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3"/>
        <w:gridCol w:w="845"/>
        <w:gridCol w:w="2014"/>
        <w:gridCol w:w="812"/>
        <w:gridCol w:w="81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календарь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ч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личной безопасности, противопожарных мерах, инфекционной профилакти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в повседневной жизни. Пожарная безопасн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в различных бытовых ситуац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основы системы противодействия терроризму и экстремизму в Р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контртеррористической опер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С РФ в борьбе с терроризм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медицинских знаний и ЗОЖ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ч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 и здоровь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гигие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и, передаваемые половым путём. Меры их профилакти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ИЧ - инфенцировании и СПИДе. Меры профилактики ВИЧ – инфек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неотложных состоя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при острой сердечной недостаточности и инсульт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при ране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оказания П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становки кровотеч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ммобилизации и переноски пострадавшег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обороны государств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 РФ - основа обороны государства. Основные задачи современных В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еятельность ВС Р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военной чести. Боевое знамя воинской ча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– почётные награды за воинские отличия и заслуги в бою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форма одеж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 воинской обязан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инского учё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подготовка граждан к  военной служб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. Правовые основы военной служб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– вооружённый защитник Отече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воинской деятель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язанности военнослужащи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ы ВС Р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ручения Боевого знамени воинской части. Порядок приведения к Военной присяг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военной службы по контракт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гражданская служб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1">
    <w:name w:val="c1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03" w:after="103"/>
    </w:pPr>
    <w:rPr/>
  </w:style>
  <w:style w:type="paragraph" w:styleId="C8">
    <w:name w:val="c8"/>
    <w:basedOn w:val="Normal"/>
    <w:qFormat/>
    <w:pPr>
      <w:spacing w:before="83" w:after="83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7">
    <w:name w:val="c17"/>
    <w:basedOn w:val="Normal"/>
    <w:qFormat/>
    <w:pPr>
      <w:spacing w:before="103" w:after="10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3:00Z</dcterms:created>
  <dc:creator>МОУ СОШ № 59</dc:creator>
  <dc:description/>
  <cp:keywords/>
  <dc:language>en-US</dc:language>
  <cp:lastModifiedBy>User</cp:lastModifiedBy>
  <cp:lastPrinted>2013-07-11T17:09:00Z</cp:lastPrinted>
  <dcterms:modified xsi:type="dcterms:W3CDTF">2018-09-26T13:14:00Z</dcterms:modified>
  <cp:revision>3</cp:revision>
  <dc:subject/>
  <dc:title/>
</cp:coreProperties>
</file>