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ab/>
        <w:t>В рамках реализации "Концепции развития до 2017 года сети служб медиации в Нижегородской области" в 2017 году в школе создана школьная служба меди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сновные цели деятельности школьной службы медиа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здание безопасной среды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оспитание культуры конструктивного поведения в конфликт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дачи школьной службы медиац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кратить общее количество конфликтных ситуац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высить эффективность ведения профилактической и коррекционной работы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ократить количество правонаруш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валификацию работников образовательной организации по защите прав и интересов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 в 2016-2017 учебном году - обучающиеся 8-х классов, посещающие факультативные курс "Человек и профессия". В рамках этого курса обучающиеся познакомились с навыками конструктивного 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 в 2017-2018 учебном году - обучающиеся 9-х классов, заинтересованные в создании бесконфликтной среды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Школьная служба медиации позволяет</w:t>
      </w:r>
      <w:r>
        <w:rPr>
          <w:sz w:val="28"/>
          <w:szCs w:val="28"/>
        </w:rPr>
        <w:t xml:space="preserve">  разрешить конфликтные и криминальные ситуации путём </w:t>
      </w:r>
      <w:r>
        <w:rPr>
          <w:bCs/>
          <w:sz w:val="28"/>
          <w:szCs w:val="28"/>
        </w:rPr>
        <w:t>диало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конфликтующими сторонами при поддержке </w:t>
      </w:r>
      <w:r>
        <w:rPr>
          <w:iCs/>
          <w:sz w:val="28"/>
          <w:szCs w:val="28"/>
        </w:rPr>
        <w:t xml:space="preserve">нейтрального </w:t>
      </w:r>
      <w:r>
        <w:rPr>
          <w:sz w:val="28"/>
          <w:szCs w:val="28"/>
        </w:rPr>
        <w:t>посредника (ведущего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бсужд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вопросы вины и наказания, а интересы сторон, их потребности, возникшие у них в связи с произошедшей ситуацией, а также возможность возмещения ущерба самим наруш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е действующие лица</w:t>
      </w:r>
      <w:r>
        <w:rPr>
          <w:sz w:val="28"/>
          <w:szCs w:val="28"/>
        </w:rPr>
        <w:t xml:space="preserve"> процесса - обидчик и пострадавш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а взаимодействия -</w:t>
      </w:r>
      <w:r>
        <w:rPr>
          <w:sz w:val="28"/>
          <w:szCs w:val="28"/>
        </w:rPr>
        <w:t xml:space="preserve"> поиск точки соприкоснов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 процесса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и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центре внимания -</w:t>
      </w:r>
      <w:r>
        <w:rPr>
          <w:sz w:val="28"/>
          <w:szCs w:val="28"/>
        </w:rPr>
        <w:t xml:space="preserve"> потребности пострадавшего и отношения обидчика с пострадавш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кцент</w:t>
      </w:r>
      <w:r>
        <w:rPr>
          <w:sz w:val="28"/>
          <w:szCs w:val="28"/>
        </w:rPr>
        <w:t xml:space="preserve"> ставится на будущем, на исправлении социальной несправедлив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й считается восстановление и заглаживание вреда (исправление з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ённый обидчиком, возмещается самим обидч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ется </w:t>
      </w:r>
      <w:r>
        <w:rPr>
          <w:bCs/>
          <w:sz w:val="28"/>
          <w:szCs w:val="28"/>
        </w:rPr>
        <w:t>ответственное поведение</w:t>
      </w:r>
      <w:r>
        <w:rPr>
          <w:sz w:val="28"/>
          <w:szCs w:val="28"/>
        </w:rPr>
        <w:t xml:space="preserve"> обидчика, раскаяние и прощение, согласие и взаимо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бличение преступления, а не обидчика, как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вновесие восстанавливается</w:t>
      </w:r>
      <w:r>
        <w:rPr>
          <w:sz w:val="28"/>
          <w:szCs w:val="28"/>
        </w:rPr>
        <w:t xml:space="preserve"> за счёт признания личности пострадавшего и обидчика. Важно, что такой способ действий предполагает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>обидчика, а не его наказ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мирение проводится в том случае, если правонарушитель признаётся в совершённом деянии и готов </w:t>
      </w:r>
      <w:r>
        <w:rPr>
          <w:bCs/>
          <w:sz w:val="28"/>
          <w:szCs w:val="28"/>
        </w:rPr>
        <w:t>загладить причинённый ущерб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Предварительная встреч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дущий организует встречу с каждой из сторон по отдельности, где правонарушитель и жертва получают возможность выразить свои чувства, рассказать свою "историю" и заявить о потребност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ли стороны дают согласие на встречу "лицом к лицу", то ведущий согласовывает время и место и собирает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устанавливает правила, обеспечивающие атмосферу психологической и физической безопасности: не допускает оскорбительных выражений, слушать друг друга, говорить по одному и.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ирительная встреч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ходе встреч жертвы и правонарушителя "лицом к лицу" акцент ставится на 3-х элементах: </w:t>
      </w:r>
      <w:r>
        <w:rPr>
          <w:bCs/>
          <w:sz w:val="28"/>
          <w:szCs w:val="28"/>
        </w:rPr>
        <w:t>фактах, чувствах и соглашения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 (посредник) не навязывает собственное видение проблемы или свои решени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Ведущий</w:t>
      </w:r>
      <w:r>
        <w:rPr>
          <w:sz w:val="28"/>
          <w:szCs w:val="28"/>
        </w:rPr>
        <w:t xml:space="preserve"> представля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йтральную</w:t>
      </w:r>
      <w:r>
        <w:rPr>
          <w:sz w:val="28"/>
          <w:szCs w:val="28"/>
        </w:rPr>
        <w:t xml:space="preserve"> сторону, играет важную роль в этом процессе. Он работает равно как для жертвы, так и для правонарушителя, признавая несправедливость, которая была совершена по отношению к жертве, оказывает правонарушителю помощь в осознании своей ответственности за совершённый поступок, что он за это в ответе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Обеим сторонам</w:t>
      </w:r>
      <w:r>
        <w:rPr>
          <w:sz w:val="28"/>
          <w:szCs w:val="28"/>
        </w:rPr>
        <w:t xml:space="preserve"> предлагается высказать собственную версию события. Каждая из сторон получает возможность задать вопросы и уточнить у своего визави, что всё- таки, по его мнению, произошло. Далее они обсуждают значения и последствия случившегося. После этого стороны вместе решают, что в связи с этим можно предпринять. Приняв совместное решение и достигнув договорённости, они заключают </w:t>
      </w:r>
      <w:r>
        <w:rPr>
          <w:bCs/>
          <w:sz w:val="28"/>
          <w:szCs w:val="28"/>
        </w:rPr>
        <w:t>соглашение</w:t>
      </w:r>
      <w:r>
        <w:rPr>
          <w:sz w:val="28"/>
          <w:szCs w:val="28"/>
        </w:rPr>
        <w:t xml:space="preserve"> (в устной или письменной форм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глашении </w:t>
      </w:r>
      <w:r>
        <w:rPr>
          <w:sz w:val="28"/>
          <w:szCs w:val="28"/>
        </w:rPr>
        <w:t>(договоре) отражаются шаги, направленные на изменение образа жизни правонаруш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жидаемые результаты проведения программ примир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ешение конфликтных ситуаций в школ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учшение успеваемости. Прекращение пропусков уро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безнадзор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тивные изменения в поведени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Как это здорово — со всеми примириться,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И не держать обид ни на кого.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И отпустить на волю, словно птицу,</w:t>
      </w:r>
    </w:p>
    <w:p>
      <w:pPr>
        <w:pStyle w:val="Heading6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Унынье прочь из сердца своего.</w:t>
      </w:r>
    </w:p>
    <w:p>
      <w:pPr>
        <w:pStyle w:val="Heading6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Ни с кем не враждовать — что может лучше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Быть мира и спокойствия в душе?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Нигде ни в чьи не втягиваться бучи,</w:t>
      </w:r>
    </w:p>
    <w:p>
      <w:pPr>
        <w:pStyle w:val="Heading6"/>
        <w:spacing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Рискуя рухнуть вниз на вираже.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Как замечательно на самом деле —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Не воевать, не рвать свои сердца.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Быть в мире по возможности со всеми,</w:t>
      </w:r>
    </w:p>
    <w:p>
      <w:pPr>
        <w:pStyle w:val="Heading6"/>
        <w:spacing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Но — не роняя своего лица.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Толпе, до зрелищ падкой, на потеху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Не выставлять других и не судить.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Быть снисходительней к чужим огрехам,</w:t>
      </w:r>
    </w:p>
    <w:p>
      <w:pPr>
        <w:pStyle w:val="Heading6"/>
        <w:spacing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А за собой — внимательней следить…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Скандалов и конфликтов — сторониться,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Держать себя подальше от интриг.</w:t>
      </w:r>
    </w:p>
    <w:p>
      <w:pPr>
        <w:pStyle w:val="Heading6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А просто тихо, молча помолиться,</w:t>
      </w:r>
    </w:p>
    <w:p>
      <w:pPr>
        <w:pStyle w:val="Heading6"/>
        <w:spacing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  <w:t>Ни на кого не вешая ярлык…</w:t>
      </w:r>
    </w:p>
    <w:p>
      <w:pPr>
        <w:pStyle w:val="Heading6"/>
        <w:spacing w:before="120" w:after="12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sz w:val="28"/>
          <w:szCs w:val="28"/>
        </w:rPr>
      </w:pPr>
      <w:r>
        <w:rPr>
          <w:rFonts w:cs="inherit;Times New Roman" w:ascii="inherit;Times New Roman" w:hAnsi="inherit;Times New Roman"/>
          <w:b w:val="false"/>
          <w:bCs w:val="false"/>
          <w:sz w:val="28"/>
          <w:szCs w:val="28"/>
        </w:rPr>
      </w:r>
    </w:p>
    <w:p>
      <w:pPr>
        <w:pStyle w:val="Heading6"/>
        <w:spacing w:before="120" w:after="12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120" w:after="120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Школа</dc:creator>
  <dc:description/>
  <cp:keywords/>
  <dc:language>en-US</dc:language>
  <cp:lastModifiedBy>Школа</cp:lastModifiedBy>
  <cp:lastPrinted>2016-09-14T17:51:00Z</cp:lastPrinted>
  <dcterms:modified xsi:type="dcterms:W3CDTF">2018-01-18T08:58:00Z</dcterms:modified>
  <cp:revision>21</cp:revision>
  <dc:subject/>
  <dc:title/>
</cp:coreProperties>
</file>