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40"/>
          <w:szCs w:val="40"/>
        </w:rPr>
        <w:t>Приём граждан в 1-й класс.</w:t>
      </w:r>
      <w:r>
        <w:rPr>
          <w:sz w:val="40"/>
          <w:szCs w:val="40"/>
        </w:rPr>
        <w:t xml:space="preserve">         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  первый класс в Учреждение принимаются дети,  достигшие к 1 сентября учебного года возраста не менее  6 лет 6 месяцев  при  отсутствии противопоказаний по  состоянию  здоровья,  но  не  позже  достижения ими возраста 8 лет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 заявлению родителей (законных представителей) детей управление общего образование администрации Автозаводского района города Нижнего Новгорода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и ребёнка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явление о зачислении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игинал свидетельства о рождении ребёнка, поступающего на обучение в Учреждение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игинал свидетельства о регистрации ребёнка по месту жительства (пребывания)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 (для родителей (законных представителей) детей, проживающих на закреплённой территории).</w:t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дители (законные представители)  детей, являющихся иностранными гражданами или лицами без гражданства, дополнительно предъявляют 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sz w:val="40"/>
          <w:szCs w:val="40"/>
        </w:rPr>
      </w:pPr>
      <w:r>
        <w:rPr>
          <w:sz w:val="40"/>
          <w:szCs w:val="40"/>
        </w:rPr>
        <w:t>документ, подтверждающий родство заявителя (или законность представления прав ребёнка)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0" w:firstLine="360"/>
        <w:jc w:val="both"/>
        <w:rPr>
          <w:sz w:val="40"/>
          <w:szCs w:val="40"/>
        </w:rPr>
      </w:pPr>
      <w:r>
        <w:rPr>
          <w:sz w:val="40"/>
          <w:szCs w:val="40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оригиналов документов снимаются ксерокопии, которые заверяются в установленном порядке, оригиналы возвращаются родителям (законным представителям)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, а именно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ети-инвалиды, желающие получать образовательные услуги в Учреждении, в котором создана безбарьерная среда, позволяющая обеспечить совместное обучение инвалидов и лиц, не имеющих нарушений развития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ети, имеющие братьев и/или сестёр, обучающихся в Учрежден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Style16"/>
              <w:spacing w:before="0" w:after="2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окументы, представленные родителями (законными представителями) детей, регистрируются в журнале приема заявлений № 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Секретарь</dc:creator>
  <dc:description/>
  <cp:keywords/>
  <dc:language>en-US</dc:language>
  <cp:lastModifiedBy>юрате</cp:lastModifiedBy>
  <cp:lastPrinted>2015-01-23T15:44:00Z</cp:lastPrinted>
  <dcterms:modified xsi:type="dcterms:W3CDTF">2017-01-13T07:03:00Z</dcterms:modified>
  <cp:revision>7</cp:revision>
  <dc:subject/>
  <dc:title/>
</cp:coreProperties>
</file>