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</w:t>
      </w:r>
      <w:r>
        <w:rPr/>
        <w:tab/>
        <w:t xml:space="preserve">Приказом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МБОУ "Школа № 59" </w:t>
      </w:r>
    </w:p>
    <w:p>
      <w:pPr>
        <w:pStyle w:val="Normal"/>
        <w:tabs>
          <w:tab w:val="clear" w:pos="708"/>
          <w:tab w:val="left" w:pos="5850" w:leader="none"/>
        </w:tabs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от  31.08.2015г № 170 / 01-02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"Школа № 59"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Начало учебного года – 01 сент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 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и без учета государственной итоговой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х классах продолжительность учебного года – 33 не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первых классов  – с 08.02. 2015 – 14.02.2016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Образовательный процесс организован в две сме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обучаются 37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торую смену – 2Б, 4Г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родолжительность учебной неде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– 5 д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5-11 классах – 6 дней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Начало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й смены – 8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смены – 12.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Продолжительность уро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-11 классах – 4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используется «ступенчатый» режим обучения: в сентябре - октябре - по 3 урока в день по 35 минут каждый; в ноябре - декабре – по 4 урока по 35 минут каждый;  январь - май – по 4 урока по 45 минут каждый.  Для обучающихся 1-х классов объём максимальной учебной нагрузки в течение дня не превышает 4 уроков в день,  1 день в неделю 5 уроков за счёт урока физической культуры. В середине учебного дня организуется динамическая пауза продолжительностью не менее 40 минут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Расписание звонков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ме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ме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                            08.00 -  08.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                           12.55 - 13.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урок                             08.55 – 09.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урок                            13.50 – 14.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урок                             10.00 – 10.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урок                            14.55 – 15.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урок                             11.05 – 11.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урок                            15.50 – 16.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 урок                             12.00 – 12.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                          16.45 – 17.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6 урок                             12.55 – 13.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Расписание звонков 1-х классов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4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полугод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                08.00 -  08.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                            08.00 -  08.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                08.45 – 09.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                            08.55 – 09.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намическая  </w:t>
            </w:r>
            <w:r>
              <w:rPr>
                <w:sz w:val="28"/>
                <w:szCs w:val="28"/>
              </w:rPr>
              <w:t>09.20 –10. 0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уза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урок                             09.50 – 10.3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инамическая пауза</w:t>
            </w:r>
            <w:r>
              <w:rPr>
                <w:sz w:val="28"/>
                <w:szCs w:val="28"/>
              </w:rPr>
              <w:t xml:space="preserve">  10.35  -  11.1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                10.00 – 10.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урок                             11.15 – 12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               10.45 – 11.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 урок                             12.10 – 12.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Сроки и продолжительность учебных четвертей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– 31.10.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 – 27.12.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 – 19.03.2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– 25.05.201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Сроки и продолжительность каникулярного време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 – 08.11.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 – 10.01.2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 – 29.03.2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лнительные каникулы для 1-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 – 14.02.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Летние каникулы для учащихся устанавливаются с 26.05.2016 по 31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межуточная аттестация учащихся 2-8, 10 классов проводится по итогам учебного года на 2-й и 3-й неделях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кончание учебного года для 1- 8, 10 классов – 25 ма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Елена Ветрова</dc:creator>
  <dc:description/>
  <cp:keywords/>
  <dc:language>en-US</dc:language>
  <cp:lastModifiedBy>Клавдия Видяева</cp:lastModifiedBy>
  <cp:lastPrinted>2014-10-28T19:48:00Z</cp:lastPrinted>
  <dcterms:modified xsi:type="dcterms:W3CDTF">2015-11-30T11:07:00Z</dcterms:modified>
  <cp:revision>15</cp:revision>
  <dc:subject/>
  <dc:title/>
</cp:coreProperties>
</file>