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ализ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юджетного общеобразовательного учрежде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"Школа № 59"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4-2015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лайд № 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"Оценка эффективности деятельности учреждения по реализации государственной политики в области образования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4-2015 учебном году школа обучала 981 учащегося в 38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классов начального общего образования – 382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класс основного общего образования – 521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ласса среднего общего образования – 78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32"/>
          <w:szCs w:val="32"/>
        </w:rPr>
        <w:t>Слайд 4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 результатом деятельности общеобразовательного учреждения является  качество обученности 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По итогам 2014-2015 учебного года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-4 клас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2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52 ученика закончили на  отлично, из них 37 с похвальными лист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20" w:leader="none"/>
        </w:tabs>
        <w:rPr/>
      </w:pPr>
      <w:r>
        <w:rPr>
          <w:bCs/>
          <w:sz w:val="32"/>
          <w:szCs w:val="32"/>
        </w:rPr>
        <w:t>167 хорошистов (на 4 и 5);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-9 кла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ind w:left="720" w:hanging="360"/>
        <w:rPr>
          <w:b/>
          <w:b/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19 учеников закончили на отлично, из них  12 похвальными листами, 6 с аттестатом особого образ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ind w:left="720" w:hanging="360"/>
        <w:rPr>
          <w:b/>
          <w:b/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213 хорошистов ( на 4 и 5);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-11 клас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0" w:leader="none"/>
        </w:tabs>
        <w:ind w:left="795" w:hanging="435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 ученика закончили на отлично, из них   2 с медалью «За особые успехи в учении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0" w:leader="none"/>
        </w:tabs>
        <w:ind w:left="795" w:hanging="435"/>
        <w:rPr/>
      </w:pPr>
      <w:r>
        <w:rPr>
          <w:bCs/>
          <w:sz w:val="32"/>
          <w:szCs w:val="32"/>
        </w:rPr>
        <w:t>28 хорошистов ( на 4 и 5)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bCs/>
          <w:sz w:val="32"/>
          <w:szCs w:val="32"/>
          <w:u w:val="single"/>
        </w:rPr>
        <w:t>ИТОГО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74 отличника, из них  49 с похвальным лист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rPr/>
      </w:pPr>
      <w:r>
        <w:rPr>
          <w:bCs/>
          <w:sz w:val="32"/>
          <w:szCs w:val="32"/>
        </w:rPr>
        <w:t>408 хорошистов.</w:t>
      </w:r>
    </w:p>
    <w:p>
      <w:pPr>
        <w:pStyle w:val="Normal"/>
        <w:tabs>
          <w:tab w:val="clear" w:pos="708"/>
          <w:tab w:val="left" w:pos="222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Слайд 5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Изучим результативность нашей работы на каждом уровне образования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ровне начального общего образования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32"/>
          <w:szCs w:val="32"/>
        </w:rPr>
        <w:t>1-4 классы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Обучалось – 382  ( из них  85 – 1-е  классы) ученика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Успевают – 381 ученик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1 – переведён условно с обязательной сдачей академической задолженности в сентябре 2015 год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равнительный анализ показы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качества обученност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802"/>
        <w:gridCol w:w="396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етверть 2014-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5 уч.г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,7%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( + 15,2%)</w:t>
            </w:r>
          </w:p>
        </w:tc>
      </w:tr>
      <w:tr>
        <w:trPr>
          <w:trHeight w:val="85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9,7%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( - 0,4%)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Слайд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основного обще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9 классы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Обучалось – 521 учащийся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Аттестованы – 521 чел.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Успевают – 521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качества обученност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11"/>
        <w:gridCol w:w="378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етверть 2014-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5 уч.г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7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5%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(+7,8%)</w:t>
            </w:r>
          </w:p>
        </w:tc>
      </w:tr>
      <w:tr>
        <w:trPr>
          <w:trHeight w:val="8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среднего общего образования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1 классы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Обучалось – 78 учащийся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Аттестованы – 78 чел.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Успевают – 78 че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качества обученност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11"/>
        <w:gridCol w:w="396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 2014-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2015 уч.г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7%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+19,2%)</w:t>
            </w:r>
          </w:p>
        </w:tc>
      </w:tr>
      <w:tr>
        <w:trPr>
          <w:trHeight w:val="8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анализ обученност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260"/>
        <w:gridCol w:w="1260"/>
        <w:gridCol w:w="1260"/>
        <w:gridCol w:w="1260"/>
        <w:gridCol w:w="1080"/>
        <w:gridCol w:w="11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ов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спева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личники (похв. листом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ют 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-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сп-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 (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 (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лайд 10 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ными показателями  работы образовательных учреждений являются следующие критерии: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Результаты ГИА (9, 11 классов)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а основании Приказа Министерства образования и науки Российской Федерации от 3 февраля 2015 г №45 государственная итоговая аттестация выпускников 9 и 11 классов проходила в соответствии с утверждённым единым расписанием и продолжительностью проведения.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2014-2015 учебном году выпускники 9-х классов в количестве 96 человек, 11-го класса в количестве 29 человек успешно освоили образовательные программы, прошли итоговую аттестацию в форме ОГЭ ( основного государственного экзамена) – 9 классы и ЕГЭ – 11 класс, все получили документы об основном общем образовании и среднем общем образовании соответственно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1-14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езультаты государственной итоговой аттестации 9-х классов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пускники 9-х классов сдавали обязательные экзамены по математике и русскому языку , имеют следующие результаты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по русскому языку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1"/>
        <w:gridCol w:w="772"/>
        <w:gridCol w:w="772"/>
        <w:gridCol w:w="1976"/>
        <w:gridCol w:w="1313"/>
        <w:gridCol w:w="1043"/>
        <w:gridCol w:w="1184"/>
        <w:gridCol w:w="142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ди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выше годов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выш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 оце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7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8,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8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тин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место из 38 школ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по алгебре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0"/>
        <w:gridCol w:w="740"/>
        <w:gridCol w:w="900"/>
        <w:gridCol w:w="1980"/>
        <w:gridCol w:w="1260"/>
        <w:gridCol w:w="1080"/>
        <w:gridCol w:w="1260"/>
        <w:gridCol w:w="13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д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выше го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и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 оце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,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1,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5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66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место из 38 школ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по геометрии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0"/>
        <w:gridCol w:w="740"/>
        <w:gridCol w:w="900"/>
        <w:gridCol w:w="1980"/>
        <w:gridCol w:w="1260"/>
        <w:gridCol w:w="1080"/>
        <w:gridCol w:w="1260"/>
        <w:gridCol w:w="13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д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выше го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и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 оце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,6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2,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15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68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место из 38 школ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по математике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 оц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есто  из 36 школ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 15-23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32"/>
          <w:szCs w:val="32"/>
        </w:rPr>
        <w:t>Экзамены по выбору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sz w:val="32"/>
          <w:szCs w:val="32"/>
          <w:u w:val="single"/>
        </w:rPr>
        <w:t xml:space="preserve">Физика. </w:t>
      </w:r>
      <w:r>
        <w:rPr>
          <w:sz w:val="32"/>
          <w:szCs w:val="32"/>
        </w:rPr>
        <w:t>Учитель  – Васильева Т.Н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34"/>
        <w:gridCol w:w="834"/>
        <w:gridCol w:w="834"/>
        <w:gridCol w:w="1802"/>
        <w:gridCol w:w="1176"/>
        <w:gridCol w:w="1035"/>
        <w:gridCol w:w="1085"/>
        <w:gridCol w:w="124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д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у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выше годов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иж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bCs/>
                <w:color w:val="000099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4,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93,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+ 6,4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220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Химия.</w:t>
      </w:r>
      <w:r>
        <w:rPr>
          <w:bCs/>
          <w:sz w:val="32"/>
          <w:szCs w:val="32"/>
        </w:rPr>
        <w:t xml:space="preserve"> Учитель- Замыслова Н.Н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34"/>
        <w:gridCol w:w="834"/>
        <w:gridCol w:w="834"/>
        <w:gridCol w:w="1802"/>
        <w:gridCol w:w="1176"/>
        <w:gridCol w:w="1035"/>
        <w:gridCol w:w="1085"/>
        <w:gridCol w:w="124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д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у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выше годов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иж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bCs/>
                <w:color w:val="000099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3,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0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70,37</w:t>
            </w:r>
          </w:p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70,37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220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еография.</w:t>
      </w:r>
      <w:r>
        <w:rPr>
          <w:bCs/>
          <w:sz w:val="32"/>
          <w:szCs w:val="32"/>
        </w:rPr>
        <w:t xml:space="preserve"> Учитель – Фарафонова А.С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1800"/>
        <w:gridCol w:w="1080"/>
        <w:gridCol w:w="1080"/>
        <w:gridCol w:w="1080"/>
        <w:gridCol w:w="13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д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выше го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и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 оце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bCs/>
                <w:color w:val="000099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25%</w:t>
            </w:r>
          </w:p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25%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sz w:val="32"/>
          <w:szCs w:val="32"/>
        </w:rPr>
        <w:t>Биология.</w:t>
      </w:r>
      <w:r>
        <w:rPr>
          <w:bCs/>
          <w:sz w:val="32"/>
          <w:szCs w:val="32"/>
        </w:rPr>
        <w:t xml:space="preserve"> Учитель – Румянцева Т.М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1800"/>
        <w:gridCol w:w="1080"/>
        <w:gridCol w:w="1080"/>
        <w:gridCol w:w="1080"/>
        <w:gridCol w:w="13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д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выше го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и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 оце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bCs/>
                <w:color w:val="000099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4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86%</w:t>
            </w:r>
          </w:p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20,67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sz w:val="32"/>
          <w:szCs w:val="32"/>
        </w:rPr>
        <w:t>История.</w:t>
      </w:r>
      <w:r>
        <w:rPr>
          <w:bCs/>
          <w:sz w:val="32"/>
          <w:szCs w:val="32"/>
        </w:rPr>
        <w:t xml:space="preserve"> Учитель – Маругова М.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1800"/>
        <w:gridCol w:w="1080"/>
        <w:gridCol w:w="1080"/>
        <w:gridCol w:w="1080"/>
        <w:gridCol w:w="13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д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выше го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и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 оце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bCs/>
                <w:color w:val="000099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+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80%</w:t>
            </w:r>
          </w:p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+20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sz w:val="32"/>
          <w:szCs w:val="32"/>
        </w:rPr>
        <w:t>Обществознание.</w:t>
      </w:r>
      <w:r>
        <w:rPr>
          <w:bCs/>
          <w:sz w:val="32"/>
          <w:szCs w:val="32"/>
        </w:rPr>
        <w:t xml:space="preserve"> Учитель – Ларюшкина Т.С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1800"/>
        <w:gridCol w:w="1080"/>
        <w:gridCol w:w="1080"/>
        <w:gridCol w:w="1080"/>
        <w:gridCol w:w="13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д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выше го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и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 оце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bCs/>
                <w:color w:val="000099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4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83,89%</w:t>
            </w:r>
          </w:p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6,11%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sz w:val="32"/>
          <w:szCs w:val="32"/>
        </w:rPr>
        <w:t>Информатика.</w:t>
      </w:r>
      <w:r>
        <w:rPr>
          <w:bCs/>
          <w:sz w:val="32"/>
          <w:szCs w:val="32"/>
        </w:rPr>
        <w:t xml:space="preserve"> Учителя – Лебедева ТМ.Р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Cs/>
          <w:sz w:val="32"/>
          <w:szCs w:val="32"/>
        </w:rPr>
        <w:t>Васильева Т.Н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1800"/>
        <w:gridCol w:w="1080"/>
        <w:gridCol w:w="1080"/>
        <w:gridCol w:w="1080"/>
        <w:gridCol w:w="13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д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выше го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и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 оце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Лебедева М.Р.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Васильева Т.Н.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88,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4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82,35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0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Английский язык.</w:t>
      </w:r>
      <w:r>
        <w:rPr>
          <w:bCs/>
          <w:sz w:val="32"/>
          <w:szCs w:val="32"/>
        </w:rPr>
        <w:t xml:space="preserve"> Учитель – Калентьева С.А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Cs/>
          <w:sz w:val="32"/>
          <w:szCs w:val="32"/>
        </w:rPr>
        <w:t xml:space="preserve">                                                         </w:t>
      </w:r>
      <w:r>
        <w:rPr/>
        <w:t>Амирова Н.Ю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1800"/>
        <w:gridCol w:w="1080"/>
        <w:gridCol w:w="1080"/>
        <w:gridCol w:w="1080"/>
        <w:gridCol w:w="13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д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выше го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и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 оце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Амирова Н.Ю.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Калентьева С.А.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4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87,38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щий анализ:</w:t>
      </w:r>
    </w:p>
    <w:p>
      <w:pPr>
        <w:pStyle w:val="Normal"/>
        <w:tabs>
          <w:tab w:val="clear" w:pos="708"/>
          <w:tab w:val="left" w:pos="2220" w:leader="none"/>
        </w:tabs>
        <w:ind w:hanging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кзамены по выбору выпускники 9-х классов сдавали на добровольной основе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отивация  выбора предметов учащимися определялась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еланием улучшить итоговую оценку и свои знания по предмету, для поступления в другие   организации, осуществляющие образовательную деятельность;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его из 9 предметов выбрали 8. Из 96 выпускников сдавали предметы по выбору;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7. Из них выбрали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72"/>
        <w:gridCol w:w="1639"/>
        <w:gridCol w:w="1277"/>
        <w:gridCol w:w="1687"/>
        <w:gridCol w:w="1176"/>
        <w:gridCol w:w="11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ПРЕД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КОЛИЧЕСТВО ВЫПУСК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УЧ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Ср. оценка</w:t>
            </w:r>
          </w:p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КА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ПОДТВЕРДИЛИ ГОДОВУЮ ОЦЕН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СДАЛИ ВЫШЕ ГОДОВОЙ ОЦЕН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СДАЛИ НИЖЕ ГОДОВОЙ ОЦЕН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ОБЩЕСТВОЗН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ЮШКИНА Т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ИНФОР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М.Р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Т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Т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7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ХИМ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СЛОВА Н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ФИЗ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ИСТ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ГОВА М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ГЕОГРАФ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АФОНОВА А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АНГЛИЙ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ТЬЕВА С.А.</w:t>
            </w:r>
          </w:p>
          <w:p>
            <w:pPr>
              <w:pStyle w:val="Normal"/>
              <w:jc w:val="center"/>
              <w:rPr/>
            </w:pPr>
            <w:r>
              <w:rPr/>
              <w:t>АМИРОВА Н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5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13,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32,4%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4-25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-е классы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зультаты обученности</w:t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63"/>
        <w:gridCol w:w="2059"/>
        <w:gridCol w:w="2193"/>
        <w:gridCol w:w="205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, кл. руково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лич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хорошис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чили с похвальной грамот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sz w:val="32"/>
                <w:szCs w:val="32"/>
              </w:rPr>
              <w:t>предмет, учител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а Т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узова Ольг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а Ирин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Анаста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щин Александ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илимов Александ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зова Кс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менова Ар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Новичков А.А.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Новичков А.А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Замыслова Н.Н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 (Зиновьева Н.А.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исов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ин Владисл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шук Дени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довников Дмитр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Шибашов А.В.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овичков А.А.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В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тьева С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опова Светла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Шибашов А.В.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Г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дзь-Маляева И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Светлан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ызгалова Анаста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емичева Альбин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ецкая Мар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ев Дмитр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рецков Дмитр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а Ел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ьянов Александ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двинова Любов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ёрная Ел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фаилов Дании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 (Зиновьев Н.А.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Шилова Т.А.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 (Гудзь-Маляева И.Д.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Новичков А.А.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Шибашов А.В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Шилова Т.А.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Шибашов А.В,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Новиков А.А.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Шибашов А.В,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 (Зиновьева Н.А.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того: из 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6) 6,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(28,1%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6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4-2015 учебном году 29 учащихся 11 класса получили аттестат о среднем общем образовани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оответствии с приказом  Министерства образования и науки Российской Федерации от 05.09.14г. № 923 и 16.01.2015г. № 9 "О внесении изменений в Порядок проведения государственной итоговой аттестации по образовательным программам среднего общего образования, утверждённый приказом Министерства  образования и науки Российской Федерации от 26.12.2013 № 1400 к ГИА допускаются обучающиеся, не имеющие академической задолженности, в том числе за итоговое сочинение ( изложение). Все выпускники успешно написали итоговое сочинение и были допущены к ГИА в форме ЕГЭ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7-29-30-31-3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зультаты единого государственного экзамена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обязательным предметам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81"/>
        <w:gridCol w:w="1736"/>
        <w:gridCol w:w="1120"/>
        <w:gridCol w:w="1376"/>
        <w:gridCol w:w="1032"/>
        <w:gridCol w:w="1376"/>
        <w:gridCol w:w="104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Предмет, уч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участвовал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Минимальный порог/ наименьший 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Средний балл по шко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Лучшие результаты по шко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Ср.балл в райо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Лучшие результаты в район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Аверьянова Т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4/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92-2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90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87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5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шк.-72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аз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а Т.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,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«5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шк.- 4,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ый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а Т.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7/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>(2 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0-1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8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4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-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шк.-49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зультаты за 3 года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000" cy="272161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Предметы по выбору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20"/>
        <w:gridCol w:w="1783"/>
        <w:gridCol w:w="1148"/>
        <w:gridCol w:w="1412"/>
        <w:gridCol w:w="1057"/>
        <w:gridCol w:w="141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Предмет, уч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участвовал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Минимальный порог/ наименьший бал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Средний балл по шк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Лучшие результаты по шко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Ср.балл в райо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Лучшие результаты в район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рьянова т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2/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2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67,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00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96-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рова Н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2/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64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96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93-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мир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2/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9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Т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6/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1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9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55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00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96-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юшкина Т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2/29,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6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6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0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56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94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92-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ыслова Н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6/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6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99"/>
                <w:sz w:val="28"/>
                <w:szCs w:val="28"/>
              </w:rPr>
              <w:t>100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97-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опочкин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6/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9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1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57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91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89-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басо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2/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9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53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100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96-1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33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выпускники достигли положительных результатов по основным предметам и получили аттестат о среднем общем образовании.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1 А класс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66"/>
        <w:gridCol w:w="1867"/>
        <w:gridCol w:w="2194"/>
        <w:gridCol w:w="264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, кл. руководит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личники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 медалью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хорошис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чили с похвальной грамот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, учител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ерьянова Т.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молаева Надежд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Ел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молова Дар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чкова А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ыдова Александ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а Ма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а Кс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ева Юл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а Екате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ягина Анаста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белькова Анаста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ова Кс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вшинова Алё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пова Оль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ьникова Кристи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мирова Н.Ю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мирова Н.Ю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Фирсова Т.Н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мирова Н.Ю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Шилова ТА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мирова н.Ю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Шилова ТА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Шилова ТА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 (Зиновьева Н.А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Шилова ТА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Хлопочкина Е.В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ирсова Т.Н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уз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узский язык(Тихомирова Т.В.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6,9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(55,2%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1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34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 результате выпускники 9-х классов по результатам получения основного общего образования продолжили обучения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в 10 классе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"Школа № 59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в других школах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чилищах и колледжа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4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8чел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35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ыпускники 11 классов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24"/>
        <w:gridCol w:w="3060"/>
        <w:gridCol w:w="270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ВУЗ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бюдж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ВУЗ на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лат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технику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работаю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36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>Важным показателем эффективности работы учреждения является участие в Всероссийской олимпиаде школьников и НОУ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 школьном этапе </w:t>
      </w:r>
      <w:r>
        <w:rPr>
          <w:sz w:val="32"/>
          <w:szCs w:val="32"/>
        </w:rPr>
        <w:t xml:space="preserve">ВОШ приняло участие – 636 учеников 5-11 классов. Среди ни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 стали победителями, 75 – призёр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бедители и призёры продолжили своё участие в ВОШ на муниципальном уровне</w:t>
      </w:r>
      <w:r>
        <w:rPr>
          <w:sz w:val="32"/>
          <w:szCs w:val="32"/>
        </w:rPr>
        <w:t xml:space="preserve"> в количестве 56 человек.  На данном этапе учреждение имеет высокую степень результативности. 6 призёров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мирнова Светлана призёр 3 олимпиад (рус.яз., лит., общ. – Золотова Т.Б., Ларюшкина Т.С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фаилов Даниил призёр по технологии (Новичков А.А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гинский Максим – физкультуре (Фирсова Т.Н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ртемичева Альбина – обществознание (Ларюшкина Т.С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ие достижения позволили войти в 10 лучших ОУ муниципального этапа: 165,36, 126, 136, 43, 63, 127, 12, 119, 5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егиональном этапе участвова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ирнова Светлана – обществознание, литература (Ларюшкина Т.С., Золотова Т.Б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ффаилов Даниил – технология – Новичков А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йтинг школы на данном этапе – 12 место из 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37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участия в НО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бедителями и призёрами  </w:t>
      </w:r>
      <w:r>
        <w:rPr>
          <w:b/>
          <w:sz w:val="32"/>
          <w:szCs w:val="32"/>
        </w:rPr>
        <w:t>районной конференции</w:t>
      </w:r>
      <w:r>
        <w:rPr>
          <w:sz w:val="32"/>
          <w:szCs w:val="32"/>
        </w:rPr>
        <w:t xml:space="preserve"> НОУ стали в 2014-2015 учебном году 14 учащихся 9-11 классо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320"/>
        <w:gridCol w:w="288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мирова Т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юшкина Т.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угова М.А. (2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чков А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очкина Е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ыслова Н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басова Л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лов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О.Б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новьева Н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рафонова А.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янцева т.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ягина И.В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ейтинге школ на районном этапе учреждение имеет призовое 3 место среди школ –лидеров: 165 и 136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38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бедители районной конференции НОУ  приняли участие </w:t>
      </w:r>
      <w:r>
        <w:rPr>
          <w:b/>
          <w:sz w:val="32"/>
          <w:szCs w:val="32"/>
        </w:rPr>
        <w:t>в  городской.</w:t>
      </w:r>
      <w:r>
        <w:rPr/>
        <w:t xml:space="preserve"> В результат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2"/>
        <w:gridCol w:w="2410"/>
        <w:gridCol w:w="311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1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2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3 степен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чит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уг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юшкина Т.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чк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угова М.А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авнительный анализ участия в городской конференции НОУ за 3 го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875"/>
        <w:gridCol w:w="2235"/>
        <w:gridCol w:w="20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тепе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тепе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степен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40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тно повысили свой успех в районной конференции НОУ- Юных учащиеся 4-8 классов. Результативность за последние годы имеет хорошую положительную динамику, что говорит о качественной подготовке учеников уч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 работ было представлено на районной конференции НОУ ЮНЫ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33"/>
        <w:gridCol w:w="2290"/>
        <w:gridCol w:w="2043"/>
        <w:gridCol w:w="219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ность за участи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ындина Н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ягина И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очкина Е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ындина  Н.А. -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басова Л.Н. 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ындина Н.А.- 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басова Л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лова Т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чков А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ыслова Н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ындина Н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басова Л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новьева Н.А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зультативность отдельных учителей очень высо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ындина Н.А. – подготовила 6 участ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басова Л.Н. – 4 участ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остальные учителя : Масягина И.В., Хлопочкина Е.В., Шил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.А., Новичков А.А., Замыслова Н.Н., Зиновьева Н.А. подготовили по 1 участнику, все отмечены призовыми местами и местами победителей.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 рамках национальной образовательной инициативы "Наша новая школа" выступает развитие кадрового потенциала школьного образования, необходимое для достижения качественного образования, соответствующего требованиям инновационной экономики. Ключевая роль в школе принадлежит учителю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41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Необходимость совершенствования педагогических знаний, применения новых технологий требует от нас постоянной работы над повышением своей квалификации. Важнейшим условием повышения качества образования является рост профессионального мастерства, чему способствует аттестация и курсовая подготовка.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>Всего по школе:  из 47 учителей и педагогических работников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 категорию имеют- 36 (76,6%)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ысшую категорию – 4 чел. (8,5%)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>Без категории – 7 чел. ( учителя, проработавшие 1 или 2 года) – 14,9%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42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о повышению квалификации в школе носит системный характер. Всё чаще педагоги используют накопительную систему, самостоятельно выбирая образовательные моду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2014-2015 учебном году </w:t>
      </w:r>
    </w:p>
    <w:p>
      <w:pPr>
        <w:pStyle w:val="Normal"/>
        <w:rPr/>
      </w:pPr>
      <w:r>
        <w:rPr>
          <w:sz w:val="32"/>
          <w:szCs w:val="32"/>
        </w:rPr>
        <w:t>Всего зарегистрировалось    39     учителей и педагогических работников, администрации школы для обучения на курсах повышения НИРО.</w:t>
      </w:r>
    </w:p>
    <w:p>
      <w:pPr>
        <w:pStyle w:val="Normal"/>
        <w:rPr/>
      </w:pPr>
      <w:r>
        <w:rPr>
          <w:sz w:val="32"/>
          <w:szCs w:val="32"/>
        </w:rPr>
        <w:t>36 - 108ч. – 16человек</w:t>
      </w:r>
    </w:p>
    <w:p>
      <w:pPr>
        <w:pStyle w:val="Normal"/>
        <w:jc w:val="both"/>
        <w:rPr/>
      </w:pPr>
      <w:r>
        <w:rPr/>
        <w:t>Сравнительный анализ курсовой подготовки за 3 года</w:t>
      </w:r>
    </w:p>
    <w:tbl>
      <w:tblPr>
        <w:tblW w:w="1063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1985"/>
        <w:gridCol w:w="1843"/>
        <w:gridCol w:w="1701"/>
        <w:gridCol w:w="1842"/>
        <w:gridCol w:w="1985"/>
      </w:tblGrid>
      <w:tr>
        <w:trPr>
          <w:trHeight w:val="1619" w:hRule="atLeast"/>
        </w:trPr>
        <w:tc>
          <w:tcPr>
            <w:tcW w:w="1278" w:type="dxa"/>
            <w:tcBorders>
              <w:top w:val="single" w:sz="18" w:space="0" w:color="006699"/>
              <w:left w:val="single" w:sz="1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6699"/>
                <w:kern w:val="2"/>
                <w:sz w:val="28"/>
                <w:szCs w:val="28"/>
              </w:rPr>
              <w:t>2012-2013</w:t>
            </w:r>
          </w:p>
          <w:p>
            <w:pPr>
              <w:pStyle w:val="Normal"/>
              <w:spacing w:before="86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6699"/>
                <w:kern w:val="2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1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6699"/>
                <w:kern w:val="2"/>
                <w:sz w:val="28"/>
                <w:szCs w:val="28"/>
              </w:rPr>
              <w:t>2012-2013</w:t>
            </w:r>
          </w:p>
          <w:p>
            <w:pPr>
              <w:pStyle w:val="Normal"/>
              <w:spacing w:before="86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6699"/>
                <w:kern w:val="2"/>
                <w:sz w:val="28"/>
                <w:szCs w:val="28"/>
              </w:rPr>
              <w:t>72-144ч.</w:t>
            </w:r>
          </w:p>
        </w:tc>
        <w:tc>
          <w:tcPr>
            <w:tcW w:w="1843" w:type="dxa"/>
            <w:tcBorders>
              <w:top w:val="single" w:sz="1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6699"/>
                <w:kern w:val="2"/>
                <w:sz w:val="28"/>
                <w:szCs w:val="28"/>
              </w:rPr>
              <w:t>2013-2014</w:t>
            </w:r>
          </w:p>
          <w:p>
            <w:pPr>
              <w:pStyle w:val="Normal"/>
              <w:spacing w:before="86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6699"/>
                <w:kern w:val="2"/>
                <w:sz w:val="28"/>
                <w:szCs w:val="28"/>
              </w:rPr>
              <w:t>ИКТ</w:t>
            </w:r>
          </w:p>
        </w:tc>
        <w:tc>
          <w:tcPr>
            <w:tcW w:w="1701" w:type="dxa"/>
            <w:tcBorders>
              <w:top w:val="single" w:sz="1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6699"/>
                <w:kern w:val="2"/>
                <w:sz w:val="28"/>
                <w:szCs w:val="28"/>
              </w:rPr>
              <w:t>2013-2014</w:t>
            </w:r>
          </w:p>
          <w:p>
            <w:pPr>
              <w:pStyle w:val="Normal"/>
              <w:spacing w:before="86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6699"/>
                <w:kern w:val="2"/>
                <w:sz w:val="28"/>
                <w:szCs w:val="28"/>
              </w:rPr>
              <w:t>72-144ч.</w:t>
            </w:r>
          </w:p>
        </w:tc>
        <w:tc>
          <w:tcPr>
            <w:tcW w:w="1842" w:type="dxa"/>
            <w:tcBorders>
              <w:top w:val="single" w:sz="1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6699"/>
                <w:kern w:val="2"/>
                <w:sz w:val="28"/>
                <w:szCs w:val="28"/>
              </w:rPr>
              <w:t>2014-2015</w:t>
            </w:r>
          </w:p>
          <w:p>
            <w:pPr>
              <w:pStyle w:val="Normal"/>
              <w:spacing w:before="86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6699"/>
                <w:kern w:val="2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1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spacing w:before="86" w:after="0"/>
              <w:ind w:hanging="168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6699"/>
                <w:kern w:val="2"/>
                <w:sz w:val="28"/>
                <w:szCs w:val="28"/>
              </w:rPr>
              <w:t>2014-2015</w:t>
            </w:r>
          </w:p>
          <w:p>
            <w:pPr>
              <w:pStyle w:val="Normal"/>
              <w:spacing w:before="86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6699"/>
                <w:kern w:val="2"/>
                <w:sz w:val="28"/>
                <w:szCs w:val="28"/>
              </w:rPr>
              <w:t>72-144ч.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8" w:space="0" w:color="006699"/>
              <w:left w:val="single" w:sz="18" w:space="0" w:color="006699"/>
              <w:bottom w:val="single" w:sz="18" w:space="0" w:color="006699"/>
              <w:right w:val="single" w:sz="8" w:space="0" w:color="006699"/>
            </w:tcBorders>
          </w:tcPr>
          <w:p>
            <w:pPr>
              <w:pStyle w:val="Normal"/>
              <w:spacing w:before="115" w:after="0"/>
              <w:textAlignment w:val="baseline"/>
              <w:rPr>
                <w:sz w:val="28"/>
                <w:szCs w:val="28"/>
              </w:rPr>
            </w:pPr>
            <w:r>
              <w:rPr>
                <w:color w:val="006699"/>
                <w:kern w:val="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6699"/>
              <w:left w:val="single" w:sz="8" w:space="0" w:color="006699"/>
              <w:bottom w:val="single" w:sz="18" w:space="0" w:color="006699"/>
              <w:right w:val="single" w:sz="8" w:space="0" w:color="006699"/>
            </w:tcBorders>
          </w:tcPr>
          <w:p>
            <w:pPr>
              <w:pStyle w:val="Normal"/>
              <w:spacing w:before="115" w:after="0"/>
              <w:textAlignment w:val="baseline"/>
              <w:rPr>
                <w:sz w:val="28"/>
                <w:szCs w:val="28"/>
              </w:rPr>
            </w:pPr>
            <w:r>
              <w:rPr>
                <w:color w:val="006699"/>
                <w:kern w:val="2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6699"/>
              <w:left w:val="single" w:sz="8" w:space="0" w:color="006699"/>
              <w:bottom w:val="single" w:sz="18" w:space="0" w:color="006699"/>
              <w:right w:val="single" w:sz="8" w:space="0" w:color="006699"/>
            </w:tcBorders>
          </w:tcPr>
          <w:p>
            <w:pPr>
              <w:pStyle w:val="Normal"/>
              <w:spacing w:before="115" w:after="0"/>
              <w:textAlignment w:val="baseline"/>
              <w:rPr>
                <w:sz w:val="28"/>
                <w:szCs w:val="28"/>
              </w:rPr>
            </w:pPr>
            <w:r>
              <w:rPr>
                <w:color w:val="006699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6699"/>
              <w:left w:val="single" w:sz="8" w:space="0" w:color="006699"/>
              <w:bottom w:val="single" w:sz="18" w:space="0" w:color="006699"/>
              <w:right w:val="single" w:sz="8" w:space="0" w:color="006699"/>
            </w:tcBorders>
          </w:tcPr>
          <w:p>
            <w:pPr>
              <w:pStyle w:val="Normal"/>
              <w:spacing w:before="115" w:after="0"/>
              <w:textAlignment w:val="baseline"/>
              <w:rPr>
                <w:sz w:val="28"/>
                <w:szCs w:val="28"/>
              </w:rPr>
            </w:pPr>
            <w:r>
              <w:rPr>
                <w:color w:val="006699"/>
                <w:kern w:val="2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8" w:space="0" w:color="006699"/>
              <w:left w:val="single" w:sz="8" w:space="0" w:color="006699"/>
              <w:bottom w:val="single" w:sz="18" w:space="0" w:color="006699"/>
              <w:right w:val="single" w:sz="8" w:space="0" w:color="006699"/>
            </w:tcBorders>
          </w:tcPr>
          <w:p>
            <w:pPr>
              <w:pStyle w:val="Normal"/>
              <w:spacing w:before="115" w:after="0"/>
              <w:textAlignment w:val="baseline"/>
              <w:rPr>
                <w:sz w:val="28"/>
                <w:szCs w:val="28"/>
              </w:rPr>
            </w:pPr>
            <w:r>
              <w:rPr>
                <w:color w:val="006699"/>
                <w:kern w:val="2"/>
                <w:sz w:val="28"/>
                <w:szCs w:val="28"/>
              </w:rPr>
              <w:t>23чел</w:t>
            </w:r>
          </w:p>
        </w:tc>
        <w:tc>
          <w:tcPr>
            <w:tcW w:w="1985" w:type="dxa"/>
            <w:tcBorders>
              <w:top w:val="single" w:sz="8" w:space="0" w:color="006699"/>
              <w:left w:val="single" w:sz="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spacing w:before="115" w:after="0"/>
              <w:textAlignment w:val="baseline"/>
              <w:rPr>
                <w:sz w:val="28"/>
                <w:szCs w:val="28"/>
              </w:rPr>
            </w:pPr>
            <w:r>
              <w:rPr>
                <w:color w:val="006699"/>
                <w:kern w:val="2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4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3чел. – курсы ИКТ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ременные технические средства обучения- 2 ч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Введение в информационные и образовательные технологии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– 6 ч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Проектная деятельность в информационной и образовательной среде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– 10 чел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ИКТ в проектной деятельности на основе технологий сотрудничества и критического мышления»- 3 чел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сы тьюторов: Методика использования интерактивного оборудования в учебном процессе – 1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рсы тьюторов: Проектная деятельность в информационно-образовательной среде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– 1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школы по  повышению квалификации имеет системный характер, тем более что ФГОС  НОО, ООО определяют конкретные требования к регулярному повышению профессионального уровня, обучение 1 раз в 3 года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44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табильно хороший уровень участия показывают учащиеся в районных, городских, областных  предметных конкурсах. В рейтинге школ мы занимаем </w:t>
      </w:r>
      <w:r>
        <w:rPr>
          <w:color w:val="FF0000"/>
          <w:sz w:val="32"/>
          <w:szCs w:val="32"/>
        </w:rPr>
        <w:t xml:space="preserve">хорошую позицию. </w:t>
      </w:r>
      <w:r>
        <w:rPr>
          <w:sz w:val="32"/>
          <w:szCs w:val="32"/>
        </w:rPr>
        <w:t xml:space="preserve"> Всё чаще  портфолио учителей и учеников растёт участием в  Интернет-проектах, Интернет-конкурсах. На протяжении нескольких лет школы города и области принимают активное участие в мега-проекте "Мы вместе", которое имеет несколько направлений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итогам участия имеем следующие результа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 всероссийском уровне: Интернет-олимпиады, марафоны 15 призёров, 25 участников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32"/>
          <w:szCs w:val="32"/>
        </w:rPr>
        <w:t>В 20 городских конкурсах: 3 победителя 17 призовых мест и дипломантов, 43 участника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Из 42 районных конкурсов –  7- 1 мест; 22 призовых места, 12 – дипломантов за участие 106 участников;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45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sz w:val="32"/>
          <w:szCs w:val="32"/>
        </w:rPr>
        <w:t>Наибольшее количество призёров и победителей конкурсов, смотров подготовили учителя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лопочкина Е.В. ( 17 призовых мес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бедева М.Р., Денисова Т.В. ( по 9 призовых мес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дзь-Маляева И.Д. ( 7 призовых мес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мирова Н.Ю., Низовцева Г.М. ( по 5 призовых мес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ворцова Н.Вл.,( 4призовых места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ихомирова Т.В., Дрындина Н.А., Новичков А.А., Масягина И.В., Ларюшкина Т.С, Колбасова Л.Н., Колосова Ю.А., Аверьянова Т.Н., Спирина Т.В. ( подготовили по 3 призовых места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0 учителей по 1-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олотова Т.Б., Зиновьева Н.А., Епишкина М.А., Маругова М.А. – по 2 призовых ме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 учителей подготовили по 1 призёру, участнику: Шилова Т.А., Васильева Т.Н., Фирсова Т.Н., Костянова Е.Е., Фаризян Г.Ф., Колесникова Т.А.,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46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ледует отметить 2 ярких конкурса, в которых наша школа в Автозаводском районе стала абсолютным победителем: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ородской конкурс по внутреннему озеленению "Несущие радость"1 место в районе и 3 место в городе. Руководитель – Учитель биологии Е.В. Хлопоч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en-US"/>
        </w:rPr>
        <w:t>Слайд 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родской конкурс "Классный руководитель – 2015"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 место – в районе, успешное участие в финале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городского фестиваля "Классный руководитель года 2015" под знаком "Мы твои наследники, Победа"/  Участник учитель начальных классов Щетинина С.М. Награждена дипломом департамента образования администрации г. Нижнего Новгорода за инновационную деятельность по созданию воспитательной системы и победу в номинации "Растить гражданина России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48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прошедшем  учебном году огромное внимание уделялось военно-патриотическому воспитанию. Все мероприятия приурочены  70-летия Победы.  2015 год – юбилейный год  Победы в Великой Отечественной войне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месячника по военно-патриотическому воспитанию школьников проведены тематические классные часы, оформлены стенды, организована работа книжных выставок "Вы защитили этот мир", "О доблестях, о подвигах, о славе…", и др. , организация школьной выставки "Творчество юных - любимому городу" (      работ), Дня призывника, посещение музея танкистов-добровольцев, м. О.Кошевого и др., проведение весёлых стартов для учащихся 2-4 классов. Кроме того организатором преподавателем ОБЖ И.Д. Гудзь-Маляевой проводились мероприятия в рамках месячников "Гражданская защита", "Безопасность детей в условиях ЧС". Участие в нижегородской школе безопасности "Зарница": конкуры: "Дорожная грамота", "Оборонно-спортивное многоборье", "Срочное донесение", а также ежегодная организация среди юношей 10-х классов пятидневных сборов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все: учителя, ученики, родители, жители города, страны и мира с великим чувством гордости приближались к этой дате и дню 9 Мая. В рамках мероприятий, посвящённых Победе в Вов 1941-1945 годов, в Автозаводском районе было организовано около 50 мероприятий, смотров, конкурсов, шествий. Наша школы приняла участие в 33 мероприятиях районного и школьного уровней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и один ученик, учитель не остался равнодушным с событиям великого праздника. Следует отметить твёрдое следование лучшим традициям школы, которые бесспорно воспитывают у подрастающего поколения чувство ответственности, патриотизма, дисциплинированности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49-55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Это смотр строя и песни среди учащихся 2-5 классов,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тивный праздник "Быстрее, выше, Сильнее" 9-10 классы,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стиваль солдатской  песни среди 6-8 классов,,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ртивный праздник "Отец и сын" 2-4 классы,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церт семейного дуэта Шевченко "Дети войны",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ие в районной акции "Подарок ветерану",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ьмо памяти,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хта памяти у  Вечного огня в Автозаводском парке Славы,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ведение торжественных митингов у мемориалов и обелисков,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здание школьного мемориала "Мы помним тебя, солдат",  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56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 также мероприятие Всероссийского масштаба, которое поразили всё мировое сообщество: участие в акции "Бессмертный полк". 9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я 2015 года – 30 учащихся нашей школы  со своими классными руководителями, учителями приняли участие  в этом шествии.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57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Одним из показателей работы учреждения является профилактика правонарушений и их отсутствие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лавными задачами профилактической работы являются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 Профилактика безнадзорности и правонарушений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 разрешение конфликтных ситуаций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 формирование ЗОЖ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 обеспечение механизма взаимодействия школы с Отделом по делам несовершеннолетних отдела полиции № 1 УМВД России по г. Н.Новгороду, КДН И ЗП администрации Автозаводского района г.Н.Новгорода, лечебно-профилактическая организация по вопросам профилактики курения, наркомании, токсикомании и раннего алкоголизма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течение 2014-2015 учебного года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32"/>
          <w:szCs w:val="32"/>
        </w:rPr>
        <w:t>За 2014-2015 учебный год было проведено 12 профилактических советов, на которых обсуждалось 37 тематических вопросов. Главные из них: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32"/>
          <w:szCs w:val="32"/>
        </w:rPr>
        <w:t>Профилактика неуспеваемости учащихся, деятельность родительских патрулей, планирование мероприятий в рамках месячника по профилактике правонарушений, рейды в семьи, перевод для дальнейшего обучения в МКОУ СОШ № 27, организация занятости обучающихся, постановка на педагогический учёт и многое др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58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течение всего учебного года школа осуществляла связь с работниками КДН и ОДН.  В ноябре 2014 г. была организована встреча родителей со старшим специалистом КДН Новиковой Н.М.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лайд 59-61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однократно на профилактическую беседу с учащимися, а также на заседания профилактического совета приглашалась инспектор ОДН ОП № 1 Зиннятдулина Г.Р., встреча со специалистом КДН Лысовой О.В. учащихся «группы риска» на тему «Уголовная и административная ответственность несовершеннолетних». По запросам ОДН были представлены характеристики на ряд учеников школы. В марте 2015 года в ОДН направлено представление на Куприянову Ксению, ученицу 5Б класса. Летом 2015года переведён для дальнейшего обучения в МКОУ СОШ № 27 ученик 5Д класса Боровков Александр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чащиеся школы под руководством социального педагога Квасовой С.В., педагога-психолога Фроловой Н.В., классных руководителей приняли участие в  различных акциях: «Дети России», «Мы – граждане России», «За здоровье и безопасность наших детей», «Единый день борьбы с курением», «День борьбы со СПИДом». А также в школе постоянно пополнялся новыми материалами информационный стенд «Профилактика вредных привычек».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- 62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здорового образа жизни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з 981 ученика школы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 гр. Здоровья – 75 -  человек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 гр. Здоровья – 722 человек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 гр. Здоровья – 177 человек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 гр. Здоровья – 7 человек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новная группа по физической культуре – 745 чел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пециальная группа А – 10 человек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пециальная группа Б -    4 человек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бщая заболеваемость по школе составляет 1059 случаев, что составляет 108%. На каждого ученика приходится 1,08 случая заболевания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матические заболевания – 204 случая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невмония – 3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ронхит – 9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ит – 14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ОР( кроме отита ) – 22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б. Почек – 1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б. Печени – 2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чие  - 153 из них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равмы – 59 ( 5 травм приходится на время учебного процесса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нфекционная заболеваемость: 856 случаев ( 87,3%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ВИ, ОРЗ – 815 случаев (83,1%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ипп – 1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етряная оспа – 4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трые кишечные инфекции – 3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икроспория – 2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дикулёз – 7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нтеробиоз – 15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русный гепатит А – 2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нгина -2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чие – 4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 xml:space="preserve">За 2014-2015 учебный год накладывалось 19 карантинов: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7 случаев по педикулёзу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 случая по кишечной инфекции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 случая по гепатиту А, ветряной оспе, микроспории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 случая по повышенной заболеваемости ОРВИ (8В и 5Д классах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 общий по району в декабре по повышенной заболеваемости ОРВИ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- 62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целью сохранения здоровья учащихся, формирования здорового образа жизни в школе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ганизовано горячее питание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итогам 2014-2015 учебного года охват горячим питанием составляет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его по школе: 88,8%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чальное общее образование 1-4 классы – 361 чел. 94,5%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новное общее образование 5-9 классы – 440 чел. – 84,5%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реднее общее образование 10-11 классы – 70 чел. – 89,7%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личество детей, получавших питание на льготной основе     - 127 чел., что составляет 12,9%  от общего числа питающихся.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- 64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равнительный анализ по охвату питанием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59"/>
        <w:gridCol w:w="2026"/>
        <w:gridCol w:w="228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ачало 2014-2015 уч.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полугодие 2-14-2015 уч. год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2014-2015 уч.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заводский район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3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8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3%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едметом особого внимания в школе является стабильное функционирование системы дополнительного образования – важной составляющей внеурочной занятости учащихся в формировании здорового образа жизни и профилактики правонарушений среди подростков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b/>
          <w:sz w:val="32"/>
          <w:szCs w:val="32"/>
        </w:rPr>
        <w:t>Слайд - 65</w:t>
      </w:r>
      <w:r>
        <w:rPr>
          <w:color w:val="FF0000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школе 2014-2015 учебном году действовало - 15   кружков и   5    секций. Охват дополнительным образованием  составляет – 455 учащихся, что составляет 46,4% от общего количества учащихся. Вне школе в кружках и секциях, а также курсах было занято    чел., что составляет   %. Итого в целом охват учащихся внеурочной деятельностью в школе и вне  составляет  564   чел. (    %).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 xml:space="preserve">Результатом работы школьных кружков и спортивных секций являлось участие в спортивных соревнованиях, выставках, олимпиадах, творческих конкурсах. В соответствии с планом работы РУОО учащиеся нашей школы под руководством учителей физической культуры Фирсовой Т.Н., Луганского В.Г., Шумилкиной М.Н., Шибашова А.В. приняли участие в 12 соревнованиях, занимая победные и призовые места. 1 место в  осеннем кроссе (девушки) и мини-футболе. Кроме того, учащиеся школы приняли участие в в областных спортивных соревнованиях: легкоатлетический пробег на призы "Нижегородская правда", заняв 4 место и в 66 легкоатлетическом пробеге на призы "Правительства Нижегородской области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Однако следует обратить внимание на улучшение работы в таких видах спорта как лыжные гонки, баскетбол и настольный теннис. В соревнованиях по данным видам спорта школа участие не принимала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67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ьно-техническое обеспечение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15 году в рамках внедрения ФГОС ООО закуплены учебники на сумму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080 000,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обретено Оборудование </w:t>
      </w:r>
    </w:p>
    <w:p>
      <w:pPr>
        <w:pStyle w:val="Normal"/>
        <w:rPr/>
      </w:pPr>
      <w:r>
        <w:rPr>
          <w:b/>
          <w:sz w:val="32"/>
          <w:szCs w:val="32"/>
        </w:rPr>
        <w:t>819 999, 99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терактивное оборудование – 218 700.00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мпьютерная техника – 223 17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бель – (столы и парты) -  107 00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бель в кабинет технологии – 86090,00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27 50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абораторное оборудование для кабинета физики – 151 060,00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нтаж и установка локальной сети –</w:t>
      </w:r>
      <w:r>
        <w:rPr>
          <w:sz w:val="32"/>
          <w:szCs w:val="32"/>
        </w:rPr>
        <w:t xml:space="preserve"> в 53 кабинета провели Интернет - 279 242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лекались депутатские средства -  170 936,44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Установка противопожарных дверей - 65000,00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Покупка стеллажа для посуды – 8978,25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Монтаж пожарной сигнализации и системы оповещения людей о пожаре – 96958, 19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Частичный ремонт ограждения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становка ПВХ окон и алюминиевых радиаторов в кабинете хим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бюджетные средства – 8050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монт школы – 4570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ллажи для сушки посуды-  6800,00</w:t>
      </w:r>
    </w:p>
    <w:p>
      <w:pPr>
        <w:pStyle w:val="Normal"/>
        <w:rPr/>
      </w:pPr>
      <w:r>
        <w:rPr>
          <w:sz w:val="32"/>
          <w:szCs w:val="32"/>
        </w:rPr>
        <w:t>планы эвакуации – 2800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ыполнены ремонтные работы своими силами и с помощью родителей, помощи шефов – Сборочно-кузовного производств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2 кабинетах, кабинетах технологи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коративный ремонт  кабинетов № 201, 202, 204, 205, 207, 209, 213,214,215,  301, 302, 303, 304, 305, 308, 313, 316, 319, 320, 322, 402, 40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екоративный ремонт в мастерских для мальчиков, девочек частичная покраска стен, по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- покраска стен водоэмульсионной краской  коридоров, лестничных маршей –2000 м.кв.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мена и установка электровилок, розеток на светильники  аварийного освещения;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краска стен  в раздевалках спортивного зала, гардероб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косметический ремонт туалетов для девочек на 1, 2 и 3 этажах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ремонт и покраска цоколя фасада здани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астичный косметический ремонт медицинского кабин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ключ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новом учебном году необходим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еспечение внедрения ФГОС второго поколения в основно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итие адаптивной среды для обучения детей-инвалидов на каждом уровн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ддержка и развитие талантлив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охранение и укрепление здоровь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асширение  форм взаимодействия с родителями. Разработка программы по воспитанию молодё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аступающим новым учебным годо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их открытий, высоких достижений, уважения и понимания со стороны учеников и их родителей, здоровья и благополуч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55:00Z</dcterms:created>
  <dc:creator>Елена Ветрова</dc:creator>
  <dc:description/>
  <cp:keywords/>
  <dc:language>en-US</dc:language>
  <cp:lastModifiedBy>Андрей</cp:lastModifiedBy>
  <cp:lastPrinted>2015-08-27T08:34:00Z</cp:lastPrinted>
  <dcterms:modified xsi:type="dcterms:W3CDTF">2015-10-18T20:57:00Z</dcterms:modified>
  <cp:revision>3</cp:revision>
  <dc:subject/>
  <dc:title>Анализ работы</dc:title>
</cp:coreProperties>
</file>