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i w:val="false"/>
          <w:i w:val="false"/>
          <w:color w:val="000000"/>
          <w:sz w:val="72"/>
          <w:szCs w:val="72"/>
        </w:rPr>
      </w:pPr>
      <w:r>
        <w:rPr>
          <w:b/>
          <w:i w:val="false"/>
          <w:color w:val="000000"/>
          <w:sz w:val="72"/>
          <w:szCs w:val="72"/>
        </w:rPr>
        <w:t>Учебный план</w:t>
      </w:r>
    </w:p>
    <w:p>
      <w:pPr>
        <w:pStyle w:val="Normal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Муниципального бюджетного 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общеобразовательного учреждения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"Школа № 59"</w:t>
      </w:r>
    </w:p>
    <w:p>
      <w:pPr>
        <w:pStyle w:val="Heading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Автозаводского района </w:t>
      </w:r>
    </w:p>
    <w:p>
      <w:pPr>
        <w:pStyle w:val="Heading8"/>
        <w:rPr/>
      </w:pPr>
      <w:r>
        <w:rPr>
          <w:color w:val="000000"/>
          <w:sz w:val="40"/>
          <w:szCs w:val="40"/>
        </w:rPr>
        <w:t>города    Нижнего Новгорода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на 2015 -2016  учебный год</w:t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>
          <w:b/>
          <w:i/>
          <w:iCs/>
          <w:color w:val="000000"/>
          <w:sz w:val="36"/>
          <w:szCs w:val="36"/>
        </w:rPr>
        <w:t>к учебному плану на 2015 –2016  учебный год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и  разработке  учебного  плана   использованы  следующие  документ</w:t>
      </w:r>
      <w:r>
        <w:rPr>
          <w:sz w:val="28"/>
          <w:szCs w:val="28"/>
        </w:rPr>
        <w:t>ы: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 разработке учебного плана использовались  нормативные документы: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РФ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 № 273-ФЗ от 29.12.2012г.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главного государственного санитарного врача российской Федерации от 29.12.2010г. № 189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в Минюсте России 03.03.2011, регистрационный номер 19993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СанПиН 2.4.2.2821-10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Минобрнауки России от 05.-3.2004г. № 1089</w:t>
      </w:r>
      <w:r>
        <w:rPr>
          <w:rFonts w:cs="Times New Roman" w:ascii="Times New Roman" w:hAnsi="Times New Roman"/>
          <w:sz w:val="28"/>
          <w:szCs w:val="28"/>
        </w:rPr>
        <w:t xml:space="preserve"> «Федеральный компонент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Минобрнауки России от 06.10.2009г. № 373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в Минюсте России 22.12.2009г., регистрационный номер 15785 «Об 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Минобрнауки России от 30.08.2010г. № 889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Федеральный базисный учебный план и 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. № 1312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Минобрнауки РФ от 26.11.2010 № 1241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Федеральный государственный образовательный стандарт начального общего образования».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Минобрнауки России от 31.03.2014г № 253 </w:t>
      </w:r>
      <w:r>
        <w:rPr>
          <w:rFonts w:cs="Times New Roman" w:ascii="Times New Roman" w:hAnsi="Times New Roman"/>
          <w:sz w:val="28"/>
          <w:szCs w:val="28"/>
        </w:rPr>
        <w:t xml:space="preserve">« 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(1-5 классы)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Минобрнауки России от 19.12.2012г № 1067 </w:t>
      </w:r>
      <w:r>
        <w:rPr>
          <w:rFonts w:cs="Times New Roman" w:ascii="Times New Roman" w:hAnsi="Times New Roman"/>
          <w:sz w:val="28"/>
          <w:szCs w:val="28"/>
        </w:rPr>
        <w:t xml:space="preserve">« 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3-2014 учебный год" (для 6-9 классов).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Минобрнауки России от24.10.2011г. № МД 1427 /03</w:t>
      </w:r>
      <w:r>
        <w:rPr>
          <w:rFonts w:cs="Times New Roman" w:ascii="Times New Roman" w:hAnsi="Times New Roman"/>
          <w:sz w:val="28"/>
          <w:szCs w:val="28"/>
        </w:rPr>
        <w:t xml:space="preserve"> «Об обеспечении преподавания комплексного учебного курса ОРКСЭ</w:t>
      </w:r>
    </w:p>
    <w:p>
      <w:pPr>
        <w:pStyle w:val="Style21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иказ МО 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22 сентября 2011 г. N 2</w:t>
      </w:r>
      <w:r>
        <w:rPr>
          <w:rFonts w:cs="Times New Roman" w:ascii="Times New Roman" w:hAnsi="Times New Roman"/>
          <w:sz w:val="28"/>
          <w:szCs w:val="28"/>
        </w:rPr>
        <w:t>357 «О внесении изменений в ФГОС НОО,  утвержденный приказом МО РФ от 6 октября 2009 г. № 373».</w:t>
      </w:r>
    </w:p>
    <w:p>
      <w:pPr>
        <w:pStyle w:val="Style21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иказ МО 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8.12.2012 г. N 1060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ФГОС НОО, утвержденный приказом МО и Н РФ от 6 октября 2009 г. № 373».</w:t>
      </w:r>
    </w:p>
    <w:p>
      <w:pPr>
        <w:pStyle w:val="Style21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 МО 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9.12.2014 г. N 1643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ФГОС НОО, утвержденный приказом МО и Н РФ от 6 октября 2009 г. № 373».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 МО РФ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9 декабря 2014 г. N 1644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ФГОС ООО,  утвержденный приказом МО РФ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 декабря 2010 г. N 1897 </w:t>
      </w:r>
      <w:r>
        <w:rPr>
          <w:rFonts w:cs="Times New Roman" w:ascii="Times New Roman" w:hAnsi="Times New Roman"/>
          <w:sz w:val="28"/>
          <w:szCs w:val="28"/>
        </w:rPr>
        <w:t>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МО 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7 декабря 2010 г. N 1897 </w:t>
      </w:r>
      <w:r>
        <w:rPr>
          <w:rFonts w:cs="Times New Roman" w:ascii="Times New Roman" w:hAnsi="Times New Roman"/>
          <w:sz w:val="28"/>
          <w:szCs w:val="28"/>
        </w:rPr>
        <w:t>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МО 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7 мая 2012 г. N 413 </w:t>
      </w:r>
      <w:r>
        <w:rPr>
          <w:rFonts w:cs="Times New Roman" w:ascii="Times New Roman" w:hAnsi="Times New Roman"/>
          <w:sz w:val="28"/>
          <w:szCs w:val="28"/>
        </w:rPr>
        <w:t>«Об утверждении Федерального Государственного образовательного стандарта  среднего (полного) общего образования».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МО РФ от 12.05.2011 г. № 03-296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внеурочной деятельности при введении ФГОС ОО»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МО РФ от 24.11.2011 № МД-1552/03</w:t>
      </w:r>
      <w:r>
        <w:rPr>
          <w:rFonts w:cs="Times New Roman" w:ascii="Times New Roman" w:hAnsi="Times New Roman"/>
          <w:sz w:val="28"/>
          <w:szCs w:val="28"/>
        </w:rPr>
        <w:t xml:space="preserve"> «Об оснащении ОУ учебным и учебно-лабораторным оборудованием».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министерства образования Нижегородской области от 31.07.2013г. № 1830 </w:t>
      </w:r>
      <w:r>
        <w:rPr>
          <w:rFonts w:cs="Times New Roman" w:ascii="Times New Roman" w:hAnsi="Times New Roman"/>
          <w:sz w:val="28"/>
          <w:szCs w:val="28"/>
        </w:rPr>
        <w:t>«О базисном учебном плане образовательных организаций Нижегородской области на переходный период до 2021года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МО 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1.02.2010 г. № 119 </w:t>
      </w:r>
      <w:r>
        <w:rPr>
          <w:rFonts w:cs="Times New Roman" w:ascii="Times New Roman" w:hAnsi="Times New Roman"/>
          <w:sz w:val="28"/>
          <w:szCs w:val="28"/>
        </w:rPr>
        <w:t>«Об утверждении плана мероприятий по внедрению ФГОС НОО»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МО 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7.09.2010 г. № 1065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риказ от 11.02.2010 г. № 119»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Министерство образования Нижегородской области от 02.11.2011г. № 316-01-52-4775/11 </w:t>
      </w:r>
      <w:r>
        <w:rPr>
          <w:rFonts w:cs="Times New Roman" w:ascii="Times New Roman" w:hAnsi="Times New Roman"/>
          <w:sz w:val="28"/>
          <w:szCs w:val="28"/>
        </w:rPr>
        <w:t>«Об организации работы по выбору модуля в рамках учебного курса ОРКСЭ»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Министерства образования Нижегородской области от 08.04.2011 № 316-01-52-1403/11 </w:t>
      </w:r>
      <w:r>
        <w:rPr>
          <w:rFonts w:cs="Times New Roman" w:ascii="Times New Roman" w:hAnsi="Times New Roman"/>
          <w:sz w:val="28"/>
          <w:szCs w:val="28"/>
        </w:rPr>
        <w:t>«О введении третьего часа физической культуры»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Минобрнауки России от 29.04.2014г. № 08-548 </w:t>
      </w:r>
      <w:r>
        <w:rPr>
          <w:rFonts w:cs="Times New Roman" w:ascii="Times New Roman" w:hAnsi="Times New Roman"/>
          <w:sz w:val="28"/>
          <w:szCs w:val="28"/>
        </w:rPr>
        <w:t>«О федеральном перечне учебников»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Министерства образования Нижегородской области от 12.05.2014г. № 316-01-100-1440/14 </w:t>
      </w:r>
      <w:r>
        <w:rPr>
          <w:rFonts w:cs="Times New Roman" w:ascii="Times New Roman" w:hAnsi="Times New Roman"/>
          <w:sz w:val="28"/>
          <w:szCs w:val="28"/>
        </w:rPr>
        <w:t>«О перспективах обеспечения образовательной (предметной) области «Искусство»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Министерства образования Нижегородской области от 20.05.2014г. № 316-01-100-1541/14 </w:t>
      </w:r>
      <w:r>
        <w:rPr>
          <w:rFonts w:cs="Times New Roman" w:ascii="Times New Roman" w:hAnsi="Times New Roman"/>
          <w:sz w:val="28"/>
          <w:szCs w:val="28"/>
        </w:rPr>
        <w:t>«Изменения в методические рекомендации к учебному плану начального общего образования в 2014-2015 учебном году».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Министерства образования Нижегородской области от 22.05.2013г. № 16-01-100-1495/13 </w:t>
      </w:r>
      <w:r>
        <w:rPr>
          <w:rFonts w:cs="Times New Roman" w:ascii="Times New Roman" w:hAnsi="Times New Roman"/>
          <w:sz w:val="28"/>
          <w:szCs w:val="28"/>
        </w:rPr>
        <w:t>«О направлении методических рекомендаций»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издательства «Просвещение» от 03.04.2014 № МК-04/03-625 </w:t>
      </w:r>
      <w:r>
        <w:rPr>
          <w:rFonts w:cs="Times New Roman" w:ascii="Times New Roman" w:hAnsi="Times New Roman"/>
          <w:sz w:val="28"/>
          <w:szCs w:val="28"/>
        </w:rPr>
        <w:t>«Использование включённых в ФПУ учебников издательства «Просвещение».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МО Н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4.10.2010 № 316-52-3958 </w:t>
      </w:r>
      <w:r>
        <w:rPr>
          <w:rFonts w:cs="Times New Roman" w:ascii="Times New Roman" w:hAnsi="Times New Roman"/>
          <w:sz w:val="28"/>
          <w:szCs w:val="28"/>
        </w:rPr>
        <w:t xml:space="preserve">«Об организации работы по переходу на ФГОС общего образования». 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МО Н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4.02.2011 № 316-01-52-611/11 </w:t>
      </w:r>
      <w:r>
        <w:rPr>
          <w:rFonts w:cs="Times New Roman" w:ascii="Times New Roman" w:hAnsi="Times New Roman"/>
          <w:sz w:val="28"/>
          <w:szCs w:val="28"/>
        </w:rPr>
        <w:t>«О мониторинге готовности муниципальных систем образования к введению ФГОС»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МО Н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8.03.2011 № 316-01-52-1141/11 </w:t>
      </w:r>
      <w:r>
        <w:rPr>
          <w:rFonts w:cs="Times New Roman" w:ascii="Times New Roman" w:hAnsi="Times New Roman"/>
          <w:sz w:val="28"/>
          <w:szCs w:val="28"/>
        </w:rPr>
        <w:t>«О направлении перечня объектов и средств организации учебной деятельности младших школьников».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МО Н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3.11.2011 № 316-01-52-4365/11 </w:t>
      </w:r>
      <w:r>
        <w:rPr>
          <w:rFonts w:cs="Times New Roman" w:ascii="Times New Roman" w:hAnsi="Times New Roman"/>
          <w:sz w:val="28"/>
          <w:szCs w:val="28"/>
        </w:rPr>
        <w:t>«О мониторинге введения ФГОС общего образования»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исьмо о реализации в 5 классе ФГОС основного общего образования по предметным областям и учебным предметам - февраль </w:t>
      </w:r>
      <w:r>
        <w:rPr>
          <w:rFonts w:cs="Times New Roman" w:ascii="Times New Roman" w:hAnsi="Times New Roman"/>
          <w:b/>
          <w:bCs/>
          <w:sz w:val="28"/>
          <w:szCs w:val="28"/>
        </w:rPr>
        <w:t>2015 г. НИРО.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МО 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26.02.2015 № 316-01-100-590/15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о ФГОС общего образования».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"Школа" № 59.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формировании учебного плана концептуальн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лись следующие подходы: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ведения в действие и реализации требований федерального государственного образовательного стандарта  (далее ФГОС) в 1-5-х классах к результатам обучающихся (личностным, метапредметным, предметным)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ариативности образования и образовательных программ в 6-11 классах;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ифференциации образования;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образования;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зации образования.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формировании сетки часов учебного плана 6-11 классов  использовались следующие разделы  Базисного учебного плана общеобразовательных организаций Нижегородской области на переходный период до 2021 год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6096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новной школы - базовый уровень (основное общее образование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6096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для средней школы - базовый уровень,   профильный уровень, вариант 1 – без дополнительной специализации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чебные предметы федерального компонента в учебном плане представлены в полном объёме с соблюдением недельной часовой нагрузки по каждому предмету, предусмотренным базисным учебным планом, что обеспечивает единство школьного образования.   Соответствие учебных планов установленным нормам обязательной и максимальной нагрузки выдержано.</w:t>
      </w:r>
    </w:p>
    <w:p>
      <w:pPr>
        <w:pStyle w:val="Normal"/>
        <w:ind w:firstLine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ое общее образование.</w:t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Cs/>
          <w:color w:val="000000"/>
          <w:sz w:val="28"/>
          <w:szCs w:val="28"/>
        </w:rPr>
        <w:t>Деятельность при реализации  федерального государственного образовательного стандарта начального общего образования (ФГОС НОО)  в МБОУ средней общеобразовательной школе № 59 осуществляется в 2015-2016 учебном году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65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ГОС - стандарты второго поколения</w:t>
            </w:r>
          </w:p>
        </w:tc>
      </w:tr>
      <w:tr>
        <w:trPr>
          <w:trHeight w:val="35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15-2016 учебный го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,2,4  класс – УМК «Школа России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–УМК «Школа 2100»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язательная часть учебного плана МБОУ "Школа № 59" для 1-4 классов представлена предметными областями «Филология», «Математика и информатика», «Обществознание и естествознание», «Искусство», «Технология», «Физическая культур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ащиеся </w:t>
      </w:r>
      <w:r>
        <w:rPr>
          <w:b/>
          <w:i/>
          <w:color w:val="000000"/>
          <w:sz w:val="28"/>
          <w:szCs w:val="28"/>
        </w:rPr>
        <w:t>1-4-х</w:t>
      </w:r>
      <w:r>
        <w:rPr>
          <w:color w:val="000000"/>
          <w:sz w:val="28"/>
          <w:szCs w:val="28"/>
        </w:rPr>
        <w:t xml:space="preserve"> классов занимаются </w:t>
      </w:r>
      <w:r>
        <w:rPr>
          <w:b/>
          <w:i/>
          <w:color w:val="000000"/>
          <w:sz w:val="28"/>
          <w:szCs w:val="28"/>
        </w:rPr>
        <w:t xml:space="preserve">по пятидневной </w:t>
      </w:r>
      <w:r>
        <w:rPr>
          <w:color w:val="000000"/>
          <w:sz w:val="28"/>
          <w:szCs w:val="28"/>
        </w:rPr>
        <w:t>учебной неделе. В 1 классе в соответствии с СанПиН 2.4.2.2810 организован ступенчатый режим обучения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ентябрь-октябрь – 3 урока по 35 минут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ноябрь-декабрь – 4 урока по 35 минут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январь-май – 4 урока по 45 минут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предусмотрена динамическая пауза в течение всего учебного год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о допустимая учебная  нагрузка при 5-дневной учебной неделе в 1-х классах 21 час,  </w:t>
      </w:r>
      <w:r>
        <w:rPr>
          <w:rFonts w:cs="Times New Roman" w:ascii="Times New Roman" w:hAnsi="Times New Roman"/>
          <w:b/>
          <w:sz w:val="28"/>
          <w:szCs w:val="28"/>
        </w:rPr>
        <w:t>во 2 – 4-х классах</w:t>
      </w:r>
      <w:r>
        <w:rPr>
          <w:rFonts w:cs="Times New Roman" w:ascii="Times New Roman" w:hAnsi="Times New Roman"/>
          <w:sz w:val="28"/>
          <w:szCs w:val="28"/>
        </w:rPr>
        <w:t xml:space="preserve"> -  23 часа, что соответствует </w:t>
      </w:r>
      <w:r>
        <w:rPr>
          <w:rFonts w:cs="Times New Roman" w:ascii="Times New Roman" w:hAnsi="Times New Roman"/>
          <w:b/>
          <w:sz w:val="28"/>
          <w:szCs w:val="28"/>
        </w:rPr>
        <w:t>СанПиН 2.4.2.2821-1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образовательной программой начального общего образования </w:t>
      </w:r>
      <w:r>
        <w:rPr>
          <w:b/>
          <w:i/>
          <w:color w:val="000000"/>
          <w:sz w:val="28"/>
          <w:szCs w:val="28"/>
        </w:rPr>
        <w:t>обязательная часть</w:t>
      </w:r>
      <w:r>
        <w:rPr>
          <w:color w:val="000000"/>
          <w:sz w:val="28"/>
          <w:szCs w:val="28"/>
        </w:rPr>
        <w:t xml:space="preserve"> учебного плана для 1-4 классов представлена такими  предметами, как русский язык, литературное чтение, иностранный язык, математика, окружающий мир, музыка, изобразительное искусство, технология, физическая культура, а в 4 классе  - предметом основы религиозных культур и светской этики.  Часть, формируемая участниками образовательного процесса, отсутствует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Изучение информатики</w:t>
      </w:r>
      <w:r>
        <w:rPr>
          <w:color w:val="000000"/>
          <w:sz w:val="28"/>
          <w:szCs w:val="28"/>
        </w:rPr>
        <w:t xml:space="preserve">  в соответствии с письмом министерства образования Нижегородской области от 22.05.2013 №316-01-100-1495/13 организуется в структуре других учебных предметов.   Так, в рамках предмета «Технология» выделяется содержательная линия «Практика работы на компьютере (использование информационных технологий)», где обучающиеся знакомятся с компьютером, безопасным его использованием для поиска информации и для решения с его помощью доступных для них задач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того, достижение предметных и метапредметных результатов, связанных с использованием информационных технологий осуществляется в рамках других образовательных областей, изучаемых в начальной школе, при этом количество часов на изучение отдельных тем определяется в соответствии с программой УМК «Школа Росс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можно также в рамках других образовательных областей,</w:t>
      </w:r>
      <w:r>
        <w:rPr>
          <w:rFonts w:cs="Times New Roman" w:ascii="Times New Roman" w:hAnsi="Times New Roman"/>
          <w:sz w:val="28"/>
          <w:szCs w:val="28"/>
        </w:rPr>
        <w:t xml:space="preserve"> изучаемых в начальной школе (русский язык, литературное чтение, окружающий мир, изобразительное искусство и др.) (Письмо Министерства образования Нижегородской области от 22.05.2013г. № 316-01-100-1495/13 «О направлении методических рекомендаций».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Иностранный язык</w:t>
      </w:r>
      <w:r>
        <w:rPr>
          <w:color w:val="000000"/>
          <w:sz w:val="28"/>
          <w:szCs w:val="28"/>
        </w:rPr>
        <w:t xml:space="preserve"> ведется со 2-го класса учителями-предметниками и обеспечен УМК "</w:t>
      </w:r>
      <w:r>
        <w:rPr>
          <w:color w:val="000000"/>
          <w:sz w:val="28"/>
          <w:szCs w:val="28"/>
          <w:lang w:val="en-US"/>
        </w:rPr>
        <w:t>Spotlite</w:t>
      </w:r>
      <w:r>
        <w:rPr>
          <w:color w:val="000000"/>
          <w:sz w:val="28"/>
          <w:szCs w:val="28"/>
        </w:rPr>
        <w:t>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Базисный учебный план начального общего образования  для   3-го классов представлен в МБОУ "Школа № 59" УМК «Школа 2100» (Издательство «Баласс», 2011 год). Учебный план состоит из инвариантной (обязательной для изучения всеми учащимися) и вариативной (формируется участниками образовательного процесса) частей. Вариативная часть состоит только из часов, находящихся в пределах максимальной нагрузки, т.е. внеурочная деятельность не относится к вариативной част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ледующих докумен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>Федеральном закон  «О свободе совести и о религиозных объединениях» от 26.09.1997 г. № 125- ФЗ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>Протокол заседания Межведомственного координационного совета по реализации плана мероприятий по апробации в 2009  - 2011 годах комплексного учебного курса для общеобразовательных учреждений «Основы религиозных культур и светской этики» от  7 декабря 2009 г., в котором одобрены  примерная программа комплексного учебного курса  и структура учебных пособий для школьни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>Письмо Министерства образования и науки Российской Федерации «Об обеспечении преподавания комплексного учебного курса ОРКСЭ» (МД-1427/03) от 24.10.20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>Письма Министерства  образования и науки Российской Федерации №  от 8 июля 2011 г.  МД-883/03 «О направлении методических материалов ОРКСЭ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>Письмо Министерства  образования и науки Российской Федерации от 24 октября 2011 г. N МД-1427/0б обеспечении преподавания  комплексного учебного курса ОРКСЭ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>Распоряжение правительства  РФ от 28 января 2012 г. № 84-р об утверждении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"Основы религиозных культур и светской этики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>Письмо Министерства  образования и науки Российской Федерации  от 09.02.2012 г. № МД-102/03 О введении курса ОРКСЭ в  2012 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4-х классах введён 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 и светской этики».</w:t>
      </w:r>
      <w:r>
        <w:rPr>
          <w:rFonts w:cs="Times New Roman" w:ascii="Times New Roman" w:hAnsi="Times New Roman"/>
          <w:sz w:val="28"/>
          <w:szCs w:val="28"/>
        </w:rPr>
        <w:t xml:space="preserve">  По заявлениям родителей будущих четвероклассников и мониторингу, проведённому в образовательном учреждении по выбору модулей учебного предмета «Основы религиозных культур и светской этики», в 2015-2016 учебном году будет преподаваться модуль </w:t>
      </w:r>
      <w:r>
        <w:rPr>
          <w:rFonts w:cs="Times New Roman" w:ascii="Times New Roman" w:hAnsi="Times New Roman"/>
          <w:b/>
          <w:sz w:val="28"/>
          <w:szCs w:val="28"/>
        </w:rPr>
        <w:t>«Основы православной культуры»</w:t>
      </w:r>
      <w:r>
        <w:rPr>
          <w:rFonts w:cs="Times New Roman" w:ascii="Times New Roman" w:hAnsi="Times New Roman"/>
          <w:sz w:val="28"/>
          <w:szCs w:val="28"/>
        </w:rPr>
        <w:t>. Родители следующим образом выбрали модули: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ы православной культуры»   - 110 человек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Школа на 100% обеспечена педагогическими кадрами, прошедшими курсовую подготовку в ГБОУ ДПО НИРО в 2012, 2013, 2014, 2015 гг., а также УМК: программа, книга для родителей, учебники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итературное чт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4 классе реализуется в объёме 3-х часов (письмо Министерства образования Нижегородской области от 20.05.2014г. № 316-01-100-1541/14 «Изменения в методические рекомендации к учебному плану начального общего образования в 2014-2015 учебном году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center"/>
        <w:rPr/>
      </w:pPr>
      <w:r>
        <w:rPr>
          <w:b/>
          <w:color w:val="000000"/>
          <w:sz w:val="28"/>
          <w:szCs w:val="28"/>
        </w:rPr>
        <w:t>Основное общее  образова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классы (ФГОС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Cs/>
          <w:color w:val="000000"/>
          <w:sz w:val="28"/>
          <w:szCs w:val="28"/>
        </w:rPr>
        <w:t>Деятельность при реализации  федерального государственного образовательного стандарта основного  общего образования (ФГОС ООО)  в МБОУ средней общеобразовательной школе № 59 осуществляется в 2015-2016 учебном году в соответствии с УМК "Школа России"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5-м классе реализуются следующие предметные области и учебные предметы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820"/>
      </w:tblGrid>
      <w:tr>
        <w:trPr>
          <w:trHeight w:val="3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E44"/>
                <w:sz w:val="28"/>
                <w:szCs w:val="28"/>
              </w:rPr>
            </w:pPr>
            <w:r>
              <w:rPr>
                <w:color w:val="383E44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E44"/>
                <w:sz w:val="28"/>
                <w:szCs w:val="28"/>
              </w:rPr>
            </w:pPr>
            <w:r>
              <w:rPr>
                <w:color w:val="383E44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E44"/>
                <w:sz w:val="28"/>
                <w:szCs w:val="28"/>
              </w:rPr>
            </w:pPr>
            <w:r>
              <w:rPr>
                <w:color w:val="383E44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E44"/>
                <w:sz w:val="28"/>
                <w:szCs w:val="28"/>
              </w:rPr>
            </w:pPr>
            <w:r>
              <w:rPr>
                <w:color w:val="383E44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E44"/>
                <w:sz w:val="28"/>
                <w:szCs w:val="28"/>
              </w:rPr>
            </w:pPr>
            <w:r>
              <w:rPr>
                <w:color w:val="383E44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3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2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E44"/>
                <w:sz w:val="28"/>
                <w:szCs w:val="28"/>
              </w:rPr>
            </w:pPr>
            <w:r>
              <w:rPr>
                <w:color w:val="383E44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E44"/>
                <w:sz w:val="28"/>
                <w:szCs w:val="28"/>
              </w:rPr>
            </w:pPr>
            <w:r>
              <w:rPr>
                <w:color w:val="383E44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2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основы безопасности жизнедеятельн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4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E44"/>
                <w:sz w:val="28"/>
                <w:szCs w:val="28"/>
              </w:rPr>
            </w:pPr>
            <w:r>
              <w:rPr>
                <w:color w:val="383E44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</w:tbl>
    <w:p>
      <w:pPr>
        <w:pStyle w:val="Normal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ГОС основного общего образования предусматривают наличие инвариантной части учебного плана и части, формируемой участниками образовательных отношений (70%/30%). Поэтому учреждение  в проекте ООП ООО выбрало 2 вариант из  примерных недельных учебных планов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ариантная часть учебного плана определяет состав учебных предметов обязательных предметных областей для имеющих по данной программе государственную аккредитацию образовательных организаций, реализующих ОП ООО, и учебное время, отводимое на их изучение по классам (годам)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и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Обществознание» традиционно  изучался с 6 класса, но в последнее время многие темы получили пропедевтическое изложение уже на уровне начальной школы и в связи с этим считаем целесообразным в плане преемственности начинать его изучение с 5 класса за счет части, формируемой участниками образователь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учебных занятий за 5 лет (5 – 9 классы) не может составлять менее 5267 часов и более 6020 часов. Минимальное число часов в неделю в 5 классе при 34 учебных неделях составляет 28 часов; максимальное – при 35 учебных неделях – 32 часа. При этом с учетом законодательства Российской Федерации МБОУ СОШ № 59 самостоятельно определяет режим работы (6-дневная нед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УМК, реализуемых в образовательной организации, формируется на основании федерального перечня учебников на 2014-2015 уч. год (приказ Минобрнауки России от 31 марта 2014 года № 253), (приказ Минобрнауки России от 5 сентября 2013 года № 1047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оме  этого  компонент ОУ   использу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рганизации факультативных, индивидуальных и групповых занятий. </w:t>
      </w:r>
      <w:r>
        <w:rPr>
          <w:rFonts w:cs="Times New Roman" w:ascii="Times New Roman" w:hAnsi="Times New Roman"/>
          <w:sz w:val="28"/>
          <w:szCs w:val="28"/>
        </w:rPr>
        <w:t>Содержание определяется, исходя из анализа результатов обучения, в соответствии с требованиями образовательной программы к уровню обученности учащихся,   с учётом образовательных потребностей  и запросов учащихся и их родителей (законных представителей) и решения педагогического совета от 27.03.2015г. № 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Часы компонента образовательного учреждения в 5 классах (при переходе на ФГОС) </w:t>
      </w:r>
      <w:r>
        <w:rPr/>
        <w:t>используются следующим образом: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3"/>
        <w:gridCol w:w="853"/>
        <w:gridCol w:w="6836"/>
      </w:tblGrid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ралл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курсов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ая шко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5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акультатив "Развитие познавательных способностей" (4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Факультатив «Путешествие в страну геометрии» (4ч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й курс "Развитие познавательных способностей" автор Мищенкова Л.И. выбран для реализации внеурочной модели ученика при переходе на ФГОС нового поко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-9 класс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се предметы федерального компонента в основной школе (6-9 классы)  ведутся по традиционным программам для ОУ МО  РФ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 час школьного компонента передаётся на реализацию 4-х часовой программы алгебры  в 7 и  9 класса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бразовательная область «Искусство» представлено в 8 и 9 классах предметом «МХК» из расчёта 1 ч в неделю  и строится по программе Сергеевой К.М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Школьный  компонент в 2015-2016</w:t>
      </w:r>
      <w:r>
        <w:rPr/>
        <w:t xml:space="preserve"> году представлен курсами: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69"/>
        <w:gridCol w:w="2561"/>
        <w:gridCol w:w="1870"/>
      </w:tblGrid>
      <w:tr>
        <w:trPr>
          <w:trHeight w:val="6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асс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ас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ы</w:t>
            </w:r>
          </w:p>
        </w:tc>
      </w:tr>
      <w:tr>
        <w:trPr>
          <w:trHeight w:val="47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Экология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кология</w:t>
            </w:r>
          </w:p>
        </w:tc>
      </w:tr>
      <w:tr>
        <w:trPr>
          <w:trHeight w:val="39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форматика и И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форматика и И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тика и ИК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в 5-7 классах изучается как пропедевтический курс информатики в рамках федерального компонента ФБУП в 8-9 классах, выстраиваемый с целью непрерывного изучения курса «Информатики и ИКТ» по УМК Л.Л.Босовой (сб. Программы для общеобразовательных учреждений 2-11 классы. Составитель Бородин М.Н., Москва. БИНОМ. Лаборатория знаний, 2012г.)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учение базового курса </w:t>
      </w:r>
      <w:r>
        <w:rPr>
          <w:rFonts w:cs="Times New Roman" w:ascii="Times New Roman" w:hAnsi="Times New Roman"/>
          <w:b/>
          <w:sz w:val="28"/>
          <w:szCs w:val="28"/>
        </w:rPr>
        <w:t>«Информатики и ИКТ»</w:t>
      </w:r>
      <w:r>
        <w:rPr>
          <w:rFonts w:cs="Times New Roman" w:ascii="Times New Roman" w:hAnsi="Times New Roman"/>
          <w:sz w:val="28"/>
          <w:szCs w:val="28"/>
        </w:rPr>
        <w:t xml:space="preserve"> в  8-9 классах  осуществляется по программе Н.Д. Угриновича «Информатика и ИКТ» для основной школы 8- 9 классы. Курс изучается в течение 2-х лет с 8 по 9 класс в объёме 1 часа в неделю в 8 классах, 35 часов в год, 2 часа в неделю в 9 классах,70  часов в год,   сохраняя преемственность изучения предмета с 7-го класс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бор экологии в школьном компонент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  реализацией цели воспитания экологической культуры учащихся и обусловлен традиционно высокими результатами участия  учеников основной школы в различных экологических программах и проектах, НОУ, олимпиадах районного, городского уровн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№ 889 Минобрнауки России от 30.08.2010г. «О внесении изменений в базисный учебный план» и письма Министерства образования Нижегородской области от 08.04.2011г. «О введении 3-го часа физической культуры» в 5-6-7-8-9х классах введён  </w:t>
      </w:r>
      <w:r>
        <w:rPr>
          <w:rFonts w:cs="Times New Roman" w:ascii="Times New Roman" w:hAnsi="Times New Roman"/>
          <w:b/>
          <w:sz w:val="28"/>
          <w:szCs w:val="28"/>
        </w:rPr>
        <w:t>3-й час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Историческое краеведение»</w:t>
      </w:r>
      <w:r>
        <w:rPr>
          <w:rFonts w:cs="Times New Roman" w:ascii="Times New Roman" w:hAnsi="Times New Roman"/>
          <w:sz w:val="28"/>
          <w:szCs w:val="28"/>
        </w:rPr>
        <w:t xml:space="preserve"> в учебном плане школы представлен в соответствии с базисным учебным планом  общеобразовательных организаций Нижегородской области на переходный период до 2021года (приложение к приказу от 31.07.13г. № 1830) и преподается в 7-х классах в объеме 1 часа в неделю в 7 класс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в 8-9 классах изучается в объёме 1 часа в неделю, что соответствует базисному учебному плану общеобразовательных организаций Нижегородской области на переходный период до 2021года (приложение к приказу от 31.07.13г. № 1830) по программе авторов: Хохлова М.В., Самородского П.С., Синицы Н.В., Симоненко В.Д., трансформируя планирование с 2-х часов в неделю до 1 часа. (Методические рекомендации о преподавании образовательной области «Технология» в общеобразовательных учреждениях Нижегородской области ГБОУ ДПО НИРО зав. кафедрой теории и методики обучения технологии и экономики А.Ю. Тужилкина).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оме этого компонент ОУ   использу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рганизации факультативных, индивидуальных и групповых занятий. </w:t>
      </w:r>
      <w:r>
        <w:rPr>
          <w:rFonts w:cs="Times New Roman" w:ascii="Times New Roman" w:hAnsi="Times New Roman"/>
          <w:sz w:val="28"/>
          <w:szCs w:val="28"/>
        </w:rPr>
        <w:t>Содержание определяется, исходя из анализа результатов обучения, в соответствии с требованиями образовательной программы к уровню обученности учащихся,   с учётом образовательных потребностей  и запросов учащихся и их родителей (законных представителей) и решения педагогического совета от 27.03.2015г. № 6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актуализации профессионального процесса самоопределения учащихся и развития способности к профессиональной адаптации в современных социально-экономических условиях в 8-х классах вводится факультатив "Человек и профессия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акультатив проводит педагог-психолог, прошедший курсовую подготовку в 2013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компонента образовательного учреждения в 6-9 классах используются следующим образом: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3"/>
        <w:gridCol w:w="853"/>
        <w:gridCol w:w="6836"/>
      </w:tblGrid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ралл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курсов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основного общего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класс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акультатив "Азбука дизайна" (3ч)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ГЗ по русскому языку (2ч)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класс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ультативные занятия, ИГЗ: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ИГЗ по математике (2ч)</w:t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акультатив "Человек и профессия" (4ч)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факультатив «География туризма» (1ч)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ИГЗ  по русскому языку (2ч)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факультатив " Физика и медицина" (2ч)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факультатив "Занимательная анатомия" (1ч)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ИГЗ по химии (1ч)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акультатив "Азбука дизайна" (2ч)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Факультатив "Страницы боевого прошлого нашей Родины в 19 веке" (1ч)</w:t>
            </w:r>
          </w:p>
        </w:tc>
      </w:tr>
      <w:tr>
        <w:trPr>
          <w:trHeight w:val="5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класс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ультативные занятия, ИГЗ: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Подготовка к экзамену по математике в  форме ОГЭ» (4ч)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Подготовка к экзамену по русскому языку в форме ОГЭ» (4ч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Среднее общее  образовани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5-2016</w:t>
      </w:r>
      <w:r>
        <w:rPr/>
        <w:t xml:space="preserve"> учебном году обучение на третьей ступени  представлено следующими классами: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620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</w:t>
            </w:r>
          </w:p>
        </w:tc>
      </w:tr>
      <w:tr>
        <w:trPr>
          <w:trHeight w:val="37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ОБРАЗОВАТЕЛЬНО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ИЛЬНОЕ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А,10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А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деральный компонент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е предметы федерального компонента в учебном плане старшей школы представлены в полном объёме, предусмотренном базисным учебным планом образовательных организаций Нижегородской области на переходный период до 2021 года (приказ № 1830 от 31.07.2013г.), что обеспечивает единство школьного образования.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А,Б класс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№ 889 Минобрнауки России от 30.08.2010г. «О внесении изменений в базисный учебный план» и письма Министерства образования Нижегородской области от 08.04.2011г. «О введении 3-го часа физической культуры» в 10-м  классе введён </w:t>
      </w:r>
      <w:r>
        <w:rPr>
          <w:rFonts w:cs="Times New Roman" w:ascii="Times New Roman" w:hAnsi="Times New Roman"/>
          <w:b/>
          <w:sz w:val="28"/>
          <w:szCs w:val="28"/>
        </w:rPr>
        <w:t>3-й час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sz w:val="28"/>
          <w:szCs w:val="28"/>
        </w:rPr>
        <w:t>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изучается в объёме 2 часов в неделю (включая «экономику»  "право") (70 часов в год).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предмета «Технология»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на базе МУК</w:t>
      </w:r>
      <w:r>
        <w:rPr>
          <w:rFonts w:cs="Times New Roman" w:ascii="Times New Roman" w:hAnsi="Times New Roman"/>
          <w:sz w:val="28"/>
          <w:szCs w:val="28"/>
        </w:rPr>
        <w:t xml:space="preserve"> («Межшкольного учебного комбината»)  по программе Н.В. Матяш, В.Д. Симоненко «Технология 10,11 класс» (Базовый уровень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 образовательного учреждения (9 часов) в 10-х общеобразовательных  классах  распределен следующим образо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а клас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96" w:leader="none"/>
        </w:tabs>
        <w:jc w:val="both"/>
        <w:rPr/>
      </w:pPr>
      <w:r>
        <w:rPr>
          <w:color w:val="000000"/>
          <w:sz w:val="28"/>
          <w:szCs w:val="28"/>
        </w:rPr>
        <w:t>1 час отводится на индивидуальные, групповые занятия по русскому языку и  литературе для систематизации знаний  по предмету, а также для успешной подготовки к ЕГ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аса отводятся на индивидуальные, групповые занятия по алгебре и началам математического анализа для систематизации знаний по  предмету и подготовке к ЕГЭ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96" w:leader="none"/>
        </w:tabs>
        <w:jc w:val="both"/>
        <w:rPr/>
      </w:pPr>
      <w:r>
        <w:rPr>
          <w:color w:val="000000"/>
          <w:sz w:val="28"/>
          <w:szCs w:val="28"/>
        </w:rPr>
        <w:t>1 час отводится на индивидуально-групповые занятия по физике для успешной подготовки к ЕГЭ по данному предмету в условиях высокой востребованности предмета при выборе в качестве ЕГЭ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96" w:leader="none"/>
        </w:tabs>
        <w:jc w:val="both"/>
        <w:rPr/>
      </w:pPr>
      <w:r>
        <w:rPr>
          <w:color w:val="000000"/>
          <w:sz w:val="28"/>
          <w:szCs w:val="28"/>
        </w:rPr>
        <w:t>1 час – на индивидуально-групповые занятия по истор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ас – на индивидуально-групповые занятия по биолог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часа отводится на изучение технологии на базе МУК.</w:t>
      </w:r>
    </w:p>
    <w:p>
      <w:pPr>
        <w:pStyle w:val="TextBodyIndent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б клас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96" w:leader="none"/>
        </w:tabs>
        <w:jc w:val="both"/>
        <w:rPr/>
      </w:pPr>
      <w:r>
        <w:rPr>
          <w:color w:val="000000"/>
          <w:sz w:val="28"/>
          <w:szCs w:val="28"/>
        </w:rPr>
        <w:t>1 час отводится на индивидуальные, групповые занятия по русскому языку и  литературе для систематизации знаний  по предмету, а также для успешной подготовки к ЕГ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аса отводятся на индивидуальные, групповые занятия по алгебре и началам математического анализа для систематизации знаний по  предмету и подготовке к ЕГЭ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ас отводится на индивидуально-групповые занятия по физике для успешной подготовки к ЕГЭ по данному предмету в условиях высокой востребованности предмета при выборе в качестве ЕГЭ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ас – на индивидуально-групповые занятия по истор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ас – на индивидуально-групповые занятия по английскому язы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часа отводится на изучение технологии на базе МУК.</w:t>
      </w:r>
    </w:p>
    <w:p>
      <w:pPr>
        <w:pStyle w:val="TextBodyIndent"/>
        <w:jc w:val="both"/>
        <w:rPr/>
      </w:pPr>
      <w:r>
        <w:rPr/>
        <w:t xml:space="preserve">           </w:t>
      </w:r>
    </w:p>
    <w:p>
      <w:pPr>
        <w:pStyle w:val="TextBodyIndent"/>
        <w:ind w:left="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23"/>
        <w:tabs>
          <w:tab w:val="left" w:pos="851" w:leader="none"/>
          <w:tab w:val="left" w:pos="609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3"/>
        <w:tabs>
          <w:tab w:val="left" w:pos="851" w:leader="none"/>
          <w:tab w:val="left" w:pos="609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А класс.</w:t>
      </w:r>
    </w:p>
    <w:p>
      <w:pPr>
        <w:pStyle w:val="23"/>
        <w:tabs>
          <w:tab w:val="left" w:pos="851" w:leader="none"/>
          <w:tab w:val="left" w:pos="609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естественно-математический профиль, без дополнительной специализации, вариант 1).  </w:t>
      </w:r>
      <w:r>
        <w:rPr>
          <w:color w:val="000000"/>
          <w:sz w:val="28"/>
          <w:szCs w:val="28"/>
        </w:rPr>
        <w:t>Профильные учебные предметы:</w:t>
      </w:r>
    </w:p>
    <w:p>
      <w:pPr>
        <w:pStyle w:val="23"/>
        <w:tabs>
          <w:tab w:val="left" w:pos="851" w:leader="none"/>
          <w:tab w:val="left" w:pos="609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851" w:leader="none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851" w:leader="none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851" w:leader="none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851" w:leader="none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851" w:leader="none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851" w:leader="none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851" w:leader="none"/>
                <w:tab w:val="left" w:pos="6096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851" w:leader="none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</w:t>
            </w:r>
          </w:p>
        </w:tc>
      </w:tr>
    </w:tbl>
    <w:p>
      <w:pPr>
        <w:pStyle w:val="23"/>
        <w:tabs>
          <w:tab w:val="left" w:pos="851" w:leader="none"/>
          <w:tab w:val="left" w:pos="6096" w:leader="none"/>
        </w:tabs>
        <w:ind w:left="0" w:hanging="0"/>
        <w:rPr/>
      </w:pPr>
      <w:r>
        <w:rPr>
          <w:color w:val="000000"/>
          <w:sz w:val="28"/>
          <w:szCs w:val="28"/>
        </w:rPr>
        <w:t>Компонент ОУ-  4 ч распределён:</w:t>
      </w:r>
    </w:p>
    <w:p>
      <w:pPr>
        <w:pStyle w:val="23"/>
        <w:numPr>
          <w:ilvl w:val="0"/>
          <w:numId w:val="10"/>
        </w:numPr>
        <w:tabs>
          <w:tab w:val="clear" w:pos="6096"/>
          <w:tab w:val="left" w:pos="851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2 часа отводятся на курс «Избранные разделы изучения математики в старшей школе»  для расширения знаний по профильному предмету</w:t>
      </w:r>
    </w:p>
    <w:p>
      <w:pPr>
        <w:pStyle w:val="23"/>
        <w:numPr>
          <w:ilvl w:val="0"/>
          <w:numId w:val="10"/>
        </w:numPr>
        <w:tabs>
          <w:tab w:val="clear" w:pos="6096"/>
          <w:tab w:val="left" w:pos="851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Курс «География» (1 час) изучается на базовом уровне в объёме 1 час в неделю.</w:t>
      </w:r>
    </w:p>
    <w:p>
      <w:pPr>
        <w:pStyle w:val="23"/>
        <w:numPr>
          <w:ilvl w:val="0"/>
          <w:numId w:val="10"/>
        </w:numPr>
        <w:tabs>
          <w:tab w:val="clear" w:pos="6096"/>
          <w:tab w:val="left" w:pos="851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ас отводится на изучение программы элективного курса  "Физический эксперимент" (НИРО, 2009 г.). Выбор курса определён образовательными потребностями учащихся и родителей.</w:t>
      </w:r>
    </w:p>
    <w:p>
      <w:pPr>
        <w:pStyle w:val="23"/>
        <w:tabs>
          <w:tab w:val="clear" w:pos="6096"/>
          <w:tab w:val="left" w:pos="851" w:leader="none"/>
        </w:tabs>
        <w:spacing w:before="0" w:after="12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11б общеобразовательный класс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№ 889 Минобрнауки России от 30.08.2010г. «О внесении изменений в базисный учебный план…» и письма Министерства образования Нижегородской области от 08.04.2011г. «О введении 3-го часа физической культуры» в 11-м  классах введён  </w:t>
      </w:r>
      <w:r>
        <w:rPr>
          <w:rFonts w:cs="Times New Roman" w:ascii="Times New Roman" w:hAnsi="Times New Roman"/>
          <w:b/>
          <w:sz w:val="28"/>
          <w:szCs w:val="28"/>
        </w:rPr>
        <w:t>3-й час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sz w:val="28"/>
          <w:szCs w:val="28"/>
        </w:rPr>
        <w:t>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изучается в объёме 2 часов в неделю (включая «право») (70 часов в год).</w:t>
      </w:r>
    </w:p>
    <w:p>
      <w:pPr>
        <w:pStyle w:val="23"/>
        <w:tabs>
          <w:tab w:val="clear" w:pos="6096"/>
          <w:tab w:val="left" w:pos="851" w:leader="none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учение предмета «Технология» осуществляется  по программе Н.В. Матяш, В.Д. Симоненко «Технология 10,11 класс» (Базовый уровень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Компонент ОУ   использу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 для ведения  учебных предметов в рамках обязательной нагрузки: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обязательной нагрузки в образовательной области </w:t>
      </w: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увеличивается на 0,5 часа и составляет 4,5 часа: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5 часов,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4 часа:  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мет </w:t>
      </w:r>
      <w:r>
        <w:rPr>
          <w:rFonts w:cs="Times New Roman" w:ascii="Times New Roman" w:hAnsi="Times New Roman"/>
          <w:b/>
          <w:sz w:val="28"/>
          <w:szCs w:val="28"/>
        </w:rPr>
        <w:t xml:space="preserve">«Алгебра и начала математического анализа» в 11А классе </w:t>
      </w:r>
      <w:r>
        <w:rPr>
          <w:rFonts w:cs="Times New Roman" w:ascii="Times New Roman" w:hAnsi="Times New Roman"/>
          <w:sz w:val="28"/>
          <w:szCs w:val="28"/>
        </w:rPr>
        <w:t xml:space="preserve">отводится 3 часа,  что соответствует программе авторов Ю.М.  примерного планирования учебного материала  п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у (сб. Программы общеобразовательных учреждений «Алгебра и начала математического анализа 10-11 классы. Составитель Т.А. Бурмистрова, Москва, Просвещение, 2009г.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мет </w:t>
      </w:r>
      <w:r>
        <w:rPr>
          <w:rFonts w:cs="Times New Roman" w:ascii="Times New Roman" w:hAnsi="Times New Roman"/>
          <w:b/>
          <w:sz w:val="28"/>
          <w:szCs w:val="28"/>
        </w:rPr>
        <w:t xml:space="preserve">«Геометрия» </w:t>
      </w:r>
      <w:r>
        <w:rPr>
          <w:rFonts w:cs="Times New Roman" w:ascii="Times New Roman" w:hAnsi="Times New Roman"/>
          <w:sz w:val="28"/>
          <w:szCs w:val="28"/>
        </w:rPr>
        <w:t xml:space="preserve">1,5 часа: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ч.,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- 1 час, что соответствует программе по геометрии 11 класса авторов Л.С. Атанасяна, В.Ф. Бутузова, С.Б. Кадомцева и др. примерного планирования учебного материа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а (сб. Программы общеобразовательных учреждений Геометрия 10-11 классы, составитель Т.А. Бурмистрова Москва, Просвещение, 2009г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онент ОУ используется для организации факультативных, индивидуальных и групповых заняти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Индивидуальные и групповые занятия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подготовку к ЕГЭ. Выбор данных занятий определяется запросом выпускников: ЕГЭ по русскому языку,  алгебре и началам математического анализа  являются обязательными для всех выпускников, ЕГЭ по обществознанию, физике, информатике, биологии, химии, истории России – как предметы по выбору.</w:t>
      </w:r>
    </w:p>
    <w:p>
      <w:pPr>
        <w:pStyle w:val="23"/>
        <w:tabs>
          <w:tab w:val="left" w:pos="851" w:leader="none"/>
          <w:tab w:val="left" w:pos="609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 образовательного учреждения 10(первое полугодие)/11(второе полугодие  часов</w:t>
      </w:r>
      <w:r>
        <w:rPr>
          <w:b/>
          <w:color w:val="000000"/>
          <w:sz w:val="28"/>
          <w:szCs w:val="28"/>
        </w:rPr>
        <w:t>:</w:t>
      </w:r>
    </w:p>
    <w:p>
      <w:pPr>
        <w:pStyle w:val="23"/>
        <w:numPr>
          <w:ilvl w:val="0"/>
          <w:numId w:val="6"/>
        </w:numPr>
        <w:tabs>
          <w:tab w:val="clear" w:pos="6096"/>
          <w:tab w:val="left" w:pos="851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2(первое полугодие)/3(второе полугодие) часа добавляется на ИГЗ по алгебре и началам математического анализа  с целью систематизации знаний  по основным разделам школьной программы 11 класса и подготовки к ЕГЭ</w:t>
      </w:r>
    </w:p>
    <w:p>
      <w:pPr>
        <w:pStyle w:val="23"/>
        <w:numPr>
          <w:ilvl w:val="0"/>
          <w:numId w:val="6"/>
        </w:numPr>
        <w:tabs>
          <w:tab w:val="clear" w:pos="6096"/>
          <w:tab w:val="left" w:pos="851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часа – отводятся на ИГЗ по русскому языку и литературе для систематизации знаний по данному предме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часа – отводятся на ИГЗ по истории Росс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час  - отводится на ИГЗ по обществознанию для успешной подготовки к ЕГЭ по данным предмета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час – отводится на ИГЗ по хим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час – отводится на ИГЗ по физик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час отводится на ИГЗ по биологии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1 ст.58 Федерального Закона от  29.12.2012 №273-ФЗ «Об образовании в Российской Федерации»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формах, периодичности и порядке текущего контрол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ваемости и промежуточной аттестации учащихся МБОУ "Школы № 59"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проводится промежуточная аттестация  как процедура </w:t>
      </w:r>
      <w:r>
        <w:rPr>
          <w:bCs/>
          <w:color w:val="000000"/>
          <w:sz w:val="28"/>
          <w:szCs w:val="28"/>
        </w:rPr>
        <w:t>определения степени освоения учащимися  учебного материала по пройденным учебным предметам, курсам в рамках освоения основных образовательных программ общего образования  за учебный год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ормами текущего контроля успеваемости могут быть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устные и письменные опросы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амостоятельные и проверочные работы,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-комплексные работы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устные и письменные контрольные работы и зачеты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очинения, изложения, диктанты (могут содержать творческие задания)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рактические и лабораторные работы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защита проектов, рефератов, творческих, учебно-исследовательских работ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тестирование, в том числе с использованием ИК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ми проведения годовой промежуточной аттестации могут бы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 2-4 классах – диктант, изложение, контрольные работы, тестирование, портфолио обучающегос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5-8 классах – диктант, изложение, контрольные работы, тестирование, портфолио обучающегос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10 классе – сочинение, изложение, контрольные работы, тестирование, защита реферата, работы с использованием контрольно-измерительных материалов в формате ЕГЭ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других форм проведения годовой промежуточной аттестации по предложениям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 прописываются в рабочей программе учителя по предмет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Предмет география  при окончании изучения в 10 классе может быть выбран и сдаваться на ЕГЭ в 10 классе, в таком случае география исключается из предметов по выбору в 10 класс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основании решения педагогического совета от 27.03.2015 протокол № 6 промежуточная аттестация в 2015-2016 учебном году осуществляется в следующих формах:</w:t>
      </w:r>
    </w:p>
    <w:p>
      <w:pPr>
        <w:pStyle w:val="Normal"/>
        <w:tabs>
          <w:tab w:val="clear" w:pos="720"/>
          <w:tab w:val="left" w:pos="0" w:leader="none"/>
          <w:tab w:val="center" w:pos="524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5244" w:leader="none"/>
        </w:tabs>
        <w:jc w:val="both"/>
        <w:rPr/>
      </w:pPr>
      <w:r>
        <w:rPr>
          <w:sz w:val="28"/>
          <w:szCs w:val="28"/>
        </w:rPr>
        <w:t>Уровень начального общего образования (ФГОС):</w:t>
      </w:r>
    </w:p>
    <w:p>
      <w:pPr>
        <w:pStyle w:val="Normal"/>
        <w:tabs>
          <w:tab w:val="clear" w:pos="720"/>
          <w:tab w:val="left" w:pos="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044"/>
        <w:gridCol w:w="2988"/>
        <w:gridCol w:w="4393"/>
      </w:tblGrid>
      <w:tr>
        <w:trPr>
          <w:trHeight w:val="81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 промежуточной аттест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итоговые рабо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6 г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итоговые рабо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6 г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УУ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достижений учащихс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6 г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ень основного  общего образования</w:t>
      </w:r>
    </w:p>
    <w:p>
      <w:pPr>
        <w:pStyle w:val="Normal"/>
        <w:tabs>
          <w:tab w:val="clear" w:pos="720"/>
          <w:tab w:val="left" w:pos="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ГОС:</w:t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044"/>
        <w:gridCol w:w="2988"/>
        <w:gridCol w:w="4393"/>
      </w:tblGrid>
      <w:tr>
        <w:trPr>
          <w:trHeight w:val="81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 промежуточной аттест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итоговые рабо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6 г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итоговые рабо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6 г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УУ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достижений учащихс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6 г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К ГОС:</w:t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044"/>
        <w:gridCol w:w="2988"/>
        <w:gridCol w:w="4393"/>
      </w:tblGrid>
      <w:tr>
        <w:trPr>
          <w:trHeight w:val="81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 промежуточной аттест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6 г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6 г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6 г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 по русскому язык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6 г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6 г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 рабо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6 г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комплексная работа по русскому язык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6 г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 по математик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6 г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5244" w:leader="none"/>
        </w:tabs>
        <w:jc w:val="both"/>
        <w:rPr/>
      </w:pPr>
      <w:r>
        <w:rPr/>
        <w:t>Уровень среднего   общего образования:</w:t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906"/>
        <w:gridCol w:w="3685"/>
        <w:gridCol w:w="2834"/>
      </w:tblGrid>
      <w:tr>
        <w:trPr>
          <w:trHeight w:val="10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 промежуточной аттест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бщеобразовательный клас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в форме ЕГ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6 г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6 г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 учащегос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6 г.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ебный план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чальное общее образование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i/>
          <w:iCs/>
          <w:color w:val="000000"/>
          <w:sz w:val="28"/>
          <w:szCs w:val="28"/>
        </w:rPr>
        <w:t xml:space="preserve">(пятидневная учебная неделя  при продолжительности урока 35 минут -  первое полугодие, 45 минут – второе полугодие).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 классы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</w:t>
      </w:r>
      <w:r>
        <w:rPr>
          <w:i/>
          <w:iCs/>
          <w:color w:val="000000"/>
          <w:sz w:val="28"/>
          <w:szCs w:val="28"/>
        </w:rPr>
        <w:t>УМК «Школа России», 2015-2016 учебный год.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265"/>
        <w:gridCol w:w="2557"/>
        <w:gridCol w:w="567"/>
        <w:gridCol w:w="709"/>
        <w:gridCol w:w="709"/>
        <w:gridCol w:w="850"/>
      </w:tblGrid>
      <w:tr>
        <w:trPr>
          <w:trHeight w:val="405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</w:t>
            </w:r>
          </w:p>
        </w:tc>
        <w:tc>
          <w:tcPr>
            <w:tcW w:w="4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27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а, б, в, г  классы</w:t>
            </w:r>
          </w:p>
        </w:tc>
      </w:tr>
      <w:tr>
        <w:trPr>
          <w:trHeight w:val="35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>
          <w:trHeight w:val="359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лог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 грамот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ись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т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58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ебный план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чальное общее образование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i/>
          <w:iCs/>
          <w:color w:val="000000"/>
          <w:sz w:val="28"/>
          <w:szCs w:val="28"/>
        </w:rPr>
        <w:t>(пятидневная учебная неделя  при продолжительности урока 45 минут)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 классы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</w:t>
      </w:r>
      <w:r>
        <w:rPr>
          <w:i/>
          <w:iCs/>
          <w:color w:val="000000"/>
          <w:sz w:val="28"/>
          <w:szCs w:val="28"/>
        </w:rPr>
        <w:t>УМК «Школа России», 2015-2016 учебный год.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8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346"/>
        <w:gridCol w:w="2221"/>
      </w:tblGrid>
      <w:tr>
        <w:trPr>
          <w:trHeight w:val="4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а,2б,2в классы</w:t>
            </w:r>
          </w:p>
        </w:tc>
      </w:tr>
      <w:tr>
        <w:trPr>
          <w:trHeight w:val="322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лог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64" w:hRule="atLeast"/>
        </w:trPr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ебный план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чальное общее образование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i/>
          <w:iCs/>
          <w:color w:val="000000"/>
          <w:sz w:val="28"/>
          <w:szCs w:val="28"/>
        </w:rPr>
        <w:t>(пятидневная учебная неделя  при продолжительности урока 45 минут)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 классы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</w:t>
      </w:r>
      <w:r>
        <w:rPr>
          <w:i/>
          <w:iCs/>
          <w:color w:val="000000"/>
          <w:sz w:val="28"/>
          <w:szCs w:val="28"/>
        </w:rPr>
        <w:t>УМК «Школа 2100», 2015-2016 учебный год.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315"/>
        <w:gridCol w:w="2041"/>
      </w:tblGrid>
      <w:tr>
        <w:trPr>
          <w:trHeight w:val="103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8"/>
                <w:szCs w:val="28"/>
              </w:rPr>
              <w:t>Учебные         предметы</w:t>
            </w:r>
          </w:p>
          <w:p>
            <w:pPr>
              <w:pStyle w:val="Normal"/>
              <w:widowControl w:val="false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left="117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а,3б,3в   класс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          часов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тик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ебный план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чальное общее образование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ятидневная учебная неделя  при продолжительности урока 45 минут)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>4  классы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</w:t>
      </w:r>
      <w:r>
        <w:rPr>
          <w:i/>
          <w:iCs/>
          <w:color w:val="000000"/>
          <w:sz w:val="28"/>
          <w:szCs w:val="28"/>
        </w:rPr>
        <w:t>УМК «Школа России», 2015-2016 учебный год.</w:t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</w:p>
    <w:tbl>
      <w:tblPr>
        <w:tblW w:w="95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310"/>
        <w:gridCol w:w="2004"/>
      </w:tblGrid>
      <w:tr>
        <w:trPr>
          <w:trHeight w:val="72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а,4б,4в,4г классы</w:t>
            </w:r>
          </w:p>
        </w:tc>
      </w:tr>
      <w:tr>
        <w:trPr>
          <w:trHeight w:val="32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лог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61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Heading2"/>
        <w:ind w:left="180" w:hanging="0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 xml:space="preserve"> </w:t>
      </w:r>
    </w:p>
    <w:p>
      <w:pPr>
        <w:pStyle w:val="Heading2"/>
        <w:ind w:left="0"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</w:rPr>
        <w:t>Учебный план</w:t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</w:rPr>
        <w:t>Основное общее образование (ФГОС)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015 -2016  учебный год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315"/>
        <w:gridCol w:w="450"/>
        <w:gridCol w:w="540"/>
        <w:gridCol w:w="500"/>
        <w:gridCol w:w="551"/>
      </w:tblGrid>
      <w:tr>
        <w:trPr>
          <w:trHeight w:val="103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widowControl w:val="false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left="1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,5б,5в,5г          класс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 Обязательная часть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          часов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  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нагрузк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718" w:hRule="atLeast"/>
        </w:trPr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ативные занятия, ИГЗ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(4 класса –8ч)</w:t>
            </w:r>
          </w:p>
        </w:tc>
      </w:tr>
      <w:tr>
        <w:trPr>
          <w:trHeight w:val="239" w:hRule="atLeast"/>
        </w:trPr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г</w:t>
            </w:r>
          </w:p>
        </w:tc>
      </w:tr>
      <w:tr>
        <w:trPr>
          <w:trHeight w:val="239" w:hRule="atLeast"/>
        </w:trPr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атив  "Путешествие в страну геометрии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атив "Развитие познавательных способностей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ый план</w:t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ое общее образование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jc w:val="center"/>
        <w:rPr/>
      </w:pPr>
      <w:r>
        <w:rPr/>
        <w:t>2015 -2015   учебный год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920"/>
        <w:gridCol w:w="815"/>
        <w:gridCol w:w="709"/>
        <w:gridCol w:w="851"/>
        <w:gridCol w:w="850"/>
        <w:gridCol w:w="815"/>
      </w:tblGrid>
      <w:tr>
        <w:trPr>
          <w:trHeight w:val="269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а,б,в,г,д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ы</w:t>
            </w:r>
          </w:p>
        </w:tc>
      </w:tr>
      <w:tr>
        <w:trPr>
          <w:trHeight w:val="269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общая история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язательная нагрузка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6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ультативные       занятия, ИГЗ: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 (5 классов - 5 ч)</w:t>
            </w:r>
          </w:p>
        </w:tc>
      </w:tr>
      <w:tr>
        <w:trPr>
          <w:trHeight w:val="390" w:hRule="atLeast"/>
        </w:trPr>
        <w:tc>
          <w:tcPr>
            <w:tcW w:w="6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д</w:t>
            </w:r>
          </w:p>
        </w:tc>
      </w:tr>
      <w:tr>
        <w:trPr>
          <w:trHeight w:val="360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ультатив "Азбука дизайн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ИГЗ   по русскому язы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имальный объем недельной нагрузки при 6-дневной учебной неделе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Heading2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ый план</w:t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ое общее образование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jc w:val="center"/>
        <w:rPr/>
      </w:pPr>
      <w:r>
        <w:rPr/>
        <w:t>2015 -2016  учебный год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922"/>
        <w:gridCol w:w="4036"/>
      </w:tblGrid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а,б,в,г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ы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общая истор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язательная нагрузк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76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имальный объем недельной нагрузки при 6-дневной учебной недел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Heading2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Учебный план</w:t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Основное общее образование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</w:t>
      </w:r>
      <w:r>
        <w:rPr>
          <w:i/>
          <w:iCs/>
          <w:color w:val="000000"/>
          <w:sz w:val="28"/>
          <w:szCs w:val="28"/>
        </w:rPr>
        <w:t>2015 -2016  учебный год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922"/>
        <w:gridCol w:w="919"/>
        <w:gridCol w:w="1091"/>
        <w:gridCol w:w="1035"/>
        <w:gridCol w:w="991"/>
      </w:tblGrid>
      <w:tr>
        <w:trPr>
          <w:trHeight w:val="269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а,б,в,г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ы</w:t>
            </w:r>
          </w:p>
        </w:tc>
      </w:tr>
      <w:tr>
        <w:trPr>
          <w:trHeight w:val="269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общая истор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язательная нагрузк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42" w:hRule="atLeast"/>
        </w:trPr>
        <w:tc>
          <w:tcPr>
            <w:tcW w:w="6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ультативные занятия, ИГЗ: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(4 класса – 16 ч)</w:t>
            </w:r>
          </w:p>
        </w:tc>
      </w:tr>
      <w:tr>
        <w:trPr>
          <w:trHeight w:val="242" w:hRule="atLeast"/>
        </w:trPr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г</w:t>
            </w:r>
          </w:p>
        </w:tc>
      </w:tr>
      <w:tr>
        <w:trPr>
          <w:trHeight w:val="279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ИГЗ по математик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ультатив "Азбука дизай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Факультатив "Страницы боевого прошлого нашей родины в 19 век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Факультатив "Занимательная анатом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-Факультатив "Человек и професс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русскому языку и литератур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ИГЗ по хими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Факультатив по физике "Физика и медици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-Факультатив «География туризм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объем недельной нагрузки при 6-дневной учебной неделе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Heading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>Учебный план</w:t>
      </w:r>
    </w:p>
    <w:p>
      <w:pPr>
        <w:pStyle w:val="TextBodyIndent"/>
        <w:jc w:val="left"/>
        <w:rPr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Основное общее образование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</w:t>
      </w:r>
      <w:r>
        <w:rPr>
          <w:i/>
          <w:iCs/>
          <w:color w:val="000000"/>
          <w:sz w:val="28"/>
          <w:szCs w:val="28"/>
        </w:rPr>
        <w:t>2015 -2016  учебный год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922"/>
        <w:gridCol w:w="953"/>
        <w:gridCol w:w="1042"/>
        <w:gridCol w:w="1084"/>
        <w:gridCol w:w="957"/>
      </w:tblGrid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а, б, в, г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ы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общая истор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язательная нагрузк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ультативные занятия, ИГЗ: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ч(4 класса – 8 ч)</w:t>
            </w:r>
          </w:p>
        </w:tc>
      </w:tr>
      <w:tr>
        <w:trPr>
          <w:trHeight w:val="285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г</w:t>
            </w:r>
          </w:p>
        </w:tc>
      </w:tr>
      <w:tr>
        <w:trPr>
          <w:trHeight w:val="300" w:hRule="atLeast"/>
        </w:trPr>
        <w:tc>
          <w:tcPr>
            <w:tcW w:w="6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-ИГЗ по математике «Подготовка к экзамену по математике  в форме ОГЭ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-ИГЗ по русскому языку «Подготовка к экзамену  по русскому языку в  форме ОГЭ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имальный объем недельной нагрузки при 6-дневной учебной неделе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Учебный план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color w:val="000000"/>
          <w:sz w:val="40"/>
          <w:szCs w:val="40"/>
        </w:rPr>
        <w:t xml:space="preserve">                               </w:t>
      </w:r>
      <w:r>
        <w:rPr>
          <w:i/>
          <w:iCs/>
          <w:color w:val="000000"/>
          <w:sz w:val="28"/>
          <w:szCs w:val="28"/>
        </w:rPr>
        <w:t>Среднее  общее образование.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015 -2016  учебный год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0  а и б    общеобразовательные      классы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665"/>
        <w:gridCol w:w="1737"/>
      </w:tblGrid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а,б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общая истор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кус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язатель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42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о-групповые зан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ч(2 кл – 18ч)</w:t>
            </w:r>
          </w:p>
        </w:tc>
      </w:tr>
      <w:tr>
        <w:trPr>
          <w:trHeight w:val="165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б</w:t>
            </w:r>
          </w:p>
        </w:tc>
      </w:tr>
      <w:tr>
        <w:trPr>
          <w:trHeight w:val="213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ИГЗ по русскому языку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ИГЗ по физике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ИГЗ по математике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ИГЗ по истории России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ИГЗ по английскому языку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ИГЗ по биологии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Технология   (МУ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имальный объем недельной нагрузки при 6-дневной учебной неде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tabs>
          <w:tab w:val="clear" w:pos="6096"/>
          <w:tab w:val="left" w:pos="851" w:leader="none"/>
        </w:tabs>
        <w:spacing w:before="0" w:after="1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tabs>
          <w:tab w:val="clear" w:pos="6096"/>
          <w:tab w:val="left" w:pos="851" w:leader="none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Учебный план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редняя школа – естественно-математический профиль,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32"/>
          <w:szCs w:val="32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без дополнительной специализации  (вариант 1)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2015 -2016 учебный год</w:t>
      </w:r>
    </w:p>
    <w:p>
      <w:pPr>
        <w:pStyle w:val="Header"/>
        <w:tabs>
          <w:tab w:val="clear" w:pos="4677"/>
          <w:tab w:val="clear" w:pos="9355"/>
        </w:tabs>
        <w:jc w:val="center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8"/>
          <w:szCs w:val="28"/>
        </w:rPr>
        <w:t>11 А класс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404"/>
        <w:gridCol w:w="3259"/>
      </w:tblGrid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ранные разделы изучения математики в старшей шко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общая истор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й эксперим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left="14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left="14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язательная нагруз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имальный объем недельной нагрузки при 6-дневной учебной неде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Heading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</w:rPr>
        <w:t>Учебный план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едняя общая школа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015 -2016 учебный год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1 общеобразовательный  класс Б</w:t>
      </w:r>
    </w:p>
    <w:p>
      <w:pPr>
        <w:pStyle w:val="Normal"/>
        <w:tabs>
          <w:tab w:val="clear" w:pos="720"/>
          <w:tab w:val="left" w:pos="7230" w:leader="none"/>
          <w:tab w:val="left" w:pos="8222" w:leader="none"/>
          <w:tab w:val="left" w:pos="8789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общая 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язательная нагру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/26</w:t>
            </w:r>
          </w:p>
        </w:tc>
      </w:tr>
      <w:tr>
        <w:trPr>
          <w:trHeight w:val="28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о-групповые занятия: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ИГЗ по математике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ИГЗ по русскому языку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ИГЗ по физике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ИГЗ по биологии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ИГЗ по химии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ИГЗ по истории России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ИГЗ по обществозн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/3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имальный объем недельной нагрузки при 6-дневной учебной неде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РИЛОЖЕНИЕ № 1.</w:t>
      </w:r>
    </w:p>
    <w:p>
      <w:pPr>
        <w:pStyle w:val="Normal"/>
        <w:tabs>
          <w:tab w:val="clear" w:pos="720"/>
          <w:tab w:val="left" w:pos="6096" w:leader="none"/>
        </w:tabs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/>
        <w:t>Распределение часов, отведённых на факультативные, индивидуальные и групповые занятия на 2015 -2016  учебный год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3"/>
        <w:gridCol w:w="853"/>
        <w:gridCol w:w="6487"/>
      </w:tblGrid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алл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курсов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нача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 основного обще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ультативные  занятия: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- "Путешествие в страну геометрии""(4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"Развитие познавательных способностей"(4ч)</w:t>
            </w:r>
          </w:p>
        </w:tc>
      </w:tr>
      <w:tr>
        <w:trPr>
          <w:trHeight w:val="8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6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ультативные       занятия, ИГЗ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"Азбука дизайна» (3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ИГЗ по русскому языку (2ч)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ультативные занятия, ИГЗ: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ИГЗ по математике (2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Факультатив "Человек и профессия" (4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-ИГЗ по  химии» (1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-Факультатив «География туризма» (1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-ИГЗ  по русскому языку (2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-Факультатив  "Физика и медицина" (2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Факультатив   "Занимательная анатомия" (1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-Факультатив "Азбука дизайна" (2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Факультатив "Боевое прошлое нашей Родины в 19 веке" (1ч)</w:t>
            </w:r>
          </w:p>
        </w:tc>
      </w:tr>
      <w:tr>
        <w:trPr>
          <w:trHeight w:val="1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Индивидуально-групповые занятия: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«Подготовка к экзамену по математике в форме ОГЭ» (4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«Подготовка к экзамену по русскому языку в  форме ОГЭ» (4ч)</w:t>
            </w:r>
          </w:p>
        </w:tc>
      </w:tr>
      <w:tr>
        <w:trPr>
          <w:trHeight w:val="3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 среднего обще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Индивидуально-групповые занятия: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-ИГЗ по русскому языку  (2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-ИГЗ по математике (4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-ИГЗ по физике (2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-ИГЗ по истории России (2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ИГЗ по английскому языку (1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ИГЗ по биологии (1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технология на базе МУК (6ч)</w:t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/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о-групповые занятия: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ИГЗ по математике (2/3 ч)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ИГЗ по русскому языку (2ч)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ИГЗ по физике (1ч)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ИГЗ по биологии (1ч)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ИГЗ по химии (1ч)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ИГЗ по истории России (2ч)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ИГЗ по обществознанию (1ч)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>ПРИЛОЖЕНИЕ № 2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УЧЕНИЕ ПО ИНДИВИДУАЛЬНОМУ УЧЕБНОМУ ПЛАНУ НА ДО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-2,4 класс</w:t>
      </w:r>
    </w:p>
    <w:p>
      <w:pPr>
        <w:pStyle w:val="Normal"/>
        <w:jc w:val="center"/>
        <w:rPr/>
      </w:pPr>
      <w:r>
        <w:rPr/>
        <w:t>2015-2016 учебный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443"/>
        <w:gridCol w:w="1121"/>
        <w:gridCol w:w="1121"/>
        <w:gridCol w:w="1255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ые област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исьму (1 кл. 1-3 четверть)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тению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стествозн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УЧЕНИЕ ПО ИНДИВИДУАЛЬНОМУ УЧЕБНОМУ ПЛАНУ НА ДО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класс</w:t>
      </w:r>
    </w:p>
    <w:p>
      <w:pPr>
        <w:pStyle w:val="Normal"/>
        <w:jc w:val="center"/>
        <w:rPr/>
      </w:pPr>
      <w:r>
        <w:rPr/>
        <w:t>2015-2016 учебный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ые област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класс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стествозн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УЧЕНИЕ ПО ИНДИВИДУАЛЬНОМУ УЧЕБНОМУ ПЛАНУ НА ДОМУ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87"/>
        <w:gridCol w:w="98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УЧЕНИЕ ПО ИНДИВИДУАЛЬНОМУ УЧЕБНОМУ ПЛАНУ НА ДОМУ</w:t>
      </w:r>
    </w:p>
    <w:p>
      <w:pPr>
        <w:pStyle w:val="Normal"/>
        <w:jc w:val="center"/>
        <w:rPr/>
      </w:pPr>
      <w:r>
        <w:rPr/>
        <w:t>6-9 классы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260"/>
        <w:gridCol w:w="1070"/>
        <w:gridCol w:w="1070"/>
        <w:gridCol w:w="1070"/>
        <w:gridCol w:w="934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ЕЕ ОБЩЕ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УЧЕНИЕ ПО ИНДИВИДУАЛЬНОМУ УЧЕБНОМУ ПЛАНУ НА ДОМУ</w:t>
      </w:r>
    </w:p>
    <w:p>
      <w:pPr>
        <w:pStyle w:val="Normal"/>
        <w:jc w:val="center"/>
        <w:rPr/>
      </w:pPr>
      <w:r>
        <w:rPr/>
        <w:t>10-11 классы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461"/>
        <w:gridCol w:w="1707"/>
        <w:gridCol w:w="1982"/>
        <w:gridCol w:w="1516"/>
      </w:tblGrid>
      <w:tr>
        <w:trPr>
          <w:trHeight w:val="28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профильный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разделы изучения  математики в  старшей шко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эксперимен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иложение № 3</w:t>
      </w:r>
    </w:p>
    <w:p>
      <w:pPr>
        <w:pStyle w:val="Normal"/>
        <w:tabs>
          <w:tab w:val="clear" w:pos="720"/>
          <w:tab w:val="left" w:pos="6096" w:leader="none"/>
        </w:tabs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Е ОБЕСПЕЧЕНИЕ УЧЕБНОГО ПРОЦЕСС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/>
        <w:t>НАЧАЛЬНОЕ ОБЩЕЕ ОБРАЗОВАНИЕ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17"/>
        <w:gridCol w:w="1972"/>
        <w:gridCol w:w="2921"/>
        <w:gridCol w:w="63"/>
        <w:gridCol w:w="2603"/>
        <w:gridCol w:w="1018"/>
      </w:tblGrid>
      <w:tr>
        <w:trPr>
          <w:trHeight w:val="7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азвание предм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рограммное обеспече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Учеб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л – во часов в неделе</w:t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 классы УМК «Школа России» (ФГОС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исьму  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В.П.Канакина, В.Г.Горецкий, М.В.Бойкина Русский язык. Программы 1-4 классы.          М., Просвещение, 20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Горецкий В.Г. и др. Азбука. 1 класс. В 2 ч. М., Просвещение, 2014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В.П.Канакина, В.Г.Горецкий, М.В.Бойкина Русский язык. Программы 1-4 классы.          М., Просвещение, 20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грамоте Горецкий В.Г. и др. Азбука. 1 класс. В 2 ч.  М., Просвещение, 2014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В.П.Канакина, В.Г.Горецкий, М.В.Бойкина Русский язык. Программы 1-4 классы.          М., Просвещение, 20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Школа 2100"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2013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. 1 класс.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Просвещение,2014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. 2 класс.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Просвещ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 и др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3 класс. Баласс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. 4 класс.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Л.Ф.Климанова, М.В. Бойкина Литературное чтение: Программы: 1-4 классы. М.Просвещение, 20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Школа 2100"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2013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Л.Ф .Горецкий В.Г., Голованова М.В Литературное чтени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Л.Ф .Горецкий В.Г., Голованова М.В Литературное чтение. 2 классы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 и др. Литературное чтение. 3  классы 201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лимановаЛ.Ф .Горецкий В.Г., Голованова М.В Литературное чтение. 4  классы. Баласс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 язы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отлайт, 2014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-4 классы, М.Просвещение, 2011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 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, М.Просвещ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олетова М.З и др. Английский язык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, Титул, 2009.2013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 и др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4 класс. Просвещение  2014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М.И. Моро и д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Программы Школа России: 1-4 классы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</w:t>
            </w:r>
            <w:r>
              <w:rPr/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Школа 2100"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., 2013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 Математика: Учебник: 1 класс: В 2 ч.                    М.: Просвещение, 20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а Г.В. и др. Математика 2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. и др. Математика 3 класс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, 2012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а Г.В. и др. Математика 4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Программы. 1-4 классы. – М.: Просвещение, 20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Школа 2100"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. 2013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Учебник. 1 класс. В 2 ч. – М.: Просвещение, 2014.2015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Учебник. 2 класс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 и др.Окружающий мир. Учебник. 3 класс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, 201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Е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Учебник . 4 класс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 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Б.М. Неменский и др. Изобразительное искусство. Программы. 1-4 классы. – М.: Просвещение, 20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Школа 2100"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., 2013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Изобразительное искусство. Ты изображаешь, украшаешь и строишь. 1 класс.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4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Под редакцией Неменского Б.М. Изобразительное искусство 2 класс</w:t>
            </w:r>
          </w:p>
          <w:p>
            <w:pPr>
              <w:pStyle w:val="Style21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Просвещ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 и др . Изобразительное искусство 3 класс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 , 2012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под редакцией Неменского Б.М. Изобразительное искусство. 4 класс, М.Просвещение, 2014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 и др. Музыка. Программы. 1-4 классы. - М.: Просвещение, 20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Школа 2100"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, 2013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 Критск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1 класс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3.20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2 класс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3 класс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, 2012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и др. Музыка. 4 класс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 2014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. и др. Программа Технология . М.: Просвещение, 20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Школа 2100"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., 2013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 и др.   Технология. 1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2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3 класс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, 20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4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 2014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Программа Физическая культу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Школа 2100"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Б.Б., 2013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Егоров Б.Б  Физическая культура. 1-4 класс М.: Просвещение, 2014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. 20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88"/>
        <w:gridCol w:w="2380"/>
        <w:gridCol w:w="3021"/>
        <w:gridCol w:w="3139"/>
        <w:gridCol w:w="700"/>
      </w:tblGrid>
      <w:tr>
        <w:trPr/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ЩЕЕ ОБРАЗ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ЛОГИЯ</w:t>
            </w:r>
          </w:p>
        </w:tc>
      </w:tr>
      <w:tr>
        <w:trPr>
          <w:trHeight w:val="12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-9, 10-11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Харитон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 2008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Просвещение, 201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, Просвещение , 2008.2009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, Просвещение , 2008-2011г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, Просвещение , 2008.2010г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09-2013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по русскому язык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, Ладыженская Т.А.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, Просвещение, 2008-2011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9-2013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В.Я. Коровиной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2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Я. Коровин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Ч.1,2. М. Просвещение,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2007-20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200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2009-201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Полухин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Ч.1,2. 6 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Просвещение, 2008 -2010г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отлайт, 20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английского язык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М.З. Биболетова, Н.Н.Трубанева.               Обнинск, «Титул», 200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В. и др. Английский язык, 5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5-6кл. Титу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 кл.9 классы Титул, 2011-2013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занят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У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-6 класс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Т.А.Бурмистрова., 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5 кл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, 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У, 2012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и др. Математика. 6  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«Мнемозина», 2008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У составитель Бурмистрова ТА, 2013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  и др. Алгебра. 7кл. М., «Просвещение»,2009.2011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 и др. Алгебра. 8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,2009. 20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  и др. Алгебра. 9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 2013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по алгебр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. / составител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Бурмистро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-9 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 и др. Алгебра. 7кл. М., «Просвещение»,2009,2011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 и др.  Алгебра. 9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«Просвещение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 2013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О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 Т.А.Бурмистро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,200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 и др. Программа по геометр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 и др. Программа по геометр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 и др. Прогр. по геометрии.9 клас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8-2012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>
          <w:trHeight w:val="63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К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К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У. Информатик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, 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М.Н.Бороди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БИНОМ, Лаборатория знаний, 20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Л.Л. Босов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Информатика и ИКТ» для 5-7 класс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Программы для общеобразовательных учреждений 2-11 классы. Составитель М.Н. Бородин, Москва, БИНОМ. Лаборатория знаний, 2012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базового курса «Информатика и ИКТ» для основной школы 7-9 классы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Н.Д.Угринович, 20012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Л.Босова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. М., БИНО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2015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Л.Босова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. М., БИНОМ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2007-2011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 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7 кл. М., БИНОМ, 2007-2011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8 кл. М., БИНОМ, 200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9 кл. М., БИНОМ, 2009-2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, ОБЩЕСТВОЗН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Обществознание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Вигасин и др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 5кл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игасин и др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ревнего мира.             5кл. М., «Просвещение», 2015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Обществознани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щено МО и науки РФ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Ведюшкин. История средних веков. 6 кл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гибалова и др. История средних  веков. 6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, 2010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Обществознани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щено МО и науки РФ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Л.М.Ванюшки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. 7-8 кл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 история. 7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9, 2011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Обществознани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щено МО и науки РФ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Л.М.Ванюшки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. 7-8 кл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 история. История нового времен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9,2012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Обществознани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Сороко-Цюпа, О.Ю.Стрелов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ая история зарубежных ст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9кл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ороко-Цюпа, А.О.Сороко-Цюп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. 9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ые 7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Обществознание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4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Данилов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сули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6-9 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Данилов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Косули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. М.,Просвещение, 2009-2011г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. М.,Просвещение, 2007-2011г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М.,Просвещение, 2008,2010г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Данилов и др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. М.,Просвещение, 2009-2013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ограммы для ОУ. Историческое краеведени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. Г.Б. Гречухин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вгород, НГЦ, 2014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: В.Шамшурин, Н.Морохи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кра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ащихся школ, гимназий и лицеев. Н.Новгород, Из-во «Нижегородская ярмарка», 2007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Никитин, 20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5-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О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 , 2011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.И.Кравченко, 2011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А.Ф и др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5 класс. М. Дрофа..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, Е.А.Певцо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класс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Русское слово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0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Русское слово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Кравченко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для 8-9 и 10-11 классов О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Русское слово, 2009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8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Русское слово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2010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Певцо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9класс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Русское слово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линия для общеобразовательных учреждени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. 5-9 класс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урч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Дрофа, 20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География 5-6 класс. Просвещение, 2015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И    География 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6 класс, Просвещ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2010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И.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 7 класс М., Просвещение, 2010-2011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И и др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Росси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8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 , 2010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 и др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России. Население и хозяйство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М., Просвещение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У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 20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акцией Пасечник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У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Б. Морзун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 200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сновного общего образования по биологии. 6-9 классы. Авторы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Захар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Т.Захаро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 200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Сонин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й организ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. М., Дрофа, 2008,2010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Б. Захаров, Н.И. Сонин,  Биология. М.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, Дрофа, 2008, 20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Сапин. Биолог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 М., Дрофа, 2008-2010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Б. Захаров, Н.И. Сонин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9 класс. М., Дрофа, 2007-2013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У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и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орови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Ор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Дрофа,20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М.Гутник, А.В.Перышкин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Дрофа, 2009,20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 8 класс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 2009-2011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, Е.М.Гутни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9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 2009-2013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8-11классов О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Дрофа, 2007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 2009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 9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 2010-2013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О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 Г.П.Сергеева, Т.С. Шмаг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1-7 класс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Критская, Науменко Т.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М., Просвещение, 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-2009 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класс – 2009г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У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 и художественный труд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Неменског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Горяева, О.В.Островская /под редакцией Б.М.Неменског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5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Просвещение,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 /под редакцией Б.М.Неменског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6кл. М, Просвещение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итерских ,  Г.Е. Гуров. Изобразительное искусство 7-8 кл./под редакцией Б.М.Неменского/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9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Сергеева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Э. Кашеков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 «Искусство 8-9 классы», Москва, Просвещение, 2010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ашекова И.Э. Е.Д.Критская  Искус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, Москва, Просвещение, 2013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ые 7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разовательных учрежде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–составител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Ля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Виленский. Физическая культу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5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. Физическая культура. 8-9 класс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9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ые 7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 под общей редакцией А.Т.Смирно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Смирнов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8,2011,2015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>
          <w:trHeight w:val="124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чального и основного общего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Хохл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Самород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иница и др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Вентана-Граф, 2010,2015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направлению «Технология. Технический труд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направлению «Технология. Обслуживающий труд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 / Под ред. Симоненко В.Д. Технология ведения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Тищенко «Индустриальные технологии» 5 класс, «Просвещение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 / Под ред. Симоненко В.Д. Технология. Обслуживающий труд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2008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лгия. Технический труд. 6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2008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и др. Технология. Обслуживающий труд. 7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а, 2008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и др. Технология. Технический труд 7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а, 2008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Б.А., Елисеева Е.В., Электов А.А. и др./ Под редакцией Симоненко В.Д. Технология 8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а, 2009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и др. под ред. Симоненко В.Д. Технология  9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., 2008-2009, 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 ОБЩЕЕ ОБРАЗОВАНИЕ</w:t>
            </w:r>
          </w:p>
        </w:tc>
      </w:tr>
      <w:tr>
        <w:trPr>
          <w:trHeight w:val="485" w:hRule="atLeast"/>
        </w:trPr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Г. Гольцов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10-11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Русское слово, 2010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Г. Гольцов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Шамшин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0-11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Русское слово, 2009,2011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по русскому язык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Г. Гольцов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10-11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Русское слово, 2010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Г. Гольцов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Шамшин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0-11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Русское слово, 2009-2011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Сахаров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Зинин.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10 кл. «Русское слово»,2008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Зинин. В.А. Чалмаев, Литература. 11 класс. М., «Русское слово». 2014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государственные стандарты по иностранному язык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1 классов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средне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лного) общего образования по иностранному язык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, Астрель, 2012-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5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. и др. Английский язык 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0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Бурмистров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математического анализ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9-2011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гин Ю.М и др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и начала математического анализ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9,2011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 групповые занятия по алгебре и началам математического анализ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У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Колягина, М.В.Ткачева, Н.Е.Федоровой, М.И. Шабунина «Программы по алгебре и началам математического анализа»/ Составитель Т.А. Бурмистрова. Алгебра и начала математического анализ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гин Ю.М и др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и начала математического анализ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9,2011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О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Бурмистров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 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10-11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7,200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К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Программы для образовательных учреждений 2-11 класс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М.Н. Бородин. М.БИНОМ. Лаборатория знаний, 2012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«Информатика и ИКТ (базовый уровень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асс,11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БИНО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 и др.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, ОБЩЕСТВОЗН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Т.Заглад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общая  истор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ревнейших времён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10 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Русское слово. 2010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Т.Заглад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общая история.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11 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Русское слово», 2009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Загладин, Н.А.Симони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10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Русское слово», 2009,2012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11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Русское слово», 2007,2009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Сахаров, А.Н.Боханов, С.И.Козленк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для 10 класса О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Русское  слово,2007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Козленко, Н.В.Загладин, Х.Т.Загладин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течества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для 11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 2007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ущено Департаментом общего образования Министерства образования Р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Сахар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Бохан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Ч.1,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Русское слово»,2007-2011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Загладин, С.И.Козленко и др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класс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Русское слово». 2007,2008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Программа курса для  10-11 классов общеобразовательных учреждений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Русское слово», 2009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щено МО Р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10 кл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Дрофа», 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А.Ф Обществознани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Дрофа», 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по обществознани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.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Программа курса для  10-11 классов общеобразовательных учреждений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Русское слово», 2009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щено МО РФ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кл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Дроф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А.Ф Обществознани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, «Дрофа 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лексеева А.В., 2012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Ю.Н., 10-11, Просвещение, 2013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У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-11классы автор-составитель Н.А.Сони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 2009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(полного)общего образования по биологии 10-11 классы. Базовый уровен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 Агафон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ивоглаз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ивоглазов и др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10-11кл.М., Дрофа, 2008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 и др. Биология 10, 11 класс, Дрофа, 2008,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О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0-11 класс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А.Саенко, В.С.Данюшенков и др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 200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физик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ассы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Данюшен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оршуно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0 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  2009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Я. Мякишев Б.Б.Буховцев , В.М.Чаругин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9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по физик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О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0-11 класс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А.Саенко, В.С.Данюшенков и др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 200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физик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ассы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Данюшен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оршуно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 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0 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 , 2009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Я. Мякишев Б.Б.Буховцев , В.М.Чаругин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9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8-11классов О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Дрофа, 2007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щено МО и науки Р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 Габриелян и др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, М., Дроф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2008, 200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2009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. Программы курса. 10-11 класс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Владос, 2008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пущено Департаментом образовательных программ и стандартов общего образования МО и науки Р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 10 кл., 2008,2013г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 и др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11 кл.- 2010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,  Просвещ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разовательных учрежд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И.Лях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 класс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. Физическая культура. 10- 11 кл.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9, 2015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А.Т.Смирнов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Смирнов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2009,2013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2008,2012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Просвещение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базе МУКа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киш Н.В., В.Д. Симоненко.Технология 10-11 класс. М. Вентана-Граф, 20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/ Под ред. Симоненко В.Д. Технология 10-11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2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rPr/>
      </w:pPr>
      <w:r>
        <w:rPr/>
      </w:r>
    </w:p>
    <w:sectPr>
      <w:footerReference w:type="default" r:id="rId2"/>
      <w:type w:val="nextPage"/>
      <w:pgSz w:w="11906" w:h="16838"/>
      <w:pgMar w:left="1134" w:right="709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96" w:leader="none"/>
      </w:tabs>
      <w:ind w:left="180" w:hanging="0"/>
      <w:jc w:val="center"/>
      <w:outlineLvl w:val="0"/>
    </w:pPr>
    <w:rPr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96" w:leader="none"/>
      </w:tabs>
      <w:ind w:left="180" w:hanging="0"/>
      <w:jc w:val="center"/>
      <w:outlineLvl w:val="1"/>
    </w:pPr>
    <w:rPr>
      <w:color w:val="00008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96" w:leader="none"/>
      </w:tabs>
      <w:jc w:val="center"/>
      <w:outlineLvl w:val="2"/>
    </w:pPr>
    <w:rPr>
      <w:color w:val="00008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96" w:leader="none"/>
        <w:tab w:val="left" w:pos="6663" w:leader="none"/>
      </w:tabs>
      <w:ind w:left="180" w:hanging="0"/>
      <w:outlineLvl w:val="3"/>
    </w:pPr>
    <w:rPr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ind w:left="968" w:hanging="0"/>
      <w:outlineLvl w:val="5"/>
    </w:pPr>
    <w:rPr>
      <w:color w:val="000080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-284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96" w:leader="none"/>
      </w:tabs>
      <w:ind w:left="1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80"/>
      <w:sz w:val="32"/>
      <w:szCs w:val="32"/>
    </w:rPr>
  </w:style>
  <w:style w:type="character" w:styleId="2">
    <w:name w:val="Заголовок 2 Знак"/>
    <w:basedOn w:val="Style5"/>
    <w:qFormat/>
    <w:rPr>
      <w:color w:val="000080"/>
      <w:sz w:val="40"/>
      <w:szCs w:val="40"/>
    </w:rPr>
  </w:style>
  <w:style w:type="character" w:styleId="3">
    <w:name w:val="Заголовок 3 Знак"/>
    <w:basedOn w:val="Style5"/>
    <w:qFormat/>
    <w:rPr>
      <w:rFonts w:cs="Times New Roman"/>
      <w:color w:val="000080"/>
      <w:sz w:val="40"/>
      <w:szCs w:val="40"/>
    </w:rPr>
  </w:style>
  <w:style w:type="character" w:styleId="4">
    <w:name w:val="Заголовок 4 Знак"/>
    <w:basedOn w:val="Style5"/>
    <w:qFormat/>
    <w:rPr>
      <w:color w:val="000080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40"/>
      <w:szCs w:val="40"/>
    </w:rPr>
  </w:style>
  <w:style w:type="character" w:styleId="6">
    <w:name w:val="Заголовок 6 Знак"/>
    <w:basedOn w:val="Style5"/>
    <w:qFormat/>
    <w:rPr>
      <w:color w:val="000080"/>
      <w:sz w:val="32"/>
      <w:szCs w:val="32"/>
      <w:u w:val="single"/>
    </w:rPr>
  </w:style>
  <w:style w:type="character" w:styleId="8">
    <w:name w:val="Заголовок 8 Знак"/>
    <w:basedOn w:val="Style5"/>
    <w:qFormat/>
    <w:rPr>
      <w:sz w:val="28"/>
      <w:szCs w:val="28"/>
    </w:rPr>
  </w:style>
  <w:style w:type="character" w:styleId="Style6">
    <w:name w:val="Верхний колонтитул Знак"/>
    <w:basedOn w:val="Style5"/>
    <w:qFormat/>
    <w:rPr>
      <w:rFonts w:cs="Times New Roman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rFonts w:cs="Times New Roman"/>
      <w:i/>
      <w:iCs/>
      <w:color w:val="000080"/>
      <w:sz w:val="36"/>
      <w:szCs w:val="36"/>
    </w:rPr>
  </w:style>
  <w:style w:type="character" w:styleId="Style9">
    <w:name w:val="Основной текст с отступом Знак"/>
    <w:basedOn w:val="Style5"/>
    <w:qFormat/>
    <w:rPr>
      <w:i/>
      <w:iCs/>
      <w:color w:val="000080"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cs="Times New Roman"/>
      <w:color w:val="000080"/>
      <w:sz w:val="24"/>
      <w:szCs w:val="24"/>
    </w:rPr>
  </w:style>
  <w:style w:type="character" w:styleId="Style10">
    <w:name w:val="Основной текст Знак"/>
    <w:basedOn w:val="Style5"/>
    <w:qFormat/>
    <w:rPr>
      <w:sz w:val="32"/>
      <w:szCs w:val="32"/>
    </w:rPr>
  </w:style>
  <w:style w:type="character" w:styleId="22">
    <w:name w:val="Основной текст 2 Знак"/>
    <w:basedOn w:val="Style5"/>
    <w:qFormat/>
    <w:rPr>
      <w:color w:val="000000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Шапка Знак"/>
    <w:basedOn w:val="Style5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Style13">
    <w:name w:val="Текст сноски Знак"/>
    <w:basedOn w:val="Style5"/>
    <w:qFormat/>
    <w:rPr>
      <w:rFonts w:cs="Times New Roman"/>
    </w:rPr>
  </w:style>
  <w:style w:type="character" w:styleId="Style14">
    <w:name w:val="Текст концевой сноски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5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Подзаголовок Знак"/>
    <w:basedOn w:val="Style5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Zag11">
    <w:name w:val="Zag_11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096" w:leader="none"/>
      </w:tabs>
      <w:jc w:val="center"/>
    </w:pPr>
    <w:rPr>
      <w:i/>
      <w:iCs/>
      <w:color w:val="000080"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096" w:leader="none"/>
      </w:tabs>
      <w:ind w:left="180" w:hanging="0"/>
      <w:jc w:val="center"/>
    </w:pPr>
    <w:rPr>
      <w:i/>
      <w:iCs/>
      <w:color w:val="000080"/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6096" w:leader="none"/>
      </w:tabs>
      <w:ind w:left="180" w:hanging="0"/>
    </w:pPr>
    <w:rPr>
      <w:color w:val="000080"/>
      <w:sz w:val="24"/>
      <w:szCs w:val="24"/>
    </w:rPr>
  </w:style>
  <w:style w:type="paragraph" w:styleId="32">
    <w:name w:val="Основной текст с отступом 3"/>
    <w:basedOn w:val="Normal"/>
    <w:qFormat/>
    <w:pPr>
      <w:numPr>
        <w:ilvl w:val="0"/>
        <w:numId w:val="0"/>
      </w:numPr>
      <w:tabs>
        <w:tab w:val="clear" w:pos="720"/>
        <w:tab w:val="left" w:pos="6096" w:leader="none"/>
      </w:tabs>
      <w:ind w:left="180" w:hanging="0"/>
    </w:pPr>
    <w:rPr>
      <w:color w:val="000000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numPr>
        <w:ilvl w:val="0"/>
        <w:numId w:val="0"/>
      </w:numPr>
      <w:tabs>
        <w:tab w:val="clear" w:pos="720"/>
        <w:tab w:val="left" w:pos="6096" w:leader="none"/>
      </w:tabs>
      <w:ind w:hanging="0"/>
      <w:jc w:val="both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qFormat/>
    <w:pPr>
      <w:tabs>
        <w:tab w:val="clear" w:pos="720"/>
        <w:tab w:val="left" w:pos="4500" w:leader="none"/>
        <w:tab w:val="left" w:pos="9180" w:leader="none"/>
        <w:tab w:val="left" w:pos="9360" w:leader="none"/>
      </w:tabs>
      <w:spacing w:lineRule="atLeast" w:line="194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20">
    <w:name w:val="Шапка"/>
    <w:basedOn w:val="Style19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2:00Z</dcterms:created>
  <dc:creator>Alexandre Katalov</dc:creator>
  <dc:description/>
  <cp:keywords/>
  <dc:language>en-US</dc:language>
  <cp:lastModifiedBy>Lenovo</cp:lastModifiedBy>
  <cp:lastPrinted>2015-06-02T15:52:00Z</cp:lastPrinted>
  <dcterms:modified xsi:type="dcterms:W3CDTF">2015-10-19T15:46:00Z</dcterms:modified>
  <cp:revision>35</cp:revision>
  <dc:subject/>
  <dc:title>Ïîÿñíèòåëüíàÿ çàïèñêà ê ó÷åáíîìó ïëàíó  íà 2001-2002</dc:title>
</cp:coreProperties>
</file>