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0.jpeg" ContentType="image/jpeg"/>
  <Override PartName="/word/media/image8.jpeg" ContentType="image/jpeg"/>
  <Override PartName="/word/media/image11.jpeg" ContentType="image/jpeg"/>
  <Override PartName="/word/media/image9.jpeg" ContentType="image/jpeg"/>
  <Override PartName="/word/media/image12.gif" ContentType="image/gif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1416" w:hanging="0"/>
        <w:contextualSpacing/>
        <w:rPr>
          <w:rFonts w:ascii="Times New Roman" w:hAnsi="Times New Roman" w:cs="Times New Roman"/>
          <w:b/>
          <w:b/>
          <w:shadow/>
          <w:color w:val="C00000"/>
          <w:sz w:val="36"/>
          <w:szCs w:val="36"/>
        </w:rPr>
      </w:pPr>
      <w:r>
        <mc:AlternateContent>
          <mc:Choice Requires="wps">
            <w:drawing>
              <wp:anchor behindDoc="0" distT="0" distB="0" distL="0" distR="120650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2715895" cy="2713355"/>
                <wp:effectExtent l="38100" t="62230" r="115570" b="115570"/>
                <wp:wrapSquare wrapText="bothSides"/>
                <wp:docPr id="1" name="Рисунок 0" descr="86990_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0" descr="86990_2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715840" cy="27133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0" stroked="t" o:allowincell="f" style="position:absolute;margin-left:-1.9pt;margin-top:0pt;width:213.8pt;height:213.6pt;mso-wrap-style:none;v-text-anchor:middle;mso-position-horizontal:left;mso-position-horizontal-relative:margin;mso-position-vertical:top;mso-position-vertical-relative:margin" type="_x0000_t75">
                <v:imagedata r:id="rId3" o:detectmouseclick="t"/>
                <v:stroke color="#c00000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shadow/>
          <w:color w:val="C00000"/>
          <w:sz w:val="36"/>
          <w:szCs w:val="36"/>
        </w:rPr>
        <w:t>Всероссийский урок</w:t>
      </w:r>
    </w:p>
    <w:p>
      <w:pPr>
        <w:pStyle w:val="Normal"/>
        <w:spacing w:before="0" w:after="200"/>
        <w:ind w:left="1416" w:hanging="0"/>
        <w:contextualSpacing/>
        <w:rPr>
          <w:rFonts w:ascii="Times New Roman" w:hAnsi="Times New Roman" w:cs="Times New Roman"/>
          <w:b/>
          <w:b/>
          <w:shadow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C00000"/>
          <w:sz w:val="36"/>
          <w:szCs w:val="36"/>
        </w:rPr>
        <w:t>по основам безопасности</w:t>
      </w:r>
    </w:p>
    <w:p>
      <w:pPr>
        <w:pStyle w:val="Normal"/>
        <w:spacing w:before="0" w:after="200"/>
        <w:ind w:left="1416" w:hanging="0"/>
        <w:contextualSpacing/>
        <w:rPr>
          <w:rFonts w:ascii="Times New Roman" w:hAnsi="Times New Roman" w:cs="Times New Roman"/>
          <w:b/>
          <w:b/>
          <w:shadow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C00000"/>
          <w:sz w:val="36"/>
          <w:szCs w:val="36"/>
        </w:rPr>
        <w:t>жизнедеятельности</w:t>
      </w:r>
    </w:p>
    <w:p>
      <w:pPr>
        <w:pStyle w:val="Normal"/>
        <w:shd w:val="clear" w:color="auto" w:fill="FFFFFF"/>
        <w:spacing w:lineRule="atLeast" w:line="230" w:before="0" w:after="0"/>
        <w:ind w:firstLine="363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м старше становится человечество, чем быстрее происходит технический прогресс, тем более необходима защита людей от оружия всевозможных конфигураций, от природных и техногенных катастроф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оссии эти вопросы решает система гражданской обороны МЧС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ind w:firstLine="709"/>
        <w:contextualSpacing/>
        <w:outlineLvl w:val="1"/>
        <w:rPr>
          <w:rFonts w:ascii="Times New Roman" w:hAnsi="Times New Roman" w:eastAsia="Times New Roman" w:cs="Times New Roman"/>
          <w:b/>
          <w:b/>
          <w:bCs/>
          <w:color w:val="657E8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657E8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ind w:firstLine="709"/>
        <w:contextualSpacing/>
        <w:outlineLvl w:val="1"/>
        <w:rPr>
          <w:rFonts w:ascii="Times New Roman" w:hAnsi="Times New Roman" w:eastAsia="Times New Roman" w:cs="Times New Roman"/>
          <w:b/>
          <w:b/>
          <w:bCs/>
          <w:color w:val="657E8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657E8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ind w:firstLine="709"/>
        <w:contextualSpacing/>
        <w:outlineLvl w:val="1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</w:rPr>
        <w:t>Из мировой истории гражданской обороны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1929 году французский генерал, врач, Жорж Сен - Поль предложил создать особые зоны, о которых договорятся все страны мира, чтобы во время войн там смогли находиться мирные граждане, а воюющие стороны избегали бы столкновений в данных районах. Это гуманистическое предложение было подхвачено многими людьми в разных странах, а такие области названы «Женевскими зонами».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ыла даже создана Международная организация по защите гражданского населения, ее праздник отмечается 1 марта.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 время войны в Испании в 1936 году и позже, в конфликте Японии и Китая в 1937, подобные «Женевские зоны» применялись и, благодаря им, было спасено немало мирных граждан.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сожалению, в годы Второй Мировой войны о подобных зонах никаких договоренностей не было, но каждая страна стала задумываться над тем, как организовать гражданскую оборону у себя, чтобы в тяжелый час сохранить максимальное количество жизней. Об этом думали и в России.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ind w:firstLine="709"/>
        <w:contextualSpacing/>
        <w:outlineLvl w:val="1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600065" cy="3592195"/>
                <wp:effectExtent l="38100" t="57150" r="114911" b="103233"/>
                <wp:docPr id="2" name="hqdefault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qdefault.jpg" descr=""/>
                        <pic:cNvPicPr/>
                      </pic:nvPicPr>
                      <pic:blipFill>
                        <a:blip r:embed="rId4"/>
                        <a:srcRect l="2890" t="7601" r="3150" b="11853"/>
                        <a:stretch/>
                      </pic:blipFill>
                      <pic:spPr>
                        <a:xfrm>
                          <a:off x="0" y="0"/>
                          <a:ext cx="5600160" cy="359208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hqdefault.jpg" stroked="t" o:allowincell="f" style="position:absolute;margin-left:0pt;margin-top:-295.55pt;width:440.9pt;height:282.8pt;mso-wrap-style:none;v-text-anchor:middle;mso-position-vertical:top" type="_x0000_t75">
                <v:imagedata r:id="rId5" o:detectmouseclick="t"/>
                <v:stroke color="#c00000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ind w:firstLine="709"/>
        <w:contextualSpacing/>
        <w:outlineLvl w:val="1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</w:rPr>
      </w:pPr>
      <w:r>
        <mc:AlternateContent>
          <mc:Choice Requires="wps">
            <w:drawing>
              <wp:anchor behindDoc="0" distT="0" distB="0" distL="90170" distR="12065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3629660" cy="2720975"/>
                <wp:effectExtent l="62230" t="62230" r="116205" b="115570"/>
                <wp:wrapSquare wrapText="bothSides"/>
                <wp:docPr id="3" name="Рисунок 2" descr="0dec1f4f407b3ddd3a5a8c2d1584ea98_Generic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0dec1f4f407b3ddd3a5a8c2d1584ea98_Generic.jpg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629520" cy="272088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2" stroked="t" o:allowincell="f" style="position:absolute;margin-left:243.25pt;margin-top:0pt;width:285.75pt;height:214.2pt;mso-wrap-style:none;v-text-anchor:middle;mso-position-horizontal:right;mso-position-horizontal-relative:margin;mso-position-vertical:top;mso-position-vertical-relative:margin" type="_x0000_t75">
                <v:imagedata r:id="rId7" o:detectmouseclick="t"/>
                <v:stroke color="#c00000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</w:rPr>
        <w:t>Гражданская оборона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ind w:firstLine="709"/>
        <w:contextualSpacing/>
        <w:outlineLvl w:val="1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</w:rPr>
        <w:t>в России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ind w:firstLine="709"/>
        <w:contextualSpacing/>
        <w:outlineLvl w:val="1"/>
        <w:rPr>
          <w:rFonts w:ascii="Times New Roman" w:hAnsi="Times New Roman" w:eastAsia="Times New Roman" w:cs="Times New Roman"/>
          <w:b/>
          <w:b/>
          <w:bCs/>
          <w:color w:val="C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16"/>
          <w:szCs w:val="16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 время Гражданской войны и впервые послевоенные годы правительство юного государства решило научить людей самостоятельно спасать свою жизнь и принимать меры безопасности в опасной ситуации. Проводились лекции, специально обученные люди давали своего рода мастер-классы на предприятиях, в учебных заведениях. Главным образом, пытались спастись от воздушных налетов.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>Потому 4 октября 1932 года советское правительство постановило организовать Общую систему местной противовоздушной обороны (МПВО). Это и было начало гражданской обороны в России.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юди этой службы занимались важными проблемами не только обучения людей, как вести себя при опасности, но и подготавливали бомбоубежища, обеспечивали население противогазами, наборами первой помощи, учили эту помощь оказывать. В школах ввели специальный предмет – Основы безопасности жизнедеятельности (ОБЖ), где даже преподавали сборку-разборку винтовки (после Великой Отечественной войны – автомата) и умение стрелять. Во время Великой Отечественной войны эта система помогла спасти тысячи жизней мирных граждан, а понятие «гражданская оборона» прочно вошло в умы людей как необходимая система знаний и умений.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6767830" cy="4234815"/>
                <wp:effectExtent l="38100" t="57150" r="109105" b="89807"/>
                <wp:docPr id="4" name="41166485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411664851.jpg" descr=""/>
                        <pic:cNvPicPr/>
                      </pic:nvPicPr>
                      <pic:blipFill>
                        <a:blip r:embed="rId8"/>
                        <a:srcRect l="1013" t="1786" r="976" b="3569"/>
                        <a:stretch/>
                      </pic:blipFill>
                      <pic:spPr>
                        <a:xfrm>
                          <a:off x="0" y="0"/>
                          <a:ext cx="6768000" cy="423468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411664851.jpg" stroked="t" o:allowincell="f" style="position:absolute;margin-left:0pt;margin-top:-345.05pt;width:532.85pt;height:333.4pt;mso-wrap-style:none;v-text-anchor:middle;mso-position-vertical:top" type="_x0000_t75">
                <v:imagedata r:id="rId9" o:detectmouseclick="t"/>
                <v:stroke color="#c00000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115570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3483610" cy="2612390"/>
                <wp:effectExtent l="38100" t="62230" r="115570" b="115570"/>
                <wp:wrapSquare wrapText="bothSides"/>
                <wp:docPr id="5" name="Рисунок 6" descr="grajdanskaya_oborona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6" descr="grajdanskaya_oborona.jpg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3483720" cy="26125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6" stroked="t" o:allowincell="f" style="position:absolute;margin-left:-1.9pt;margin-top:0pt;width:274.25pt;height:205.65pt;mso-wrap-style:none;v-text-anchor:middle;mso-position-horizontal:left;mso-position-horizontal-relative:margin;mso-position-vertical:top;mso-position-vertical-relative:margin" type="_x0000_t75">
                <v:imagedata r:id="rId11" o:detectmouseclick="t"/>
                <v:stroke color="#c00000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1950-е годы, когда было изобретено ядерное оружие, население нашей страны начали обучать поведению при взрыве нейтронной бомбы.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>В 1961 году МПВО назвали Гражданской обороной СССР.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6 апреля 1986 года стало понятно, что навыки правильного поведения при взрыве необходимы порой и в мирной жизни – случилась Чернобыльская катастрофа, последствия которой ощущаются даже сегодня, почти через 30 лет.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рнобыль показал, что гражданская оборона должна уметь реагировать и на катастрофы, происходящие в мирное время, не только в войну. А в последнее время, когда стали частыми террористические акты, система гражданской обороны взяла на себя и обучение людей правильному поведению в таких ситуациях.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1991 году правительство Российской Федерации пыталось объединить все службы охраны жизни людей в единую структуру под управлением Государственного комитета по делам гражданской обороны, чрезвычайным ситуациям и ликвидации последствий стихийных бедствий, которая через три года, в 1994, приобрела современное название – МЧС России.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6923405" cy="3940810"/>
                <wp:effectExtent l="38100" t="57150" r="105984" b="97972"/>
                <wp:docPr id="6" name="a1a7faebd27b36239ec02738e51775e3.jpg.crop_display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a1a7faebd27b36239ec02738e51775e3.jpg.crop_display.jpg" descr=""/>
                        <pic:cNvPicPr/>
                      </pic:nvPicPr>
                      <pic:blipFill>
                        <a:blip r:embed="rId12"/>
                        <a:srcRect l="9429" t="0" r="0" b="22488"/>
                        <a:stretch/>
                      </pic:blipFill>
                      <pic:spPr>
                        <a:xfrm>
                          <a:off x="0" y="0"/>
                          <a:ext cx="6923520" cy="39409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a1a7faebd27b36239ec02738e51775e3.jpg.crop_display.jpg" stroked="t" o:allowincell="f" style="position:absolute;margin-left:0pt;margin-top:-322.55pt;width:545.1pt;height:310.25pt;mso-wrap-style:none;v-text-anchor:middle;mso-position-vertical:top" type="_x0000_t75">
                <v:imagedata r:id="rId13" o:detectmouseclick="t"/>
                <v:stroke color="#c00000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ind w:firstLine="709"/>
        <w:contextualSpacing/>
        <w:outlineLvl w:val="1"/>
        <w:rPr>
          <w:rFonts w:ascii="Times New Roman" w:hAnsi="Times New Roman" w:eastAsia="Times New Roman" w:cs="Times New Roman"/>
          <w:b/>
          <w:b/>
          <w:bCs/>
          <w:color w:val="657E8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657E8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ind w:firstLine="709"/>
        <w:contextualSpacing/>
        <w:outlineLvl w:val="1"/>
        <w:rPr>
          <w:rFonts w:ascii="Times New Roman" w:hAnsi="Times New Roman" w:eastAsia="Times New Roman" w:cs="Times New Roman"/>
          <w:b/>
          <w:b/>
          <w:bCs/>
          <w:color w:val="657E8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657E8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ind w:firstLine="709"/>
        <w:contextualSpacing/>
        <w:outlineLvl w:val="1"/>
        <w:rPr>
          <w:rFonts w:ascii="Times New Roman" w:hAnsi="Times New Roman" w:eastAsia="Times New Roman" w:cs="Times New Roman"/>
          <w:b/>
          <w:b/>
          <w:bCs/>
          <w:color w:val="657E8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657E8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ind w:firstLine="709"/>
        <w:contextualSpacing/>
        <w:outlineLvl w:val="1"/>
        <w:rPr>
          <w:rFonts w:ascii="Times New Roman" w:hAnsi="Times New Roman" w:eastAsia="Times New Roman" w:cs="Times New Roman"/>
          <w:b/>
          <w:b/>
          <w:bCs/>
          <w:color w:val="657E8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657E8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ind w:firstLine="709"/>
        <w:contextualSpacing/>
        <w:outlineLvl w:val="1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</w:rPr>
      </w:pPr>
      <w:r>
        <mc:AlternateContent>
          <mc:Choice Requires="wps">
            <w:drawing>
              <wp:anchor behindDoc="0" distT="0" distB="0" distL="90170" distR="12192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3724275" cy="2794635"/>
                <wp:effectExtent l="62230" t="62230" r="116205" b="115570"/>
                <wp:wrapSquare wrapText="bothSides"/>
                <wp:docPr id="7" name="Рисунок 9" descr="S001j82137147778262292198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9" descr="S001j82137147778262292198.jpg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3724200" cy="279468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9" stroked="t" o:allowincell="f" style="position:absolute;margin-left:235.7pt;margin-top:0pt;width:293.2pt;height:220pt;mso-wrap-style:none;v-text-anchor:middle;mso-position-horizontal:right;mso-position-horizontal-relative:margin;mso-position-vertical:top;mso-position-vertical-relative:margin" type="_x0000_t75">
                <v:imagedata r:id="rId15" o:detectmouseclick="t"/>
                <v:stroke color="#c00000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</w:rPr>
        <w:t>День гражданской обороны – важный праздник страны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ind w:firstLine="709"/>
        <w:contextualSpacing/>
        <w:outlineLvl w:val="1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нь гражданской обороны      4 октября празднуют, может и не с таким большим размахом, как другие крупные государственные праздники.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о эта дата особенная – ее отмечают люди, которые в любое время года, при любых погодных условиях готовы быстро собраться и отправиться в любую точку Земли, чтобы спасать людей, вытаскивать гражданское население из беды, будь это война, природная катастрофа, захват заложников или эпидемия страшной болезни. </w:t>
      </w:r>
    </w:p>
    <w:p>
      <w:pPr>
        <w:pStyle w:val="NormalWeb"/>
        <w:shd w:val="clear" w:color="auto" w:fill="FFFFFF"/>
        <w:spacing w:beforeAutospacing="0" w:before="121" w:afterAutospacing="0" w:after="121"/>
        <w:ind w:left="61" w:right="61"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последние 10 лет военные спасатели более 40 тысяч раз привлекались для ликвидации последствий различных катастроф и аварий. В результате проведенных ими операции удалось спасти более 70 тысяч граждан. Именно поэтому 4 октября остается замечательным праздником и памятным днем для всех представителей сферы ГО РФ, которые помнят свой долг и стоят на защите россиян и нашего государства.</w:t>
      </w:r>
    </w:p>
    <w:p>
      <w:pPr>
        <w:pStyle w:val="NormalWeb"/>
        <w:shd w:val="clear" w:color="auto" w:fill="FFFFFF"/>
        <w:spacing w:beforeAutospacing="0" w:before="121" w:afterAutospacing="0" w:after="121"/>
        <w:ind w:left="61" w:right="61" w:firstLine="709"/>
        <w:contextualSpacing/>
        <w:jc w:val="both"/>
        <w:rPr>
          <w:color w:val="000000"/>
          <w:sz w:val="28"/>
          <w:szCs w:val="28"/>
        </w:rPr>
      </w:pPr>
      <w:r>
        <w:rPr>
          <w:rStyle w:val="Appleconvertedspace"/>
          <w:rFonts w:cs="Arial" w:ascii="Arial" w:hAnsi="Arial"/>
          <w:color w:val="333333"/>
          <w:sz w:val="27"/>
          <w:szCs w:val="27"/>
          <w:shd w:fill="FFFFFF" w:val="clear"/>
        </w:rPr>
        <w:t> </w:t>
      </w:r>
      <w:r>
        <w:rPr>
          <w:color w:val="000000"/>
          <w:sz w:val="28"/>
          <w:szCs w:val="28"/>
        </w:rPr>
        <w:t>За минувшие годы система ГО прошла большой путь становления и развития, превратилась в важную составную часть общегосударственных оборонных мероприятий. В настоящее время сформирован новый облик гражданской обороны, главная особенность которого заключается в осуществлении мероприятий по предупреждению и защите населения не только от опасностей военного времени, но и от чрезвычайных ситуаций природного и техногенного характера в мирное время.</w:t>
      </w:r>
    </w:p>
    <w:p>
      <w:pPr>
        <w:pStyle w:val="NormalWeb"/>
        <w:shd w:val="clear" w:color="auto" w:fill="FFFFFF"/>
        <w:spacing w:beforeAutospacing="0" w:before="121" w:afterAutospacing="0" w:after="121"/>
        <w:ind w:left="61" w:right="6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121" w:afterAutospacing="0" w:after="121"/>
        <w:ind w:left="61" w:right="61" w:firstLine="709"/>
        <w:contextualSpacing/>
        <w:jc w:val="both"/>
        <w:rPr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481320" cy="3200400"/>
                <wp:effectExtent l="38100" t="57150" r="119199" b="95250"/>
                <wp:docPr id="8" name="94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941.jpg" descr=""/>
                        <pic:cNvPicPr/>
                      </pic:nvPicPr>
                      <pic:blipFill>
                        <a:blip r:embed="rId16"/>
                        <a:srcRect l="14521" t="20410" r="0" b="4588"/>
                        <a:stretch/>
                      </pic:blipFill>
                      <pic:spPr>
                        <a:xfrm>
                          <a:off x="0" y="0"/>
                          <a:ext cx="5481360" cy="320040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941.jpg" stroked="t" o:allowincell="f" style="position:absolute;margin-left:0pt;margin-top:-264.05pt;width:431.55pt;height:251.95pt;mso-wrap-style:none;v-text-anchor:middle;mso-position-vertical:top" type="_x0000_t75">
                <v:imagedata r:id="rId17" o:detectmouseclick="t"/>
                <v:stroke color="#c00000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121" w:afterAutospacing="0" w:after="121"/>
        <w:ind w:left="61" w:right="6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121" w:afterAutospacing="0" w:after="121"/>
        <w:ind w:left="61" w:right="6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121" w:afterAutospacing="0" w:after="121"/>
        <w:ind w:left="61" w:right="61" w:firstLine="709"/>
        <w:contextualSpacing/>
        <w:jc w:val="center"/>
        <w:rPr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723640" cy="2978785"/>
                <wp:effectExtent l="38100" t="57150" r="105728" b="88392"/>
                <wp:docPr id="9" name="03636a7d7a5666a99971fb24e1cecac5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03636a7d7a5666a99971fb24e1cecac5.jpg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3723480" cy="297864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03636a7d7a5666a99971fb24e1cecac5.jpg" stroked="t" o:allowincell="f" style="position:absolute;margin-left:0pt;margin-top:-246.05pt;width:293.15pt;height:234.5pt;mso-wrap-style:none;v-text-anchor:middle;mso-position-vertical:top" type="_x0000_t75">
                <v:imagedata r:id="rId19" o:detectmouseclick="t"/>
                <v:stroke color="#c00000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121" w:afterAutospacing="0" w:after="121"/>
        <w:ind w:right="6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121" w:afterAutospacing="0" w:after="121"/>
        <w:ind w:left="61" w:right="6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ертый год подряд в период празднования Дня гражданской обороны по всей стране проводится Всероссийская тренировка по гражданской обороне. В этом году крупномасштабные учения пройдут с 5 по 9 октября. В них будут задействованы федеральные органы исполнительной власти, органы местного самоуправления, предприятия и организации.</w:t>
      </w:r>
    </w:p>
    <w:p>
      <w:pPr>
        <w:pStyle w:val="NormalWeb"/>
        <w:shd w:val="clear" w:color="auto" w:fill="FFFFFF"/>
        <w:spacing w:beforeAutospacing="0" w:before="121" w:afterAutospacing="0" w:after="121"/>
        <w:ind w:left="61" w:right="6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и дни в Нижнем Новгороде и муниципальных образованиях республики будет проверена готовность сил и средств гражданской обороны, как в ходе теоретических, так и практических мероприятий. В их числе - проведение заседаний эвакуационных комиссий, развертывание эвакуационных пунктов, пунктов выдачи средств индивидуальной защиты, пунктов санитарной обработки и т.д. </w:t>
      </w:r>
    </w:p>
    <w:p>
      <w:pPr>
        <w:pStyle w:val="NormalWeb"/>
        <w:shd w:val="clear" w:color="auto" w:fill="FFFFFF"/>
        <w:spacing w:beforeAutospacing="0" w:before="121" w:afterAutospacing="0" w:after="121"/>
        <w:ind w:left="61" w:right="6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в общеобразовательных учреждениях республики в рамках месячника ГО пройдут уроки по безопасности жизнедеятельности, в пожарных частях и в Музее истории пожарной охраны и гражданской обороны будут организованы Дни открытых дверей, состоятся встречи с ветеранами гражданской обороны.</w:t>
      </w:r>
    </w:p>
    <w:p>
      <w:pPr>
        <w:pStyle w:val="NormalWeb"/>
        <w:shd w:val="clear" w:color="auto" w:fill="FFFFFF"/>
        <w:spacing w:beforeAutospacing="0" w:before="121" w:afterAutospacing="0" w:after="121"/>
        <w:ind w:right="6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Style w:val="a7"/>
        <w:tblW w:w="10928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45"/>
        <w:gridCol w:w="5482"/>
      </w:tblGrid>
      <w:tr>
        <w:trPr/>
        <w:tc>
          <w:tcPr>
            <w:tcW w:w="54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121" w:afterAutospacing="0" w:after="121"/>
              <w:ind w:right="61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0"/>
                <w:lang w:val="ru-RU" w:eastAsia="ru-RU" w:bidi="ar-SA"/>
              </w:rPr>
              <w:drawing>
                <wp:inline distT="0" distB="0" distL="0" distR="0">
                  <wp:extent cx="3034030" cy="3096895"/>
                  <wp:effectExtent l="0" t="0" r="0" b="0"/>
                  <wp:docPr id="10" name="Рисунок 17" descr="664229_html_db5a86b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7" descr="664229_html_db5a86b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5820" t="3225" r="3635" b="46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4030" cy="309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121" w:afterAutospacing="0" w:after="121"/>
              <w:ind w:right="61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0"/>
                <w:lang w:val="ru-RU" w:eastAsia="ru-RU" w:bidi="ar-SA"/>
              </w:rPr>
              <w:drawing>
                <wp:inline distT="0" distB="0" distL="0" distR="0">
                  <wp:extent cx="3228340" cy="3013710"/>
                  <wp:effectExtent l="0" t="0" r="0" b="0"/>
                  <wp:docPr id="11" name="Рисунок 14" descr="1010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4" descr="1010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0" t="0" r="0" b="67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340" cy="301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hd w:val="clear" w:color="auto" w:fill="FFFFFF"/>
        <w:spacing w:beforeAutospacing="0" w:before="121" w:afterAutospacing="0" w:after="121"/>
        <w:ind w:right="6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121" w:afterAutospacing="0" w:after="121"/>
        <w:ind w:right="61" w:hanging="0"/>
        <w:contextualSpacing/>
        <w:rPr>
          <w:b/>
          <w:b/>
          <w:shadow/>
          <w:color w:val="C00000"/>
          <w:sz w:val="72"/>
          <w:szCs w:val="72"/>
        </w:rPr>
      </w:pPr>
      <w:r>
        <w:rPr>
          <w:b/>
          <w:shadow/>
          <w:color w:val="C00000"/>
          <w:sz w:val="72"/>
          <w:szCs w:val="72"/>
        </w:rPr>
        <w:t>Это  полезно,</w:t>
      </w:r>
    </w:p>
    <w:p>
      <w:pPr>
        <w:pStyle w:val="NormalWeb"/>
        <w:shd w:val="clear" w:color="auto" w:fill="FFFFFF"/>
        <w:spacing w:beforeAutospacing="0" w:before="121" w:afterAutospacing="0" w:after="121"/>
        <w:ind w:right="61" w:hanging="0"/>
        <w:contextualSpacing/>
        <w:jc w:val="center"/>
        <w:rPr>
          <w:b/>
          <w:b/>
          <w:shadow/>
          <w:color w:val="C00000"/>
          <w:sz w:val="72"/>
          <w:szCs w:val="72"/>
        </w:rPr>
      </w:pPr>
      <w:r>
        <w:rPr>
          <w:b/>
          <w:shadow/>
          <w:color w:val="C00000"/>
          <w:sz w:val="72"/>
          <w:szCs w:val="72"/>
        </w:rPr>
        <w:t>интересно  и</w:t>
      </w:r>
    </w:p>
    <w:p>
      <w:pPr>
        <w:pStyle w:val="NormalWeb"/>
        <w:shd w:val="clear" w:color="auto" w:fill="FFFFFF"/>
        <w:spacing w:beforeAutospacing="0" w:before="121" w:afterAutospacing="0" w:after="121"/>
        <w:ind w:right="61" w:hanging="0"/>
        <w:contextualSpacing/>
        <w:jc w:val="right"/>
        <w:rPr>
          <w:b/>
          <w:b/>
          <w:shadow/>
          <w:color w:val="C00000"/>
          <w:sz w:val="72"/>
          <w:szCs w:val="72"/>
        </w:rPr>
      </w:pPr>
      <w:r>
        <w:rPr>
          <w:b/>
          <w:shadow/>
          <w:color w:val="C00000"/>
          <w:sz w:val="72"/>
          <w:szCs w:val="72"/>
        </w:rPr>
        <w:t>познавательно!</w:t>
      </w:r>
    </w:p>
    <w:p>
      <w:pPr>
        <w:pStyle w:val="NormalWeb"/>
        <w:shd w:val="clear" w:color="auto" w:fill="FFFFFF"/>
        <w:spacing w:beforeAutospacing="0" w:before="121" w:afterAutospacing="0" w:after="121"/>
        <w:ind w:right="6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121" w:afterAutospacing="0" w:after="121"/>
        <w:ind w:right="6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121" w:afterAutospacing="0" w:after="121"/>
        <w:ind w:right="6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121" w:afterAutospacing="0" w:after="121"/>
        <w:ind w:right="61" w:hanging="0"/>
        <w:contextualSpacing/>
        <w:rPr>
          <w:b/>
          <w:b/>
          <w:color w:val="000000" w:themeColor="text1"/>
          <w:sz w:val="48"/>
          <w:szCs w:val="48"/>
        </w:rPr>
      </w:pPr>
      <w:r>
        <w:rPr>
          <w:b/>
          <w:color w:val="C00000"/>
          <w:sz w:val="48"/>
          <w:szCs w:val="48"/>
        </w:rPr>
        <w:t xml:space="preserve">http://www.spas-extreme.ru/   </w:t>
      </w:r>
      <w:r>
        <w:rPr>
          <w:b/>
          <w:color w:val="000000" w:themeColor="text1"/>
          <w:sz w:val="48"/>
          <w:szCs w:val="48"/>
        </w:rPr>
        <w:t>Портал детской</w:t>
      </w:r>
    </w:p>
    <w:p>
      <w:pPr>
        <w:pStyle w:val="NormalWeb"/>
        <w:shd w:val="clear" w:color="auto" w:fill="FFFFFF"/>
        <w:spacing w:beforeAutospacing="0" w:before="121" w:afterAutospacing="0" w:after="121"/>
        <w:ind w:right="61" w:hanging="0"/>
        <w:contextualSpacing/>
        <w:rPr>
          <w:b/>
          <w:b/>
          <w:color w:val="000000" w:themeColor="text1"/>
          <w:sz w:val="48"/>
          <w:szCs w:val="48"/>
        </w:rPr>
      </w:pPr>
      <w:r>
        <w:rPr>
          <w:b/>
          <w:color w:val="000000" w:themeColor="text1"/>
          <w:sz w:val="48"/>
          <w:szCs w:val="48"/>
        </w:rPr>
        <w:t xml:space="preserve">                                         </w:t>
      </w:r>
      <w:r>
        <w:rPr>
          <w:b/>
          <w:color w:val="000000" w:themeColor="text1"/>
          <w:sz w:val="48"/>
          <w:szCs w:val="48"/>
        </w:rPr>
        <w:t>безопасности МЧС России</w:t>
      </w:r>
    </w:p>
    <w:p>
      <w:pPr>
        <w:pStyle w:val="NormalWeb"/>
        <w:shd w:val="clear" w:color="auto" w:fill="FFFFFF"/>
        <w:spacing w:beforeAutospacing="0" w:before="121" w:afterAutospacing="0" w:after="121"/>
        <w:ind w:right="61" w:hanging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121" w:afterAutospacing="0" w:after="121"/>
        <w:ind w:right="62" w:hanging="0"/>
        <w:contextualSpacing/>
        <w:jc w:val="center"/>
        <w:rPr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6917690" cy="2966085"/>
                <wp:effectExtent l="38100" t="57150" r="112014" b="100584"/>
                <wp:docPr id="12" name="spas-ehkstrim.gi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spas-ehkstrim.gif" descr=""/>
                        <pic:cNvPicPr/>
                      </pic:nvPicPr>
                      <pic:blipFill>
                        <a:blip r:embed="rId22"/>
                        <a:srcRect l="870" t="0" r="4003" b="23341"/>
                        <a:stretch/>
                      </pic:blipFill>
                      <pic:spPr>
                        <a:xfrm>
                          <a:off x="0" y="0"/>
                          <a:ext cx="6917760" cy="296604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pas-ehkstrim.gif" stroked="t" o:allowincell="f" style="position:absolute;margin-left:0pt;margin-top:-246pt;width:544.65pt;height:233.5pt;mso-wrap-style:none;v-text-anchor:middle;mso-position-vertical:top" type="_x0000_t75">
                <v:imagedata r:id="rId23" o:detectmouseclick="t"/>
                <v:stroke color="#c00000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121" w:afterAutospacing="0" w:after="121"/>
        <w:ind w:right="6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121" w:afterAutospacing="0" w:after="121"/>
        <w:ind w:right="6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121" w:afterAutospacing="0" w:after="121"/>
        <w:ind w:right="6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121" w:afterAutospacing="0" w:after="121"/>
        <w:ind w:right="61" w:hanging="0"/>
        <w:contextualSpacing/>
        <w:rPr>
          <w:b/>
          <w:b/>
          <w:color w:val="000000" w:themeColor="text1"/>
          <w:sz w:val="48"/>
          <w:szCs w:val="48"/>
        </w:rPr>
      </w:pPr>
      <w:r>
        <w:rPr>
          <w:b/>
          <w:color w:val="C00000"/>
          <w:sz w:val="48"/>
          <w:szCs w:val="48"/>
        </w:rPr>
        <w:t xml:space="preserve">http://www.mchs.gov.ru/   </w:t>
      </w:r>
      <w:r>
        <w:rPr>
          <w:b/>
          <w:color w:val="000000" w:themeColor="text1"/>
          <w:sz w:val="48"/>
          <w:szCs w:val="48"/>
        </w:rPr>
        <w:t>Сайт МЧС России</w:t>
      </w:r>
    </w:p>
    <w:p>
      <w:pPr>
        <w:pStyle w:val="NormalWeb"/>
        <w:shd w:val="clear" w:color="auto" w:fill="FFFFFF"/>
        <w:spacing w:beforeAutospacing="0" w:before="121" w:afterAutospacing="0" w:after="121"/>
        <w:ind w:right="61" w:hanging="0"/>
        <w:contextualSpacing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121" w:afterAutospacing="0" w:after="121"/>
        <w:ind w:right="61" w:hanging="0"/>
        <w:contextualSpacing/>
        <w:rPr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6850380" cy="2094230"/>
                <wp:effectExtent l="38100" t="57150" r="121920" b="96588"/>
                <wp:docPr id="13" name="Безымянный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Безымянный.png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6850440" cy="20941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Безымянный.png" stroked="t" o:allowincell="f" style="position:absolute;margin-left:0pt;margin-top:-177.05pt;width:539.35pt;height:164.85pt;mso-wrap-style:none;v-text-anchor:middle;mso-position-vertical:top" type="_x0000_t75">
                <v:imagedata r:id="rId25" o:detectmouseclick="t"/>
                <v:stroke color="#c00000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143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0047ee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047ee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uiPriority w:val="99"/>
    <w:unhideWhenUsed/>
    <w:rsid w:val="000047ee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0047ee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03e5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047e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03e5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3b3b0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gif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  <Pages>1</Pages>
  <Words>902</Words>
  <Characters>5144</Characters>
  <CharactersWithSpaces>6034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52:00Z</dcterms:created>
  <dc:creator>DELL</dc:creator>
  <dc:description/>
  <dc:language>en-US</dc:language>
  <cp:lastModifiedBy>DELL</cp:lastModifiedBy>
  <dcterms:modified xsi:type="dcterms:W3CDTF">2015-09-29T13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