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</w:rPr>
        <w:t>Утверждено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приказом директора школы 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от 15.11.2013 № 227/ 01-0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совете учащихся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бщее положен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учащихся – форма участия учащихся в самоуправлении в Муниципальном бюджетном образовательном учреждении средней общеобразовательной школе № 59 (далее – образовательная организация), предполагающее участие учащихся в решении вопросов при организации учебно-воспитательного процесса совместно с педагогическим коллективом и администрацией организации; управление жизнедеятельностью ученического </w:t>
      </w:r>
      <w:r>
        <w:rPr>
          <w:sz w:val="28"/>
          <w:szCs w:val="28"/>
        </w:rPr>
        <w:t xml:space="preserve">коллектива, осуществляемое учащимися, основанное на инициативе, </w:t>
      </w:r>
      <w:r>
        <w:rPr>
          <w:spacing w:val="-1"/>
          <w:sz w:val="28"/>
          <w:szCs w:val="28"/>
        </w:rPr>
        <w:t xml:space="preserve">самостоятельности, творчестве, совершенствовании собственной жизни, чувстве </w:t>
      </w:r>
      <w:r>
        <w:rPr>
          <w:sz w:val="28"/>
          <w:szCs w:val="28"/>
        </w:rPr>
        <w:t>ответственности, взаимопомощи и организаторских способностях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36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своей деятельности </w:t>
      </w:r>
      <w:r>
        <w:rPr>
          <w:spacing w:val="-1"/>
          <w:sz w:val="28"/>
          <w:szCs w:val="28"/>
        </w:rPr>
        <w:t xml:space="preserve">Совет учащихся </w:t>
      </w:r>
      <w:r>
        <w:rPr>
          <w:sz w:val="28"/>
          <w:szCs w:val="28"/>
        </w:rPr>
        <w:t>руководств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 декабря 2012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тавом МБОУ СОШ № 59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еятельность Совета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образовательной организации направлена на:</w:t>
      </w:r>
    </w:p>
    <w:p>
      <w:pPr>
        <w:pStyle w:val="Style15"/>
        <w:numPr>
          <w:ilvl w:val="0"/>
          <w:numId w:val="7"/>
        </w:numPr>
        <w:shd w:fill="FFFFFF" w:val="clear"/>
        <w:ind w:left="709" w:hanging="283"/>
        <w:jc w:val="both"/>
        <w:rPr/>
      </w:pPr>
      <w:r>
        <w:rPr>
          <w:sz w:val="28"/>
          <w:szCs w:val="28"/>
        </w:rPr>
        <w:t>приобщение   учащихся   к   участию в   решении   вопросов   организации   жизнедеятельности ученического коллектива образовательной организации;</w:t>
      </w:r>
    </w:p>
    <w:p>
      <w:pPr>
        <w:pStyle w:val="Style15"/>
        <w:numPr>
          <w:ilvl w:val="0"/>
          <w:numId w:val="7"/>
        </w:numPr>
        <w:shd w:fill="FFFFFF" w:val="clear"/>
        <w:ind w:left="709" w:hanging="283"/>
        <w:jc w:val="both"/>
        <w:rPr/>
      </w:pPr>
      <w:r>
        <w:rPr>
          <w:sz w:val="28"/>
          <w:szCs w:val="28"/>
        </w:rPr>
        <w:t>инклюзивное образование - обеспечение равного доступа к образованию для всех учащихся с учетом разнообразия особых образовательных потребностей и индивидуальных возможностей;</w:t>
      </w:r>
    </w:p>
    <w:p>
      <w:pPr>
        <w:pStyle w:val="Style15"/>
        <w:numPr>
          <w:ilvl w:val="0"/>
          <w:numId w:val="7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чащимися оптимального образовательного и культурного </w:t>
      </w:r>
      <w:r>
        <w:rPr>
          <w:spacing w:val="-2"/>
          <w:sz w:val="28"/>
          <w:szCs w:val="28"/>
        </w:rPr>
        <w:t>уровня;</w:t>
      </w:r>
    </w:p>
    <w:p>
      <w:pPr>
        <w:pStyle w:val="Style15"/>
        <w:numPr>
          <w:ilvl w:val="0"/>
          <w:numId w:val="7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ую адаптацию учащихся, развитие их лидерских и коммуникативных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воспитание у учащихся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Основные цели и за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Целями    деятельности    </w:t>
      </w: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еспечение необходимых условий для всестороннего развития личности и творческой самореализации учащихся в соответствии с их потребностями;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беспечение   условий   для   защиты   прав   и   интересов   учащихся,   а  также отстаивание таковых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действие   в   удовлетворении   потребностей   учащихся   в   дополнительных образовательных услугах.</w:t>
      </w:r>
    </w:p>
    <w:p>
      <w:pPr>
        <w:pStyle w:val="Style15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достижения   своих   целей   Совет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решает следующие </w:t>
      </w:r>
      <w:r>
        <w:rPr>
          <w:i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формирование лидерских качеств личности учащихся с помощью организации их жизне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20" w:right="19" w:hanging="360"/>
        <w:jc w:val="both"/>
        <w:rPr/>
      </w:pPr>
      <w:r>
        <w:rPr>
          <w:sz w:val="28"/>
          <w:szCs w:val="28"/>
        </w:rPr>
        <w:t>оказание помощи учащими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Style15"/>
        <w:shd w:fill="FFFFFF" w:val="clear"/>
        <w:tabs>
          <w:tab w:val="clear" w:pos="708"/>
          <w:tab w:val="left" w:pos="739" w:leader="none"/>
        </w:tabs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24" w:hanging="426"/>
        <w:jc w:val="both"/>
        <w:rPr/>
      </w:pPr>
      <w:r>
        <w:rPr>
          <w:spacing w:val="-1"/>
          <w:sz w:val="28"/>
          <w:szCs w:val="28"/>
        </w:rPr>
        <w:t xml:space="preserve">Организация деятельности </w:t>
      </w: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 в интересах обучающихся и не входит в противоречия с Уставом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34" w:hanging="426"/>
        <w:jc w:val="both"/>
        <w:rPr/>
      </w:pPr>
      <w:r>
        <w:rPr>
          <w:sz w:val="28"/>
          <w:szCs w:val="28"/>
        </w:rPr>
        <w:t>В целях осуществления взаимодействий учащихся и педагогического коллектива, активизации познавательной деятельности, повышения качества учебно-</w:t>
      </w:r>
      <w:r>
        <w:rPr>
          <w:spacing w:val="-1"/>
          <w:sz w:val="28"/>
          <w:szCs w:val="28"/>
        </w:rPr>
        <w:t xml:space="preserve">воспитательного процесса н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упенях образовательной организации создается орган </w:t>
      </w:r>
      <w:r>
        <w:rPr>
          <w:sz w:val="28"/>
          <w:szCs w:val="28"/>
        </w:rPr>
        <w:t xml:space="preserve">ученического самоуправления – Совет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34" w:hanging="426"/>
        <w:jc w:val="both"/>
        <w:rPr/>
      </w:pPr>
      <w:r>
        <w:rPr>
          <w:sz w:val="28"/>
          <w:szCs w:val="28"/>
        </w:rPr>
        <w:t xml:space="preserve">Совет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классифицируется в зависимости от состава учащихся на общешкольные и класс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еятельность Совета </w:t>
      </w:r>
      <w:r>
        <w:rPr>
          <w:spacing w:val="-1"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 охватывает все сферы урочной и внеурочной деятельности учащихся:</w:t>
      </w:r>
    </w:p>
    <w:p>
      <w:pPr>
        <w:pStyle w:val="Style15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держка порядка и дисциплины в образовательной организации;</w:t>
      </w:r>
    </w:p>
    <w:p>
      <w:pPr>
        <w:pStyle w:val="Style15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одействие в организации образовательного процесс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внеклассной и внешкольной деятельности обучающихся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ля решения основных учебно-воспитательных задач Совет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соотносит свою деятельность с направлениями воспитательной работы образовательной организац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формы работы </w:t>
      </w: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учащихся: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ференции, семинары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оллективно-творческая деятельность (познавательные, экологические, трудовые, спортивные, художественные, </w:t>
      </w:r>
      <w:r>
        <w:rPr>
          <w:spacing w:val="-2"/>
          <w:sz w:val="28"/>
          <w:szCs w:val="28"/>
        </w:rPr>
        <w:t>культурные мероприятия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искуссии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лубная, кружковая работа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конкурсы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еловые игры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мозговой штурм;</w:t>
      </w:r>
    </w:p>
    <w:p>
      <w:pPr>
        <w:pStyle w:val="Style15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руглые столы, совещания (заседания);</w:t>
      </w:r>
    </w:p>
    <w:p>
      <w:pPr>
        <w:pStyle w:val="Normal"/>
        <w:shd w:fill="FFFFFF" w:val="clear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, что способствует развитию творческих способностей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Раз в год проводится Конференция учащихся с целью определения перспективных направлений развития образовательной организации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Периодически, не реже одного раза в полугодие, классные органы </w:t>
      </w:r>
      <w:r>
        <w:rPr>
          <w:spacing w:val="-1"/>
          <w:sz w:val="28"/>
          <w:szCs w:val="28"/>
        </w:rPr>
        <w:t>самоуправления предоставляют  отчет о своей деятельности на уровне классного коллект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94" w:leader="none"/>
          <w:tab w:val="left" w:pos="3119" w:leader="none"/>
        </w:tabs>
        <w:autoSpaceDE w:val="false"/>
        <w:ind w:right="38" w:hanging="0"/>
        <w:rPr>
          <w:b/>
          <w:b/>
          <w:i/>
          <w:i/>
          <w:spacing w:val="-6"/>
          <w:sz w:val="28"/>
          <w:szCs w:val="28"/>
          <w:lang w:val="en-US"/>
        </w:rPr>
      </w:pPr>
      <w:r>
        <w:rPr>
          <w:b/>
          <w:i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94" w:leader="none"/>
          <w:tab w:val="left" w:pos="3119" w:leader="none"/>
        </w:tabs>
        <w:autoSpaceDE w:val="false"/>
        <w:ind w:right="38" w:hanging="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IV.</w:t>
      </w:r>
      <w:r>
        <w:rPr>
          <w:b/>
          <w:spacing w:val="-6"/>
          <w:sz w:val="28"/>
          <w:szCs w:val="28"/>
        </w:rPr>
        <w:t>Структура ученическ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z w:val="28"/>
          <w:szCs w:val="28"/>
        </w:rPr>
        <w:t xml:space="preserve">Совет </w:t>
      </w:r>
      <w:r>
        <w:rPr>
          <w:spacing w:val="-1"/>
          <w:sz w:val="28"/>
          <w:szCs w:val="28"/>
        </w:rPr>
        <w:t>учащихся</w:t>
      </w:r>
      <w:r>
        <w:rPr>
          <w:spacing w:val="-6"/>
          <w:sz w:val="28"/>
          <w:szCs w:val="28"/>
        </w:rPr>
        <w:t xml:space="preserve"> создается на добровольных началах и на выборной 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Российской Федерации «Об образовании в Российской Федерации» в образовательных организациях формируется </w:t>
      </w:r>
      <w:r>
        <w:rPr>
          <w:sz w:val="28"/>
          <w:szCs w:val="28"/>
        </w:rPr>
        <w:t xml:space="preserve">Совет </w:t>
      </w:r>
      <w:r>
        <w:rPr>
          <w:spacing w:val="-1"/>
          <w:sz w:val="28"/>
          <w:szCs w:val="28"/>
        </w:rPr>
        <w:t>учащихся</w:t>
      </w:r>
      <w:r>
        <w:rPr>
          <w:spacing w:val="-6"/>
          <w:sz w:val="28"/>
          <w:szCs w:val="28"/>
        </w:rPr>
        <w:t xml:space="preserve">, состоящий из обучающихся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ступени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 xml:space="preserve">Совет учащихся строится на принципах: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аимопомощи и доверия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емления к развитию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вноправие всех обучающихся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егиальность принятия решений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оритетность прав и интересов обучающихся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манность по отношению к каждой отдельной лич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>Высшим органом управления и координации деятельности Совета учащихся является Конференция обучающихся, состоящая из представителей классных и общешкольных Советов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>Структура Совета учащихся образовательной организации создается и формируется учащимися, в соответствии с традициями образовательной организации с учетом интересов учащихся и утверждается на Конференции учащихся. Структура Совета учащихся образовательной организации является приложением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>Основу Совета учащихся в образовательной организации составляет классный орган ученического самоуправления (Совет учащихся класса) состоящий из (семи челове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 xml:space="preserve">Совет учащихся образовательной организации состоит из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 xml:space="preserve">Председателя Совета учащихс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38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1 представителю от Совета учащихся каждого 5-11 кла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>Председатель Совета учащихся является связующим звеном между всеми участниками ученического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>Координатором органа ученического самоуправления является заместитель директора по воспитательной работе, назначенный руководителем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pacing w:val="-6"/>
          <w:sz w:val="28"/>
          <w:szCs w:val="28"/>
        </w:rPr>
        <w:t xml:space="preserve">Условия избрания учащихся в Совет учащихся, на пост Председателя Совета учащихся, представителей  классных коллективов, а также полномочия всех представителей Совета учащихся указываются в отдельном локальном акте образовательной организ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38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38" w:hanging="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V.</w:t>
      </w:r>
      <w:r>
        <w:rPr>
          <w:b/>
          <w:spacing w:val="-6"/>
          <w:sz w:val="28"/>
          <w:szCs w:val="28"/>
        </w:rPr>
        <w:t>Права и обяза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360" w:right="38" w:hanging="360"/>
        <w:jc w:val="both"/>
        <w:rPr/>
      </w:pPr>
      <w:r>
        <w:rPr>
          <w:spacing w:val="-6"/>
          <w:sz w:val="28"/>
          <w:szCs w:val="28"/>
        </w:rPr>
        <w:t xml:space="preserve">Любой учащийся образовательной организации, равно как и Совет учащихся, имеет право: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на уважение своей чести и достоин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обращение, в случае конфликтной ситуации, в Совет учащихся или в Совет образовательной организаци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ражать и отстаивать личные интересы и интересы своих одноклассник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на участие в управлении образовательной организацией, ознакомление с перспективой развития образовательного учреждения и внесение предложен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открыто и корректно выражать свое мнение, критиковать действия Совета учащихся, высказывать свои предложения для рассмотрения их в дальнейшем на заседании Совета учащихс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объединятся в любые творческие объединения, группы, комитеты, клубы и т.д., не противоречащие своей деятельности целям и задачам Совета образовательной организации и Совета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360" w:right="38" w:hanging="360"/>
        <w:jc w:val="both"/>
        <w:rPr/>
      </w:pPr>
      <w:r>
        <w:rPr>
          <w:spacing w:val="-6"/>
          <w:sz w:val="28"/>
          <w:szCs w:val="28"/>
        </w:rPr>
        <w:t xml:space="preserve">Обучающиеся, являющимися членами Совета учащихся образовательной организации, обязаны: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ывать пример в учебе, спорте, труд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>беречь собственность образовательной организации, соблюдать Правила внутреннего распорядка для учащихся образовательной организаци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ботиться об авторитете образовательной организаци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ировать классный коллектив о своей деятельности;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38" w:hanging="360"/>
        <w:jc w:val="both"/>
        <w:rPr/>
      </w:pPr>
      <w:r>
        <w:rPr>
          <w:spacing w:val="-6"/>
          <w:sz w:val="28"/>
          <w:szCs w:val="28"/>
        </w:rPr>
        <w:t xml:space="preserve">выполнять Устав образовательной организации, решения Совета учащихся, не противоречащие настоящему Положению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3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right="38" w:hanging="0"/>
        <w:rPr/>
      </w:pPr>
      <w:r>
        <w:rPr>
          <w:b/>
          <w:spacing w:val="-6"/>
          <w:sz w:val="28"/>
          <w:szCs w:val="28"/>
          <w:lang w:val="en-US"/>
        </w:rPr>
        <w:t>VI.</w:t>
      </w:r>
      <w:r>
        <w:rPr>
          <w:b/>
          <w:spacing w:val="-6"/>
          <w:sz w:val="28"/>
          <w:szCs w:val="28"/>
        </w:rPr>
        <w:t xml:space="preserve">Реорганизация и ликвидац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38" w:hanging="360"/>
        <w:jc w:val="both"/>
        <w:rPr/>
      </w:pPr>
      <w:r>
        <w:rPr>
          <w:spacing w:val="-6"/>
          <w:sz w:val="28"/>
          <w:szCs w:val="28"/>
        </w:rPr>
        <w:t xml:space="preserve">Реорганизация и ликвидация Совета учащихся производится в соответствии с действующим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38" w:hanging="360"/>
        <w:jc w:val="both"/>
        <w:rPr/>
      </w:pPr>
      <w:r>
        <w:rPr>
          <w:spacing w:val="-6"/>
          <w:sz w:val="28"/>
          <w:szCs w:val="28"/>
        </w:rPr>
        <w:t>Внесение дополнений или изменений в настоящее Положение принимается на заседании  Совета учащихся, утверждается Председателем Совета учащихся и руководителем образовательной организаци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приня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от 09.10.20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учётом мнен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е родителей от 11.10.20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ете учащихся от 17.10.20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26:00Z</dcterms:created>
  <dc:creator>Елена Ветрова</dc:creator>
  <dc:description/>
  <cp:keywords/>
  <dc:language>en-US</dc:language>
  <cp:lastModifiedBy>Клавдия Видяева</cp:lastModifiedBy>
  <dcterms:modified xsi:type="dcterms:W3CDTF">2014-12-01T08:37:00Z</dcterms:modified>
  <cp:revision>6</cp:revision>
  <dc:subject/>
  <dc:title>                                                                        Утверждено</dc:title>
</cp:coreProperties>
</file>