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Утверждено приказ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директора МБОУ средн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бщеобразовательной школы №5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от 09.12.2013  №255/01-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Е  ШКОЛ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ижний Новгород</w:t>
      </w:r>
    </w:p>
    <w:p>
      <w:pPr>
        <w:pStyle w:val="Normal"/>
        <w:jc w:val="center"/>
        <w:rPr/>
      </w:pPr>
      <w:r>
        <w:rPr>
          <w:sz w:val="24"/>
        </w:rPr>
        <w:t>201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ЩИЕ  ПОЛОЖЕНИЯ</w:t>
      </w:r>
    </w:p>
    <w:p>
      <w:pPr>
        <w:pStyle w:val="Normal"/>
        <w:jc w:val="both"/>
        <w:rPr/>
      </w:pPr>
      <w:r>
        <w:rPr>
          <w:sz w:val="24"/>
        </w:rPr>
        <w:t>1.1. Настоящее  Положение разработано  в соответствии  с Федеральным Законом  № 273-ФЗ от 29.12.2012 г «Об  образовании в Российской Федерации»», Уставом  учреждения.</w:t>
      </w:r>
    </w:p>
    <w:p>
      <w:pPr>
        <w:pStyle w:val="Normal"/>
        <w:jc w:val="both"/>
        <w:rPr/>
      </w:pPr>
      <w:r>
        <w:rPr>
          <w:sz w:val="24"/>
        </w:rPr>
        <w:t>1.2.  Совет  школы (далее  Совет)  создаётся и действует  для  развития  самоуправления  в учреждении,  расширения  коллегиальных,  демократических  форм  управления,  для  реализации прав МБОУ средней общеобразовательной школы № 59 ( далее – Учреждение)  в решении  вопросов,  способствующих   организации  образовательного 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Совет  школы  является  высшим органом  самоуправления  учреждения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овет  школы  работает  в тесном  контакте  с  администрацией  учреждения,   другими  органами  самоуправления  школы,  общественными  организациями  и в соответствии с действующим  законодательством  Российской 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Изменения  и дополнения в  настоящее  Положение  вносятся Советом  школы и  утверждаются на его 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СТАВ  СОВЕТА  ШКОЛЫ  И  ОРГАНИЗАЦИЯ  ЕГО   ДЕЯТЕЛЬНОСТИ</w:t>
      </w:r>
    </w:p>
    <w:p>
      <w:pPr>
        <w:pStyle w:val="Normal"/>
        <w:jc w:val="both"/>
        <w:rPr/>
      </w:pPr>
      <w:r>
        <w:rPr>
          <w:sz w:val="24"/>
        </w:rPr>
        <w:t xml:space="preserve">2.1. Совет  школы  - орган  самоуправления  школой,  состоящий  из  трёх  представительств: представительство  педагогов,  представительство  родителей(законных  представителей), несовершеннолетних обучающихся, представительство  обучающихся 5-11-х  классов.  Представители  Совета  избираются открытым  голосованием  на  педагогическом  совете, на общешкольном  родительском  собрании,  на  собрании  обучающихся 5-11-х  классов по  равной квоте 5 человек  от  каждой перечисленной  категор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Совет  школы избирается на три года. Ежегодная ротация  - не менее  трети  членов 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и,  избранные  в Совет  школы,  выполняют  свои  обязанности  на  общественных  началах.</w:t>
      </w:r>
    </w:p>
    <w:p>
      <w:pPr>
        <w:pStyle w:val="Normal"/>
        <w:jc w:val="both"/>
        <w:rPr/>
      </w:pPr>
      <w:r>
        <w:rPr>
          <w:sz w:val="24"/>
        </w:rPr>
        <w:t>2.3. Из  числа  членов  Совета избирается  его  председатель.  Председатель  Совета  проводит  заседания  и подписывает  решения;  совместно с директором  Учреждения представляет  интересы  школы  в государственных,  общественных организациях  и учреждениях,  органах, осуществляющих управление в сфере  образования; в  соответствующих  организациях,   наряду  с родителями (законными  представителями), представляет  интересы  обучающихся,  обеспечивая социально – правовую  защиту  несовершеннолет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Организация  деятельности  Совета  школы  осуществляется по  принятому на   учебный  год 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Заседания Совета и его  решения  оформляются  протоколами,  которые подписываются председателем  и секретарём.  В  протоколах  фиксируется ход  обсуждения  вопросов,  предложения  и замечания  членов  Совета.  Нумерация  протоколов  ведется с начала  календарного  года.  Документация Совета школы постоянно  хранится  в  делах 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2.6. </w:t>
      </w:r>
      <w:r>
        <w:rPr>
          <w:sz w:val="24"/>
          <w:szCs w:val="24"/>
        </w:rPr>
        <w:t>Совет  созывается  не  реже  двух  раз  в  год и  правомочен  при  наличии  на  нём 2/3 списочного  состава  участников.   Решения на  Совете  принимаются  простым  большинством  голосов,  среди  которых    представлены все три категории.  Внеочередные  заседания Совета  проводятся по  требованию  директора  Учреждения, педагогического  совета,   собрания  обучающихся 5-11-х  классов,  общешкольного  родительского  собрания,   или   по  заявлению  одной  трети его  состава, поданном  в письменном 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цедура  голосования определяется  Сов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Решения  Совета,  принятые  в  пределах  его  компетенции  в  соответствии с  законодательством  РФ  в  области  образования  и  утверждённые    приказом  по  Учреждению,  обязательны для  органов самоуправления  и всех   участников  образовательного 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Решения  Совета   своевременно   доводятся до всех  участников образовательного 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рганизацию выполнения решений Совета  осуществляет его  председатель и ответственные  лица,  указанные  в решении.  Результаты этой  работы  сообщаются членам Совета на  последующих  его  засе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ЕТЕНЦИЯ  СОВЕТА 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вет  школы в соответствии  с  Уставом  учреждения: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 участие  в разработке  Устава,  его  обсуждении,  решает  вопрос  о  внесении  в него  изменений  и дополнений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 проекты  решений  об  основных  направлениях  совершенствования  и  развития  учрежд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основную образовательную  программу  Учрежд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 общественные  инициативы  по  совершенствованию  и  развитию  обучения  и  воспитания молодёжи,  творческие  поиски  педагогических  работников  в  организации  экспериментальной  работы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ути взаимодействия учреждения  с  различными  организациями,  обществами,  ассоциациями,  творческими  союзами  др. государственными  институтами с  целью  создания  необходимых  условий для разностороннего  развития  личности  обучающихся  и профессионального  роста  педагогов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 администрацию  о  расходовании  бюджетных  ассигнований, использовании иных  источников  финансирования;  согласует  централизацию  и  распределение  средств  учреждения  для  перспективных  вопросов  его  развития  и  социальной  защиты  его  работников  и  обучающихс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 отчеты  директора  и его  заместителей  о  результатах  работы и перспективах  развития  учреждения; вносит  на  рассмотрение  администрации    предложения  по  совершенствованию её работы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итоговыми  документами  по  проверке деятельности  учреждения государственными и муниципальными  органами  и  заслушивает  администрацию  о  выполнении  мероприятий  по  устранению  недостатков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 вопросы  укрепления  и  развития   материально – технической  базы учрежд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при  необходимости  создаёт  временные  или постоянные  комиссии (рабочие  группы)  для  решения  вопросов  самоуправления,  разрабатывает  и принимает их  положения;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локальные  акты учреждения в  пределах своей  компетенции. 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основную образовательную  программу 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вет  школы может  рассмотреть и другие вопросы  жизнедеятельности  учреждения,  выходящие за рамки его  компетенции,  если  уполномоченные на то лица или  органы  передадут ему данные  полномоч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АВА  И  ОТВЕТСТВЕННОСТЬ  СОВЕТА 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Член  Совета  может  потребовать  обсуждения  любого  вопроса,  если  его  предложение поддержит  треть  членов  все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ри  рассмотрении любого  вопроса  Совет  может  создавать  временные комиссии  с  привлечением  специа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Совет может  обратиться к учредителю   за  разъяснением  управленческих  решений  директора  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Совет  имеет  право  внесения предложений по  совершенствованию  работы  других  органов 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Совет  школы  несёт  ответственность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  соответствие  принятых  решений  действующему  законодательству  РФ  в  области 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ализацию  принятых  реш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ю  оптимальных  условий пребывания  обучающихся в учреждении в рамках 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едседатель Совета школы   в  начале  учебного  года   отчитывается по  результатам  деятельности  Совета за  прошедший учебный год  перед  педагогическим  коллективом, родительской   общественностью,  обучающими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на педагогическом совета ( 29.11.13г)</w:t>
      </w:r>
    </w:p>
    <w:p>
      <w:pPr>
        <w:pStyle w:val="Normal"/>
        <w:jc w:val="both"/>
        <w:rPr/>
      </w:pPr>
      <w:r>
        <w:rPr>
          <w:sz w:val="24"/>
        </w:rPr>
        <w:t>Принято на  заседании   Совета школы ( 01.12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5:00Z</dcterms:created>
  <dc:creator>Клавдия Видяева</dc:creator>
  <dc:description/>
  <cp:keywords/>
  <dc:language>en-US</dc:language>
  <cp:lastModifiedBy>User</cp:lastModifiedBy>
  <cp:lastPrinted>2014-10-29T13:25:00Z</cp:lastPrinted>
  <dcterms:modified xsi:type="dcterms:W3CDTF">2014-12-01T22:17:00Z</dcterms:modified>
  <cp:revision>7</cp:revision>
  <dc:subject/>
  <dc:title/>
</cp:coreProperties>
</file>