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сведения об  образовательном учрежд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6689"/>
        <w:gridCol w:w="3960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ое бюджетное образовательное учреждение  средняя  общеобразовательная школа №59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38, г.Нижний Новгород, ул.  Советской Армии, дом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56022901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5202272820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бразования, нормативный срок обучения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ое общее образование (4 года): 1-4 классы 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общее образование (5 лет): 5-9 классы 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общее образование (2 года): 10-11 классы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ормы обучения       Очная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Л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ая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ступ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программы началь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ступ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программы 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 ступ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2011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2011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 начального обще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будущего первоклассника                              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чреждении обучается  981 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зык, на котором осуществляется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и воспитание  ведутся на русском язы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58:00Z</dcterms:created>
  <dc:creator>sus</dc:creator>
  <dc:description/>
  <cp:keywords/>
  <dc:language>en-US</dc:language>
  <cp:lastModifiedBy>Lenovo</cp:lastModifiedBy>
  <dcterms:modified xsi:type="dcterms:W3CDTF">2014-11-22T07:15:00Z</dcterms:modified>
  <cp:revision>4</cp:revision>
  <dc:subject/>
  <dc:title>КАРТА САМООБСЛЕДОВАНИЯ</dc:title>
</cp:coreProperties>
</file>