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hanging="0"/>
        <w:jc w:val="center"/>
        <w:rPr/>
      </w:pPr>
      <w:r>
        <w:rPr>
          <w:b/>
          <w:color w:val="FF0000"/>
          <w:sz w:val="28"/>
          <w:szCs w:val="28"/>
        </w:rPr>
        <w:t xml:space="preserve">Победители и призёры муниципального (районного) этапа </w:t>
      </w:r>
      <w:r>
        <w:rPr/>
        <w:t>Всероссийской  олимпиады школьников в 2013-2014 учебном году.</w:t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77"/>
        <w:gridCol w:w="2247"/>
        <w:gridCol w:w="2628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Т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чиков Алекс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Т.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чева Альб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ева Анастас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зян Су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цев Владисла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чева Альб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Т.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/>
      </w:pPr>
      <w:r>
        <w:rPr>
          <w:b/>
          <w:color w:val="FF0000"/>
          <w:sz w:val="28"/>
          <w:szCs w:val="28"/>
        </w:rPr>
        <w:t xml:space="preserve">Участие </w:t>
      </w:r>
      <w:r>
        <w:rPr/>
        <w:t>в городской олимпиаде</w:t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21"/>
        <w:gridCol w:w="2268"/>
        <w:gridCol w:w="2150"/>
        <w:gridCol w:w="29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чиков Алекс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67" w:hanging="0"/>
        <w:jc w:val="center"/>
        <w:rPr/>
      </w:pPr>
      <w:r>
        <w:rPr>
          <w:b/>
          <w:color w:val="FF0000"/>
          <w:sz w:val="28"/>
          <w:szCs w:val="28"/>
        </w:rPr>
        <w:t>Результаты участия учащихся в муниципальном (районном) этапе Всероссийской  олимпиады школьников в 2013-2014 учебном году</w:t>
      </w:r>
      <w:r>
        <w:rPr/>
        <w:t>.</w:t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77"/>
        <w:gridCol w:w="2247"/>
        <w:gridCol w:w="2628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в райо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Оль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Ю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зян Су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ева М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нос Кири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 Ив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Н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ыр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Н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Н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а Кс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радская Али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К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ан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лов Алексан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тье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А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кина О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 Констан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кина О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чева Альб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Т.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а Кс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адеж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к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ова 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акин Миха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Свет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в Макс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а Н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Евг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а Н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Ири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 А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ли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ная Е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Т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А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Т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ченкова Соф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рная Еле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Вален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А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чева Альб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 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нос Кири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.</w:t>
            </w:r>
          </w:p>
        </w:tc>
      </w:tr>
      <w:tr>
        <w:trPr>
          <w:trHeight w:val="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Крис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зян Су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 А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4:00Z</dcterms:created>
  <dc:creator>МОУ СОШ №59</dc:creator>
  <dc:description/>
  <cp:keywords/>
  <dc:language>en-US</dc:language>
  <cp:lastModifiedBy>МОУ СОШ №59</cp:lastModifiedBy>
  <dcterms:modified xsi:type="dcterms:W3CDTF">2013-12-23T10:55:00Z</dcterms:modified>
  <cp:revision>26</cp:revision>
  <dc:subject/>
  <dc:title>Результаты участия учащихся в муниципальном (районном) этапе Всероссийской  олимпиады школьников в 2013-2014 учебном году</dc:title>
</cp:coreProperties>
</file>