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67" w:hanging="0"/>
        <w:jc w:val="center"/>
        <w:rPr/>
      </w:pPr>
      <w:r>
        <w:rPr>
          <w:b/>
          <w:sz w:val="28"/>
          <w:szCs w:val="28"/>
        </w:rPr>
        <w:t>Результаты участия учащихся в муниципальном (районном) этапе Всероссийской  олимпиады школьников в 2011-2012, 2012-2013</w:t>
      </w:r>
      <w:r>
        <w:rPr/>
        <w:t xml:space="preserve"> учебном году.</w:t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77"/>
        <w:gridCol w:w="2247"/>
        <w:gridCol w:w="2628"/>
        <w:gridCol w:w="2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И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В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ев Никол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В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Иль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чиков Алекс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акс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с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А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Мар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К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утов Кири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-Маляева И.Д.</w:t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/>
      </w:pPr>
      <w:r>
        <w:rPr/>
        <w:t>Результаты участия в городской олимпиаде</w:t>
      </w:r>
    </w:p>
    <w:tbl>
      <w:tblPr>
        <w:tblW w:w="11448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21"/>
        <w:gridCol w:w="2268"/>
        <w:gridCol w:w="2150"/>
        <w:gridCol w:w="29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Анаста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ке луч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НГП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юшкина Т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</w:tbl>
    <w:p>
      <w:pPr>
        <w:pStyle w:val="Normal"/>
        <w:spacing w:lineRule="auto" w:line="4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в муниципальном (районном) этапе Всероссийской  олимпиады школьников в 2012-2013 учебном году.</w:t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77"/>
        <w:gridCol w:w="2247"/>
        <w:gridCol w:w="2628"/>
        <w:gridCol w:w="2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Т.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а  Е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-Маляева И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Валент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нос Кири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ллер Филип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ев Никол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чиков Алекс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 Влади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ллер Филип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Н.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ев Никол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Н.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е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567" w:hanging="0"/>
        <w:jc w:val="center"/>
        <w:rPr/>
      </w:pPr>
      <w:r>
        <w:rPr>
          <w:b/>
          <w:sz w:val="28"/>
          <w:szCs w:val="28"/>
        </w:rPr>
        <w:t>Рейтинг участников в муниципальном (районном) этапе Всероссийской  олимпиады школьников в 2012-2013 учебном году.</w:t>
      </w:r>
    </w:p>
    <w:p>
      <w:pPr>
        <w:pStyle w:val="Normal"/>
        <w:spacing w:lineRule="auto" w:line="4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77"/>
        <w:gridCol w:w="2247"/>
        <w:gridCol w:w="2628"/>
        <w:gridCol w:w="24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Евг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нов В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Е.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 Оль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Н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ллер Филип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К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Н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ть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кова Елиза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кате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нишников Ег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Ю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Валент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Ю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утов Кири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-Маляева И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нишников Ег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Н.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н Констант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Н.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ллер Филип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еева Диля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нина Тать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Кс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Ма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радская Али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 Влади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Т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Алексан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в Влади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Т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Ив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Дмит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Валент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567" w:hanging="0"/>
        <w:jc w:val="center"/>
        <w:rPr/>
      </w:pPr>
      <w:r>
        <w:rPr/>
        <w:t>Результаты участия в городской олимпиаде</w:t>
      </w:r>
    </w:p>
    <w:tbl>
      <w:tblPr>
        <w:tblW w:w="11448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9"/>
        <w:gridCol w:w="921"/>
        <w:gridCol w:w="2268"/>
        <w:gridCol w:w="2150"/>
        <w:gridCol w:w="29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А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Анастасия Серге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МОУ СОШ №59</dc:creator>
  <dc:description/>
  <cp:keywords/>
  <dc:language>en-US</dc:language>
  <cp:lastModifiedBy>vtn</cp:lastModifiedBy>
  <dcterms:modified xsi:type="dcterms:W3CDTF">2013-02-05T09:23:00Z</dcterms:modified>
  <cp:revision>44</cp:revision>
  <dc:subject/>
  <dc:title>Результаты участия учащихся в районных олимпиадах</dc:title>
</cp:coreProperties>
</file>