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участия учащихся в НОУ старшеклассников в </w:t>
      </w:r>
      <w:r>
        <w:rPr>
          <w:b/>
          <w:sz w:val="24"/>
          <w:szCs w:val="24"/>
        </w:rPr>
        <w:t xml:space="preserve"> 2013-2014 учебном  год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43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84"/>
        <w:gridCol w:w="965"/>
        <w:gridCol w:w="3585"/>
        <w:gridCol w:w="1980"/>
        <w:gridCol w:w="631"/>
        <w:gridCol w:w="708"/>
        <w:gridCol w:w="709"/>
        <w:gridCol w:w="1172"/>
        <w:gridCol w:w="239"/>
        <w:gridCol w:w="540"/>
        <w:gridCol w:w="469"/>
      </w:tblGrid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П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учас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движения металлистов во Фран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Татьяна Владимиро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тягина Елена серге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сследование проблемы ранней беремен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Ольга Борисо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сследование строения и функций костного моз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очкина Елена Василье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син Дмитрий сергее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ащита  урожая земляники от садовых пти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 Александр Анатольеви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ров Александр Сергее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сследование особенностей лошад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очкина Елена Василье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чиков Александр Андрее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усская точенная игрушка-катал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 Александр Анатольеви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никова Алина Максим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акисление организ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слова Наталья Николае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лькова Анастасия  Руслан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нструирование плечевого суста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Тамара Александро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шникова Анна Андре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еловек и общество в американской литературе 20-21 ве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Татьяна Викторо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слина Дарья Вадим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лияние фенола и фенольных соединений на организм чело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слова Наталья Николае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а Наталья Александр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троение манда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Наталья Анатолье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гиров Давуд Айдын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противление реформам Петра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ова Людмила Николае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Кристина Станислав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собенности развития кинематографии Фран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Татьяна Влади миро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Светла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збука вязания на спиц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Тамара Александро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тина Ксения Серге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репостное право в России и в Европе сравнительный анализ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ова Людмила Николае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шанова Вале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Характеристика преступности несовершеннолетни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юшкина Татьяна Сергее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4:00Z</dcterms:created>
  <dc:creator>МОУ СОШ №59</dc:creator>
  <dc:description/>
  <cp:keywords/>
  <dc:language>en-US</dc:language>
  <cp:lastModifiedBy>МОУ СОШ №59</cp:lastModifiedBy>
  <dcterms:modified xsi:type="dcterms:W3CDTF">2014-04-04T05:10:00Z</dcterms:modified>
  <cp:revision>7</cp:revision>
  <dc:subject/>
  <dc:title>Результаты участия учащихся в НОУ старшеклассников в  2013-2014 учебном  году</dc:title>
</cp:coreProperties>
</file>