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звл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Кодекса РФ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КРФоАП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В отношении несовершеннолетни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84"/>
        <w:gridCol w:w="4662"/>
        <w:gridCol w:w="279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держание правонар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 наказ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 общественных местах в состоянии опья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100 – 500 руб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0.ч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0.ч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0.ч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0.ч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тие пива, спиртосодержащей продукции  с содержанием этилового спирта менее 1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тие алкогольной и спиртосодержащей продукции с содержанием этилового спирта более 12%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наркотических или психотропных веществ без назначения врача либо иных одурманивающих веществ в общественных мес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я ч. 3, совершенные иностранцем или лицом без граждан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100—3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500—7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4000-5000 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4000-5000 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.ч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по месту жительства или месту пребывания гражданина РФ без паспорта или по недейст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му паспорту, либо без рег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 по месту пребывания ил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у жи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1500-2000 руб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1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шленная порча паспорта либо утрата паспорта по небре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100—300 руб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.ч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.ч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е хулиганство – нецензурная брань в общественных местах, оскорбительное приставание к гражданам, уничтожение или повреждение чуж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 действия, сопряженные с неповиновением сотрудникам поли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500-10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1000-2500 руб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.ч.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 по железнодорожным путям в неустановленных мест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100 руб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ое приобретение, хранение, перевозка наркотических средств, психотропных веществ или их а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штраф 4000-500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наркотических средств или психотропных веществ без назначения врач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4000-5000 руб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или повреждение чужого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300-500 руб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е хищ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1000 руб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7.ч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ным средством водителем, не имеющим права управления транспортным сред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штраф  5000-15000 руб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.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ого федеральным законом запрета курения табака на отдельных территориях, в помещениях и на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и помеще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х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сех видах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 вокза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дъездах домов, лиф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етских площадк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щтраф 500-10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2000-3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В отношении родителей и иных законных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186"/>
        <w:gridCol w:w="2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5.ч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5.ч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несовершеннолетнего на общение с родителями или близкими родственниками, неисполнение судебного решения об определении места жительства детей, о порядке  осуществления родительских пра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100—5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2000-3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 состоянии  опья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(до 16 лет), а равно распитие ими пива,  алкогольной и спиртосодержащей  продукции, потребление ими наркотически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сихотропны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ых мест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штраф 300-5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0.ч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его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ива, спиртных напи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или одурманивающи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или иными законными представителя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штраф 1500-2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.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. 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его в процесс потребления та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ями или иными законными представ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1000-20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траф 2000-30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>Извлечение   из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З № 15 от 23 февраля 2013 года « 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Запрет продажи табачной продукции несовершеннолетним и несовершеннолетними, потребления табака несовершеннолетними, а также вовлечения детей в процесс потребления таба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ч. 1</w:t>
      </w:r>
      <w:r>
        <w:rPr>
          <w:sz w:val="28"/>
          <w:szCs w:val="28"/>
        </w:rPr>
        <w:t xml:space="preserve"> Запрещается продажа табачной продукции несовершеннолетним и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ч. 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е допускается потребление табака несовершеннолетни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ано КДНиЗП при администрации Автозаводского района г.Н.Новгорода</w:t>
      </w:r>
    </w:p>
    <w:p>
      <w:pPr>
        <w:pStyle w:val="Normal"/>
        <w:rPr/>
      </w:pPr>
      <w:r>
        <w:rPr>
          <w:b/>
        </w:rPr>
        <w:t>ноябрь  2013 год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5:00Z</dcterms:created>
  <dc:creator>Computer</dc:creator>
  <dc:description/>
  <dc:language>en-US</dc:language>
  <cp:lastModifiedBy>Lenovo</cp:lastModifiedBy>
  <cp:lastPrinted>2013-11-06T13:45:00Z</cp:lastPrinted>
  <dcterms:modified xsi:type="dcterms:W3CDTF">2013-11-08T05:35:00Z</dcterms:modified>
  <cp:revision>2</cp:revision>
  <dc:subject/>
  <dc:title>Извлечения из Кодекса РФ об административных правонарушениях</dc:title>
</cp:coreProperties>
</file>