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 шаги  реализации государственной  программы  «Доступная  среда»  на 2011-2015 годы»</w:t>
      </w:r>
      <w:r>
        <w:rPr>
          <w:color w:val="666666"/>
          <w:sz w:val="28"/>
          <w:szCs w:val="28"/>
        </w:rPr>
        <w:t xml:space="preserve">  </w:t>
      </w:r>
    </w:p>
    <w:p>
      <w:pPr>
        <w:pStyle w:val="Normal"/>
        <w:spacing w:before="280" w:after="280"/>
        <w:rPr/>
      </w:pPr>
      <w:r>
        <w:rPr>
          <w:color w:val="666666"/>
          <w:sz w:val="28"/>
          <w:szCs w:val="28"/>
        </w:rPr>
        <w:t xml:space="preserve">Общее образование должно стать доступным во всех его аспектах - это генеральная мысль, которую проводит  Владимир Владимирович  ПУТИН в своих выступлениях. Модернизация общего образования должна создать для этого все условия, не столько с позиции материально-технических условий, сколько с позиции доступности. (статья </w:t>
      </w:r>
      <w:r>
        <w:rPr>
          <w:color w:val="666666"/>
        </w:rPr>
        <w:t xml:space="preserve">Владимира ПУТИНА «Строительство справедливости. Социальная политика для России»)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нятая 17 марта 2011 года постановлением  правительства  Российской  Федерации   государственная  Программа «Доступная  среда»  на 2011-2015 годы»</w:t>
      </w:r>
      <w:r>
        <w:rPr/>
        <w:t xml:space="preserve"> </w:t>
      </w:r>
      <w:r>
        <w:rPr>
          <w:sz w:val="28"/>
          <w:szCs w:val="28"/>
        </w:rPr>
        <w:t>направлена на решение этой проблемы.</w:t>
      </w:r>
      <w:r>
        <w:rPr/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родская система образования активно  включилась в реализацию  Программы «Доступная  среда».</w:t>
        <w:br/>
        <w:t xml:space="preserve">Департаментом образования были  определены 10  школ города – участников первого  года  проекта,  в числе которых   были два     учреждения   нашего  района ( ОУ №59 и №128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бор выпал на эти учреждения неслучайно, так как это довольно  крупные школы с количеством обучающихся  более тысячи  детей,  с 2008 года на базе учреждений  действуют  ППЭ.  Учреждения пользуются определённым  авторитетом(спросом)  среди  родителей.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сентября 2011 года мы узнали, что являемся участниками  программы  «Доступная  среда»  и к 20 сентября должны  уже представить План мероприятий по  созданию  доступной  среды с указанием примерной стоимости  работ. Примерный  перечень  мероприятий включал:  оборудование пандусов,  поручней,  расширение  дверных  проемов, оборудование  адаптированных  гигиенических  помещений, приобретение  подъёмников.  Любое новое  дело начинать всегда трудно.    Консультантов  и  подобного опыта  не было.  Все приходилось  изучать самим,  черпая информацию  в   Интернете на сайтах «Доступная среда».  Наши планы    корректировались и дорабатывались  по мере того насколько  точно  соответствовало  задуманное  содержание  фактическому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и  составляли  дефектовки,    искали фирмы, которые занимались релаксационным и реабилитационным  оборудованием и техническими  средствами  обучения  для  детей с ОВЗ, рассчитывали угол наклона пандуса,  приходилось  убеждать    подрядчиков и   договариваться  с поставщиками и многое другое.  Конечно, было трудно да и  время   подстегивало. Но  нас выручало  то, что наши  учреждения  не раз  участвовали в проектах  вместе, и мы правильно  распределили свои роли в работе с подрядчиками,  торговыми   фирмами, работая  вместе  сразу на оба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етвертом квартале  2011года   каждому   учреждению были  выделены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  городского бюджета 1 260 320 руб.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з  федерального  бюджета 939 680 руб,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го: 2 200 0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ные  средства   реализованы  на  следующий комплекс мер:</w:t>
      </w:r>
    </w:p>
    <w:p>
      <w:pPr>
        <w:pStyle w:val="Normal"/>
        <w:ind w:left="75" w:hanging="0"/>
        <w:rPr/>
      </w:pPr>
      <w:r>
        <w:rPr>
          <w:i/>
          <w:sz w:val="28"/>
          <w:szCs w:val="28"/>
        </w:rPr>
        <w:t>- в  целях  создания универсальной  безбарьерной  среды для детей   с ОВЗ</w:t>
      </w:r>
      <w:r>
        <w:rPr>
          <w:sz w:val="28"/>
          <w:szCs w:val="28"/>
        </w:rPr>
        <w:t xml:space="preserve">     1)В учреждении полностью переоборудована  одна из  туалетных комнат. Установлены поручни около унитаза и раковины,  приобретены  широкая раковина, удобный смеситель,   имеется  кнопка экстренного  вызова  с  выводом  на пуль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установлен  пандус с новой  удобной входной двер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заменены   двери 13 учебных кабинетов  с  расширением  дверных  проем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двери на лестничных клет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облицованы  плиткой лестничные площадки.  Мы  старались сделать пребывание всех  детей в школе  более  комфортны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новые  учебные помещения,  в которых  проведен     ремонт, установлено современное   сантехническое и электрооборудование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явилась  сенсорная  комната.  </w:t>
      </w:r>
      <w:r>
        <w:rPr>
          <w:rStyle w:val="StrongEmphasis"/>
          <w:sz w:val="28"/>
          <w:szCs w:val="28"/>
        </w:rPr>
        <w:t>Сенсорная комната</w:t>
      </w:r>
      <w:r>
        <w:rPr>
          <w:sz w:val="28"/>
          <w:szCs w:val="28"/>
        </w:rPr>
        <w:t xml:space="preserve"> - это среда, способствующая развитию всех органов чувств человека. Это маленький рай, где все  звучит, журчит, переливается, манит, ненавязчиво заставляет забыть страхи, успокаивает, а если нужно, мотивирует к активной деятельности.</w:t>
      </w:r>
      <w:r>
        <w:rPr/>
        <w:t xml:space="preserve"> </w:t>
      </w:r>
      <w:r>
        <w:rPr>
          <w:sz w:val="28"/>
          <w:szCs w:val="28"/>
        </w:rPr>
        <w:t>Здесь нет опасных, твердых предметов, всего того, что может сковать действия ребенка, навредить, и есть все необходимое для развития и коррекции, оказания положительного воздействия на психику ребенка. Занятия в сенсорной комнате направлены на решение трех основных задач: релаксация, активизация и развитие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ната  для  самоподготовки  оборудована  новой мебелью, компьютером и предназначена для ведения индивидуальной учебной деятельности 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ился  и пополнился новым оборудованием и программным  обеспечением  кабинет  педагога – психол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754"/>
        <w:gridCol w:w="6650"/>
      </w:tblGrid>
      <w:tr>
        <w:trPr>
          <w:trHeight w:val="2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туалетной комн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830,00 ру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225" cy="19608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2430" cy="19526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225" cy="19608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4175" cy="1952625"/>
                  <wp:effectExtent l="0" t="0" r="0" b="0"/>
                  <wp:docPr id="4" name="туале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туале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730" cy="2858135"/>
                  <wp:effectExtent l="0" t="0" r="0" b="0"/>
                  <wp:docPr id="5" name="туале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туале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Установка в туалетной комнате  кнопки  экстренного  вызова с выводом на пуль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768,62руб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2190" cy="2361565"/>
                  <wp:effectExtent l="0" t="0" r="0" b="0"/>
                  <wp:docPr id="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Приобретение   наружного  пандуса с удобной   входной металлической  дверь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14,31ру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3285" cy="322834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тановка алюминиевых  дверей на лестничных клетк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00,00ру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9460" cy="304736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становка  окон   ПВХ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00,00 руб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ицовка плиткой лестничных клеток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02,86 руб.</w:t>
            </w:r>
          </w:p>
        </w:tc>
      </w:tr>
      <w:tr>
        <w:trPr>
          <w:trHeight w:val="281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монт   комнат (сенсорной, для самоподготовки, психолога), замена  13  дверных  блоков в учебных кабинета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 104,21 ру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0240" cy="212280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150" cy="206502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2430" cy="195262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6655" cy="367538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1060" cy="226568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225" cy="196088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Комната  для  самоподготовки</w:t>
            </w:r>
          </w:p>
        </w:tc>
      </w:tr>
      <w:tr>
        <w:trPr>
          <w:trHeight w:val="545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8230" cy="2407920"/>
                  <wp:effectExtent l="0" t="0" r="0" b="0"/>
                  <wp:docPr id="1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абинет педагога – психолога           оснащен компьютерной,    аудио – видео                  техникой,     программным                   обеспечением,     современной                       мебелью</w:t>
            </w:r>
            <w:r>
              <w:rPr>
                <w:lang w:val="en-US" w:eastAsia="en-US"/>
              </w:rPr>
              <w:t xml:space="preserve">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230" cy="2407920"/>
            <wp:effectExtent l="0" t="0" r="0" b="0"/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 плане  оснащенности   учреждения для организации  коррекционной  работы   с  детьми с ограниченными  возможностями  здоровь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обретены  два мобильных гусеничных  лестничных  подъемника  для всех типов колясок,  компьютерное,  видео – аудио техника и современные  технические  средства  обучения,  развивающие игры и специальные   учебные пособия,       программное   обеспечение,  оборудование д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билитации и релаксации.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ьшая часть приобретенного  оборудования  успешно используется  для организации урочной и внеурочной  коррекционной  работы  с  обычными детьм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187"/>
      </w:tblGrid>
      <w:tr>
        <w:trPr>
          <w:trHeight w:val="29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обретение  подъёмников  ТО9 </w:t>
            </w:r>
            <w:r>
              <w:rPr>
                <w:b/>
                <w:sz w:val="28"/>
                <w:szCs w:val="28"/>
                <w:lang w:val="en-US"/>
              </w:rPr>
              <w:t>Rob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TANDART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8 500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2=417 000 руб.</w:t>
            </w:r>
          </w:p>
        </w:tc>
      </w:tr>
      <w:tr>
        <w:trPr>
          <w:trHeight w:val="29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7160" cy="1779905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09"/>
        <w:gridCol w:w="5799"/>
      </w:tblGrid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 интерактивного оборудования и компьютерной  техники 99 968,00р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0" cy="1837690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бретение специального учебного  оборуд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 000,00 р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упка  специального  реабилитационного   оборуд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000,00ру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8690" cy="3324225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0410" cy="3009265"/>
                  <wp:effectExtent l="0" t="0" r="0" b="0"/>
                  <wp:docPr id="2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лик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меб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50,00 руб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 оборудования для сенсорной комн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473,00 ру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0505" cy="1848485"/>
                  <wp:effectExtent l="0" t="0" r="0" b="0"/>
                  <wp:docPr id="2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голок релаксаци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150" cy="2065020"/>
                  <wp:effectExtent l="0" t="0" r="0" b="0"/>
                  <wp:docPr id="22" name="сенс ком угл дива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сенс ком угл дива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32430" cy="1952625"/>
                  <wp:effectExtent l="0" t="0" r="0" b="0"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1980565"/>
                  <wp:effectExtent l="0" t="0" r="0" b="0"/>
                  <wp:docPr id="2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ветовые панно с имитацией звука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Зеркальный уголок 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4755" cy="3733165"/>
                  <wp:effectExtent l="0" t="0" r="0" b="0"/>
                  <wp:docPr id="2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5920" cy="1941830"/>
                  <wp:effectExtent l="0" t="0" r="0" b="0"/>
                  <wp:docPr id="2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узырьковая колонна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бретение  аудио – видео тех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500,00 руб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2970530"/>
                  <wp:effectExtent l="0" t="0" r="0" b="0"/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иобретение  развивающих  иг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7 674,0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935" cy="2361565"/>
                  <wp:effectExtent l="0" t="0" r="0" b="0"/>
                  <wp:docPr id="2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218059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581275" cy="386778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0675" cy="238061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230" cy="2407920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28 декабря 2011года выделенные  деньги  были      освоены на 99,6%.    Неоценимую  помощь в разработке, проверке  сметной и конкурсной документации  в кратчайшие сроки оказали работники  отделов районной  администрации,  возглавляемые Т.В.Кандауровой и С.Р. Чижовой,  в работе с подрядчиками   -  куратор от  управления общего  образования  Алимова И.Г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грамотного  психолого – педагогического  сопровождения обучения и коррекции детей с ОВЗ    обучены   заместитель директора по УВР, курирующий данное направление  и педагог – психолог в Государственном  образовательном  учреждении  высшего  профессионального  образования «Московский городской психолого – педагогический  университет» ( </w:t>
      </w:r>
      <w:r>
        <w:rPr>
          <w:i/>
          <w:sz w:val="28"/>
          <w:szCs w:val="28"/>
        </w:rPr>
        <w:t>по  программе  «Механизмы  реализации  индивидуальной программы  реабилитации  ребёнка – инвалида  в части  получения  детьми – инвалидами  образования в обычных  образовательных  учреждениях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всё  что удалось  решить учреждению  за первый   2011  год реализации программы  «Доступная  среда», который      прошел под  девизом «Готовимся  учиться  вмес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тельством  РФ   «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»  И я, считаю, что  первые шаги в решении этой задачи в нашем  районе  сдел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 w:before="280" w:after="28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0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21:00Z</dcterms:created>
  <dc:creator>Клавдия Видяева</dc:creator>
  <dc:description/>
  <cp:keywords/>
  <dc:language>en-US</dc:language>
  <cp:lastModifiedBy>Клавдия Видяева</cp:lastModifiedBy>
  <dcterms:modified xsi:type="dcterms:W3CDTF">2012-09-15T05:22:00Z</dcterms:modified>
  <cp:revision>2</cp:revision>
  <dc:subject/>
  <dc:title/>
</cp:coreProperties>
</file>