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ШКОЛА №59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352925" cy="819150"/>
                <wp:effectExtent l="81280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ФАВ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0pt;width:342.7pt;height:64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ЛФАВИТ</w:t>
                      </w:r>
                    </w:p>
                  </w:txbxContent>
                </v:textbox>
                <v:path textpathok="t"/>
                <v:textpath on="t" fitshape="t" string="АЛФАВИТ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8915</wp:posOffset>
            </wp:positionH>
            <wp:positionV relativeFrom="margin">
              <wp:posOffset>383540</wp:posOffset>
            </wp:positionV>
            <wp:extent cx="1181100" cy="17049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№ 1 (ОКТЯБРЬ 2015 Г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ЫПУСК № 1 (ОКТЯБРЬ 2016 ГОД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1190</wp:posOffset>
            </wp:positionH>
            <wp:positionV relativeFrom="margin">
              <wp:posOffset>2040890</wp:posOffset>
            </wp:positionV>
            <wp:extent cx="5153025" cy="4114800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2457450" cy="30175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034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В ЭТОМ НОМЕРЕ</w:t>
                            </w:r>
                            <w:r>
                              <w:rPr>
                                <w:color w:val="C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5 октября – Всемирный день учите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Учитель – не просто хорошая профессия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Образование в разных странах мира. Интересные факт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Наши нов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4pt" fillcolor="#FABF8F" style="position:absolute;rotation:-0;width:194.85pt;height:238.95pt;mso-wrap-distance-left:9.05pt;mso-wrap-distance-right:9.05pt;mso-wrap-distance-top:0pt;mso-wrap-distance-bottom:0pt;margin-top:-0.45pt;mso-position-vertical-relative:text;margin-left:4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В ЭТОМ НОМЕРЕ</w:t>
                      </w:r>
                      <w:r>
                        <w:rPr>
                          <w:color w:val="C0000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5 октября – Всемирный день учите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Учитель – не просто хорошая профессия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Образование в разных странах мира. Интересные факты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Наши нов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ragraph">
                  <wp:posOffset>-5715</wp:posOffset>
                </wp:positionV>
                <wp:extent cx="2716530" cy="301752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034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 день осенний, когда у порога </w:t>
                              <w:br/>
                              <w:t>Задышали уже холода, </w:t>
                              <w:br/>
                              <w:t xml:space="preserve">Школа празднует день педагога- </w:t>
                              <w:br/>
                              <w:t>Праздник мудрости, знаний, труда. </w:t>
                              <w:br/>
                              <w:t>День учителя! Вслушайтесь сердцем </w:t>
                              <w:br/>
                              <w:t>В эти звуки, что дороги нам. </w:t>
                              <w:br/>
                              <w:t>Всем, что связанно с юностью, детством </w:t>
                              <w:br/>
                              <w:t>Мы обязаны учителя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4pt" fillcolor="#FABF8F" style="position:absolute;rotation:-0;width:215.25pt;height:238.95pt;mso-wrap-distance-left:9.05pt;mso-wrap-distance-right:9.05pt;mso-wrap-distance-top:0pt;mso-wrap-distance-bottom:0pt;margin-top:-0.45pt;mso-position-vertical-relative:text;margin-left:279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В день осенний, когда у порога </w:t>
                        <w:br/>
                        <w:t>Задышали уже холода, </w:t>
                        <w:br/>
                        <w:t xml:space="preserve">Школа празднует день педагога- </w:t>
                        <w:br/>
                        <w:t>Праздник мудрости, знаний, труда. </w:t>
                        <w:br/>
                        <w:t>День учителя! Вслушайтесь сердцем </w:t>
                        <w:br/>
                        <w:t>В эти звуки, что дороги нам. </w:t>
                        <w:br/>
                        <w:t>Всем, что связанно с юностью, детством </w:t>
                        <w:br/>
                        <w:t>Мы обязаны учител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pt;width:509.45pt;height:34.4pt;mso-wrap-style:none;v-text-anchor:middle;mso-position-vertical:top" type="_x0000_t136">
            <v:path textpathok="t"/>
            <v:textpath on="t" fitshape="t" string="5 октября - Всемирный день учителя!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37465</wp:posOffset>
                </wp:positionV>
                <wp:extent cx="6264275" cy="95885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 5 октября в более 100 странах отмечается день учителя, который был учрежден в 1994 году как Всемирный день учителя (World Teaches’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95pt;height:77.25pt;mso-wrap-distance-left:9.05pt;mso-wrap-distance-right:9.05pt;mso-wrap-distance-top:0pt;mso-wrap-distance-bottom:0pt;margin-top:2.95pt;mso-position-vertical-relative:text;margin-left:9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о 5 октября в более 100 странах отмечается день учителя, который был учрежден в 1994 году как Всемирный день учителя (World Teaches’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144145</wp:posOffset>
                </wp:positionV>
                <wp:extent cx="3067050" cy="5277485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35368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елик. Не всюду ясен Божий день: </w:t>
                              <w:br/>
                              <w:t>Где-то радость, где-то - траурная тень. </w:t>
                              <w:br/>
                              <w:t>Задувая в день рождения свечу, </w:t>
                              <w:br/>
                              <w:t>Я желанье загадать своё хочу. </w:t>
                              <w:br/>
                              <w:br/>
                              <w:t>Я хочу, чтоб было небо над Землёй, </w:t>
                              <w:br/>
                              <w:t>Что сияет неземной голубизной </w:t>
                              <w:br/>
                              <w:t>Да салютом - и ничем другим... </w:t>
                              <w:br/>
                              <w:t>Чтобы небо не грязнил огонь и дым. </w:t>
                              <w:br/>
                              <w:br/>
                              <w:t>Я хочу, чтоб каждый миг и каждый час </w:t>
                              <w:br/>
                              <w:t>В наших душах лиры музыка лилась... </w:t>
                              <w:br/>
                              <w:t>Но не грохот, не сирены вой, </w:t>
                              <w:br/>
                              <w:t>Не стрельба винтовки огневой. </w:t>
                              <w:br/>
                              <w:br/>
                              <w:t>Я желаю, чтобы размышляли все, </w:t>
                              <w:br/>
                              <w:t>Как нам вдоль пойти по белой полосе. </w:t>
                              <w:br/>
                              <w:t>Чтобы время мерно вдаль, вперёд текло,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 назад его, к ошибкам, не влекло. </w:t>
                              <w:br/>
                              <w:br/>
                              <w:t>Я хочу, чтоб каждый в мире счастлив был. </w:t>
                              <w:br/>
                              <w:t>Не делился б этот мир на фронт и тыл, </w:t>
                              <w:br/>
                              <w:t>Не ждала б детей с войны седая мать, </w:t>
                              <w:br/>
                              <w:t>Не пришлось бы позже матери рыдать... </w:t>
                              <w:br/>
                              <w:br/>
                              <w:t>Я теперь, задумавшись, молчу: </w:t>
                              <w:br/>
                              <w:t>Неужели я так многого хочу? </w:t>
                              <w:br/>
                              <w:t>Верю - Мир нас непременно ждёт... </w:t>
                              <w:br/>
                              <w:t>Пусть Аркадия от зависти помрё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Смирнова Светлана, 1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47.5pt;height:421.55pt;mso-wrap-distance-left:9.05pt;mso-wrap-distance-right:9.05pt;mso-wrap-distance-top:0pt;mso-wrap-distance-bottom:0pt;margin-top:5.35pt;mso-position-vertical-relative:text;margin-left:247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 велик. Не всюду ясен Божий день: </w:t>
                        <w:br/>
                        <w:t>Где-то радость, где-то - траурная тень. </w:t>
                        <w:br/>
                        <w:t>Задувая в день рождения свечу, </w:t>
                        <w:br/>
                        <w:t>Я желанье загадать своё хочу. </w:t>
                        <w:br/>
                        <w:br/>
                        <w:t>Я хочу, чтоб было небо над Землёй, </w:t>
                        <w:br/>
                        <w:t>Что сияет неземной голубизной </w:t>
                        <w:br/>
                        <w:t>Да салютом - и ничем другим... </w:t>
                        <w:br/>
                        <w:t>Чтобы небо не грязнил огонь и дым. </w:t>
                        <w:br/>
                        <w:br/>
                        <w:t>Я хочу, чтоб каждый миг и каждый час </w:t>
                        <w:br/>
                        <w:t>В наших душах лиры музыка лилась... </w:t>
                        <w:br/>
                        <w:t>Но не грохот, не сирены вой, </w:t>
                        <w:br/>
                        <w:t>Не стрельба винтовки огневой. </w:t>
                        <w:br/>
                        <w:br/>
                        <w:t>Я желаю, чтобы размышляли все, </w:t>
                        <w:br/>
                        <w:t>Как нам вдоль пойти по белой полосе. </w:t>
                        <w:br/>
                        <w:t>Чтобы время мерно вдаль, вперёд текло,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б назад его, к ошибкам, не влекло. </w:t>
                        <w:br/>
                        <w:br/>
                        <w:t>Я хочу, чтоб каждый в мире счастлив был. </w:t>
                        <w:br/>
                        <w:t>Не делился б этот мир на фронт и тыл, </w:t>
                        <w:br/>
                        <w:t>Не ждала б детей с войны седая мать, </w:t>
                        <w:br/>
                        <w:t>Не пришлось бы позже матери рыдать... </w:t>
                        <w:br/>
                        <w:br/>
                        <w:t>Я теперь, задумавшись, молчу: </w:t>
                        <w:br/>
                        <w:t>Неужели я так многого хочу? </w:t>
                        <w:br/>
                        <w:t>Верю - Мир нас непременно ждёт... </w:t>
                        <w:br/>
                        <w:t>Пусть Аркадия от зависти помрё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Смирнова Светлана, 1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144145</wp:posOffset>
                </wp:positionV>
                <wp:extent cx="2724150" cy="424815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3243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- человек, открывающий путь в жизнь. Человек, постигавший науки и жизнь, чтобы передать свой опыт маленькому человеку, только начинающему путь. Нередко первую учительницу называют «второй мамой». Учитель вкладывает большую лепту в воспитание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зывчивость, сострадание, внимательность, любовь к своей профессии – это основополагающие качества  настоящего учителя. Его работа – сложнейший путь, и мы, бесспорно, должны уважать и ценить каждого, кто вносит вклад в наше развит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т праздничный день хочется попросить прощения за свои ошибки, дарить поводы для улыбок и хорошего настроения. Хочется пожелать крепкого здоровья, терпения, мира и послушных учеников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Козлова Ирина, 11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20.5pt;height:340.5pt;mso-wrap-distance-left:9.05pt;mso-wrap-distance-right:9.05pt;mso-wrap-distance-top:0pt;mso-wrap-distance-bottom:0pt;margin-top:5.35pt;mso-position-vertical-relative:text;margin-left:9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 - человек, открывающий путь в жизнь. Человек, постигавший науки и жизнь, чтобы передать свой опыт маленькому человеку, только начинающему путь. Нередко первую учительницу называют «второй мамой». Учитель вкладывает большую лепту в воспитание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тзывчивость, сострадание, внимательность, любовь к своей профессии – это основополагающие качества  настоящего учителя. Его работа – сложнейший путь, и мы, бесспорно, должны уважать и ценить каждого, кто вносит вклад в наше развит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тот праздничный день хочется попросить прощения за свои ошибки, дарить поводы для улыбок и хорошего настроения. Хочется пожелать крепкого здоровья, терпения, мира и послушных учеников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Козлова Ирина, 11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2654935</wp:posOffset>
                </wp:positionV>
                <wp:extent cx="2724150" cy="320040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276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годня хочется сказать учител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сердца чистого: «Огромное спасиб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аши добрые де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аши умные сло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беспредельных знаний д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рые вы нам за эти годы д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все мы вас благодарим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 этот день, учителя, мы обещаем ва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будем хорошо учить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вершинам знаний кажд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устали отчаянно стремить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трудностей не плакать, не рыдать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ам тогда захочется сказ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7-ой В класс – ну, просто молодец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каждому дадите леденец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омова Екатерина, 7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20.5pt;height:258pt;mso-wrap-distance-left:9.05pt;mso-wrap-distance-right:9.05pt;mso-wrap-distance-top:0pt;mso-wrap-distance-bottom:0pt;margin-top:203.05pt;mso-position-vertical-relative:text;margin-left:9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годня хочется сказать учител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сердца чистого: «Огромное спасиб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ваши добрые де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ваши умные слов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беспредельных знаний да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торые вы нам за эти годы да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все мы вас благодарим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 этот день, учителя, мы обещаем ва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будем хорошо учить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вершинам знаний кажд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з устали отчаянно стремить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трудностей не плакать, не рыдать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ам тогда захочется сказ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7-ой В класс – ну, просто молодец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каждому дадите леденец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омова Екатерина, 7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1250</wp:posOffset>
            </wp:positionH>
            <wp:positionV relativeFrom="margin">
              <wp:posOffset>7356475</wp:posOffset>
            </wp:positionV>
            <wp:extent cx="2190115" cy="21901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38.25pt;width:506.95pt;height:38.15pt;mso-wrap-style:none;v-text-anchor:middle;mso-position-vertical:top" type="_x0000_t136">
            <v:path textpathok="t"/>
            <v:textpath on="t" fitshape="t" string="Учитель – не просто хорошая профессия.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135890</wp:posOffset>
                </wp:positionV>
                <wp:extent cx="6315075" cy="3057525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1"/>
                                <w:szCs w:val="21"/>
                                <w:shd w:fill="FAFBFC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1"/>
                                <w:szCs w:val="21"/>
                                <w:shd w:fill="FAFBFC" w:val="clear"/>
                              </w:rPr>
                              <w:t>Учитель – это человек, который помогает молодому поколению войти во взрослую жизнь, обосноваться и социализироваться. Недаром педагогов называют «вторыми родителями». На их хрупкие плечи ложиться огромная ответственность – воспитать достойное молодое поколение. Значение воспитателя в детском саду, учителя в школе и педагога в высшем учебном заведении ни в коем случае нельзя преуменьшать. Все они ценны в нашем современном обществе. Во многих азиатских странах само даже слово Учитель пишут с заглавной буквы, таким образом, проявляя к этой профессии огромное ува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задумались  о том, каков же он- настоящий Учитель. Какими качествами он должен обладать, чтобы его уважали и любили дети, чтобы признавали в нем настоящего профессионала своего дела, чтобы доверяли ем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от нами было принято решение провести  среди учащихся нашей школы соцопрос, в ходе которого ребятам нужно было ответить всего лишь на один вопрос: какие профессиональные и человеческие качества наших педагогов вызывают у вас уваж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были разнообразны и  интересны. А особенно приятно, что в ответах прозвучали имена практически всех учителей, работающих у нас  школе, а не одного-двух. А это значит, что наши педагоги – творческие, интересные личности, их авторитет среди воспитанников очень вел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тавляем результаты нашего опрос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246.75pt;mso-wrap-distance-left:9.05pt;mso-wrap-distance-right:9.05pt;mso-wrap-distance-top:0pt;mso-wrap-distance-bottom:0pt;margin-top:4.7pt;mso-position-vertical-relative:text;margin-left:3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1"/>
                          <w:szCs w:val="21"/>
                          <w:shd w:fill="FAFBFC" w:val="clear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1"/>
                          <w:szCs w:val="21"/>
                          <w:shd w:fill="FAFBFC" w:val="clear"/>
                        </w:rPr>
                        <w:t>Учитель – это человек, который помогает молодому поколению войти во взрослую жизнь, обосноваться и социализироваться. Недаром педагогов называют «вторыми родителями». На их хрупкие плечи ложиться огромная ответственность – воспитать достойное молодое поколение. Значение воспитателя в детском саду, учителя в школе и педагога в высшем учебном заведении ни в коем случае нельзя преуменьшать. Все они ценны в нашем современном обществе. Во многих азиатских странах само даже слово Учитель пишут с заглавной буквы, таким образом, проявляя к этой профессии огромное уваж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задумались  о том, каков же он- настоящий Учитель. Какими качествами он должен обладать, чтобы его уважали и любили дети, чтобы признавали в нем настоящего профессионала своего дела, чтобы доверяли ем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вот нами было принято решение провести  среди учащихся нашей школы соцопрос, в ходе которого ребятам нужно было ответить всего лишь на один вопрос: какие профессиональные и человеческие качества наших педагогов вызывают у вас уваже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ы были разнообразны и  интересны. А особенно приятно, что в ответах прозвучали имена практически всех учителей, работающих у нас  школе, а не одного-двух. А это значит, что наши педагоги – творческие, интересные личности, их авторитет среди воспитанников очень вел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тавляем результаты нашего опрос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исия Викторовна Спирина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нятно объясняет сложную математику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 строгая, и добрая одновременно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профессионал своего дела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сегда даёт возможность исправить оценку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сегда отвечает на вопросы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праведливо оценивает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Идёт навстречу ученику, если у него что-то не получается, но он честно работает на уроке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/>
        <w:t>Уважает мнение своих учеников.</w:t>
      </w:r>
    </w:p>
    <w:p>
      <w:pPr>
        <w:pStyle w:val="Style18"/>
        <w:spacing w:lineRule="auto" w:line="276" w:before="0" w:after="20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Светлана Николаевна</w:t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</w:rPr>
        <w:t>Володина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/>
        <w:t>Строгий объективный учитель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/>
        <w:t>Обладает чувством юм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на Владимировна Клочкова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еально знает математику, сама постоянно учится новому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дёт навстречу ученикам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тупно и понятно объясняет всем материал любой сложности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праведливо оценивает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аёт точные и нужные знания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 её уроками и ИГЗ  мне не нужен репетитор для сдачи ЕГЭ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ностью отдаётся своему предмету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чень серьёзно относится к своей работе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Будет объяснять, пока самый тупой не поймёт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е жалеет своего времени и сил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стоящий учител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гарита Рафаиловна Лебедева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 ней очень приятно общаться вне урока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 неё добрая улыб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Николаевна Васильева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Знает физику и умеет эти знания передать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тавит много опытов, интересно рассказывает, сразу понимаешь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праведливо ставит оценк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 неё понимаешь физику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трогая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Знает всё о своём предмете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чень точно передаёт нужную информ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22800</wp:posOffset>
            </wp:positionH>
            <wp:positionV relativeFrom="margin">
              <wp:posOffset>7631430</wp:posOffset>
            </wp:positionV>
            <wp:extent cx="1676400" cy="12954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Викторовна Денисова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Любит свой предмет;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Отлично объясняет;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е жалеет ни времени, ни сил;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Прививает любовь к литературе, кни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Николаевна Аверьянов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чень добрая, отзывчивая, искренняя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на хорошая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оможет с любой проблемой, всегда выслушает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На неё всегда можно рассчиты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Евгеньевна Алясова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сегда объясняет всё, что не понятно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Чётко и тактично проверяет знания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чень профессионально строит урок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бродуш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заль Фатых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ризян</w:t>
      </w:r>
    </w:p>
    <w:p>
      <w:pPr>
        <w:pStyle w:val="Style18"/>
        <w:numPr>
          <w:ilvl w:val="0"/>
          <w:numId w:val="6"/>
        </w:numPr>
        <w:spacing w:before="0" w:after="200"/>
        <w:ind w:left="426" w:hanging="425"/>
        <w:contextualSpacing/>
        <w:rPr/>
      </w:pPr>
      <w:r>
        <w:rPr/>
        <w:t>Трудолюбивая;</w:t>
      </w:r>
    </w:p>
    <w:p>
      <w:pPr>
        <w:pStyle w:val="Style18"/>
        <w:numPr>
          <w:ilvl w:val="0"/>
          <w:numId w:val="6"/>
        </w:numPr>
        <w:ind w:left="426" w:hanging="425"/>
        <w:rPr/>
      </w:pPr>
      <w:r>
        <w:rPr/>
        <w:t>Строгая, но объективная;</w:t>
      </w:r>
    </w:p>
    <w:p>
      <w:pPr>
        <w:pStyle w:val="Style18"/>
        <w:numPr>
          <w:ilvl w:val="0"/>
          <w:numId w:val="6"/>
        </w:numPr>
        <w:ind w:left="426" w:hanging="425"/>
        <w:rPr/>
      </w:pPr>
      <w:r>
        <w:rPr/>
        <w:t>Ответственно       относится к свое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97455</wp:posOffset>
            </wp:positionH>
            <wp:positionV relativeFrom="margin">
              <wp:posOffset>7936865</wp:posOffset>
            </wp:positionV>
            <wp:extent cx="1382395" cy="9518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4330</wp:posOffset>
            </wp:positionH>
            <wp:positionV relativeFrom="margin">
              <wp:posOffset>8021955</wp:posOffset>
            </wp:positionV>
            <wp:extent cx="969645" cy="13627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912360</wp:posOffset>
            </wp:positionH>
            <wp:positionV relativeFrom="margin">
              <wp:posOffset>8308340</wp:posOffset>
            </wp:positionV>
            <wp:extent cx="1501775" cy="10668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рина Дмитриевна Гудзь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чень интересно и доступно объясняет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ержит дисциплину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сегда подробно, ясно, доходчиво объясняет тему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Любит учеников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Индивидуальный подход к детя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ысокая эрудиция, разносторонние знания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бщается с учениками на равных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еликое чувство юмора и находчивости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сегда называет вещи своими именами, прямо в лицо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мная и талантливая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есёлая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праведливая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ожет поставить человека на место, не унизив его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йдёт выход из самой сложной ситуации и школьной, и жизненно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меет реально смотреть на мир, и в нас это воспитывает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Говорит так и то, что невольно прислушиваешься к её словам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а неё можно полож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мила Николаевна Колбасова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Чётко, спокойно, по плану всё объясняет;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Умная и в меру строгая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ате Викторовна Никольская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Глубокие и разносторонние знание по своему предмету;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Очень интересно ведёт урок;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Доступно объясняет;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Даёт больше, чем надо по программе;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Знает подход к ученикам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он Николаевич Молошников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Он такой милый, зайка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Добрый.</w:t>
      </w:r>
    </w:p>
    <w:p>
      <w:pPr>
        <w:pStyle w:val="Style18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ана Андреевна Калентьева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ind w:left="426" w:hanging="426"/>
        <w:contextualSpacing/>
        <w:rPr/>
      </w:pPr>
      <w:r>
        <w:rPr/>
        <w:t xml:space="preserve">   </w:t>
      </w:r>
      <w:r>
        <w:rPr/>
        <w:t>Нравится метод её работы.</w:t>
      </w:r>
    </w:p>
    <w:p>
      <w:pPr>
        <w:pStyle w:val="Style18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жда Владимировна Скворцова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Держала нас в строгости, поэтому мы хорошо учились;</w:t>
      </w:r>
    </w:p>
    <w:p>
      <w:pPr>
        <w:pStyle w:val="Style18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Постоянно придумывала для нас мероприятия, чтоб было интересно учиться.</w:t>
      </w:r>
    </w:p>
    <w:p>
      <w:pPr>
        <w:pStyle w:val="Style18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атьяна Михайловна Румянце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8"/>
        </w:numPr>
        <w:rPr/>
      </w:pPr>
      <w:r>
        <w:rPr/>
        <w:t>С ней можно и посмеяться, и обсудить жизненные проблемы;</w:t>
      </w:r>
    </w:p>
    <w:p>
      <w:pPr>
        <w:pStyle w:val="Style18"/>
        <w:numPr>
          <w:ilvl w:val="0"/>
          <w:numId w:val="18"/>
        </w:numPr>
        <w:rPr/>
      </w:pPr>
      <w:r>
        <w:rPr/>
        <w:t>Может найти нужные слова, поддержать.</w:t>
      </w:r>
    </w:p>
    <w:p>
      <w:pPr>
        <w:pStyle w:val="Style18"/>
        <w:spacing w:lineRule="auto" w:line="276" w:before="0" w:after="200"/>
        <w:contextualSpacing/>
        <w:rPr/>
      </w:pPr>
      <w:r>
        <w:rPr/>
      </w:r>
    </w:p>
    <w:p>
      <w:pPr>
        <w:pStyle w:val="Style18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на Васильевна Хлопочкина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Знает своё дело;</w:t>
      </w:r>
    </w:p>
    <w:p>
      <w:pPr>
        <w:pStyle w:val="Style18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Учит с удовольствием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я Николаевна Замыслова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сё понятно объясняет, подробно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трогая, но справедливая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 её уроках всегда дисциплина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39725</wp:posOffset>
            </wp:positionH>
            <wp:positionV relativeFrom="margin">
              <wp:posOffset>5434965</wp:posOffset>
            </wp:positionV>
            <wp:extent cx="1019175" cy="9048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37590</wp:posOffset>
            </wp:positionH>
            <wp:positionV relativeFrom="margin">
              <wp:posOffset>6724015</wp:posOffset>
            </wp:positionV>
            <wp:extent cx="4327525" cy="270764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ла Сергеевна Фарафонова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Мне нравится её простота;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итягивает своей непосредственностью в общении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Николаевна Фирсова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Очень ответственно относится к своему предмету;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Весёлая, жизнерадостная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он Вячеславович Шибашов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Друг;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Неунывающий;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Поддерживает ученика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на Михайловна Низовцева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979035</wp:posOffset>
            </wp:positionH>
            <wp:positionV relativeFrom="margin">
              <wp:posOffset>5501640</wp:posOffset>
            </wp:positionV>
            <wp:extent cx="1186815" cy="8540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читаю её лучшим учителем начальной школы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Прививает любовь к школе, к учебе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 Анатольевич Нови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Добрый, знает жизнь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дёжный мужчина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амый человечный человек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сегда заботится об учениках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тзывчивый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ботится о профессиональном росте учеников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Лояльно относится к недостаткам учеников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учные термины объясняет понятно.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Ирина Викторовна Масягина</w:t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Добрая, отзывчивая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Творческая личность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сегда идет навстречу ученикам.</w:t>
      </w:r>
    </w:p>
    <w:p>
      <w:pPr>
        <w:pStyle w:val="Style18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8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Учащиеся 11Б класса </w:t>
      </w:r>
    </w:p>
    <w:p>
      <w:pPr>
        <w:pStyle w:val="Style18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1222" w:right="122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0" w:after="200"/>
        <w:ind w:left="142" w:hanging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55490</wp:posOffset>
            </wp:positionH>
            <wp:positionV relativeFrom="paragraph">
              <wp:posOffset>768985</wp:posOffset>
            </wp:positionV>
            <wp:extent cx="1926590" cy="126492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0pt;margin-top:-62.3pt;width:491.15pt;height:62.2pt;mso-wrap-style:none;v-text-anchor:middle;mso-position-vertical:top" type="_x0000_t136">
            <v:path textpathok="t"/>
            <v:textpath on="t" fitshape="t" string="Образование в разных странах мира.&#10; Интересные факты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sectPr>
          <w:type w:val="continuous"/>
          <w:pgSz w:w="11906" w:h="16838"/>
          <w:pgMar w:left="12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/>
        <w:t>Образование в разных странах мира имеет свои национальные особенности. Мы подобрали интересные факты, рассказывающие о том, как учатся наши сверстники за рубеж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тай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/>
      </w:pPr>
      <w:r>
        <w:rPr/>
        <w:t>Школьное образование стало бесплатным в Китае только в 2008 году.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/>
      </w:pPr>
      <w:r>
        <w:rPr/>
        <w:t>В одном классе может быть 60-70, а то и 90 учеников. Успехи учеников оцениваются по стобалльной шкале.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/>
      </w:pPr>
      <w:r>
        <w:rPr/>
        <w:t>В Китае у учащихся очень большая нагрузка – до 80% времени тратится на китайский язык и математику. Детям необходимо выучить несколько тысяч иероглифов, их написание и произношение. Обычный день китайского школьника начинается в 7:30 и длится до 16:30, и в итоге составляет 9 часов.</w:t>
      </w:r>
    </w:p>
    <w:p>
      <w:pPr>
        <w:pStyle w:val="Style18"/>
        <w:spacing w:lineRule="auto" w:line="276" w:before="0" w:after="200"/>
        <w:ind w:left="142" w:hanging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42490" cy="126682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ие жесткие условия подкреплены не менее жесткой дисциплиной: 12 уроков, пропущенных без уважительной причины, ведут к отчис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пония</w:t>
      </w:r>
    </w:p>
    <w:p>
      <w:pPr>
        <w:pStyle w:val="Normal"/>
        <w:ind w:firstLine="709"/>
        <w:jc w:val="both"/>
        <w:rPr/>
      </w:pPr>
      <w:r>
        <w:rPr/>
        <w:t xml:space="preserve">  </w:t>
      </w:r>
      <w:r>
        <w:rPr/>
        <w:t>Особенности школьного образования  в Японии заключаются,  во-первых, с непривычной  для нас   даты  начала учебного года. Для японских детей   школьное обучение начинается с апреля.  Связывают это  с началом цветения сакуры. Японские дети не перестают учиться во время недолгих каникул, так как им выдают домашнее задание, а часть из них продолжает обучение  в специальных школах и на  курсах. Поэтому подавляющее большинство учеников параллельно с обучением в школе посещают частные школы (</w:t>
      </w:r>
      <w:r>
        <w:rPr>
          <w:i/>
          <w:iCs/>
        </w:rPr>
        <w:t>дзюку</w:t>
      </w:r>
      <w:r>
        <w:rPr/>
        <w:t>)  и подготовительные школы (</w:t>
      </w:r>
      <w:r>
        <w:rPr>
          <w:i/>
          <w:iCs/>
        </w:rPr>
        <w:t>ёбикоо</w:t>
      </w:r>
      <w:r>
        <w:rPr/>
        <w:t>). Посещают дети дополнительные образовательные учреждения и в воскресенье, несмотря на то, что суббота у них считается учебной. Такая интенсивность обучения, носящая массовый характер — это ещё одна особенность школьного образования в Япони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Норвегия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В Норвегии дети идут в первый класс, в возрасте шести лет. Первое, что сразу не понравится тем, кто привык к классической системе оценивания – это полное её отсутствие до старшей школы (8 класса)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Такой подход обусловлен тем, что делается упор не на достижение какой-либо оценки, а на получение конкретного объёма знаний. Старшая школа уже больше похожа на обучение в наших заведениях. Здесь вам и оценки, и контрольные работы, и даже экзамены. Интересен тот факт, что экзамены сдаются выборочно. Причём кто будет сдавать экзамены, решает не школа и не родители, а специальный экзаменационный секретариат, который за два дня до проведения тестирования сообщает фамилии учеников, не имея ни малейшего представления об уровне их успеваемости.</w:t>
        <w:br/>
      </w:r>
      <w:r>
        <w:rPr>
          <w:b/>
        </w:rPr>
        <w:t>Швец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 в Швеции существует сеть из тридцати необычных  учебных заведений, созданных организацией Vittra. Там нет жесткого расписания, домашних заданий и огромных нагрузок. Дети занимаются в радость, а учителя пытаются найти отдельный подход к каждому ребенку, чтобы максимально развить его таланты и умения.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Ученики 6Б класса</w:t>
      </w:r>
    </w:p>
    <w:p>
      <w:pPr>
        <w:sectPr>
          <w:type w:val="continuous"/>
          <w:pgSz w:w="11906" w:h="16838"/>
          <w:pgMar w:left="1222" w:right="122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right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right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sz w:val="28"/>
          <w:szCs w:val="28"/>
        </w:rPr>
        <w:t xml:space="preserve">    </w:t>
      </w:r>
      <w:r>
        <w:rPr/>
        <w:t xml:space="preserve">С1 сентября стартовала всероссийская олимпиада школьников по общеобразовательным предметам, которая в 2016-2017 учебном году проводится в  соответствии с Порядком проведения всероссийской олимпиады школьников, утвержденным приказом Минобрнауки Рос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ольный этап всероссийской олимпиады школьников (далее – школьный этап  Олимпиады) в образовательных организациях проводится по следующим общеобразовательным  предметам: математика, русский язык, литература, иностранный язык (английский, немецкий, французский), информатика и ИКТ, физика, астрономия, химия, биология, экология, история, право, экономика, обществознание, физическая культура, технология, ОБЖ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лимпиад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6 - 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21"/>
        <w:gridCol w:w="2831"/>
        <w:gridCol w:w="2422"/>
      </w:tblGrid>
      <w:tr>
        <w:trPr>
          <w:trHeight w:val="9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сдачи результатов олимпиады,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16 (четверг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16 (пятн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6 (понедельни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6 (вторни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6 (сред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16 (четверг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</w:t>
            </w:r>
          </w:p>
        </w:tc>
      </w:tr>
      <w:tr>
        <w:trPr>
          <w:trHeight w:val="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2016 (понедельни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6 (вторни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6 (сред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16 (четверг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</w:tr>
      <w:tr>
        <w:trPr>
          <w:trHeight w:val="3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16 (пятн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16 (понедельни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16 (вторни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16 (сред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16 (пятн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</w:tr>
      <w:tr>
        <w:trPr>
          <w:trHeight w:val="3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16 (сред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</w:tc>
      </w:tr>
      <w:tr>
        <w:trPr>
          <w:trHeight w:val="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1.10.2016 (четверг-пятн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</w:t>
            </w:r>
          </w:p>
        </w:tc>
      </w:tr>
    </w:tbl>
    <w:p>
      <w:pPr>
        <w:pStyle w:val="Normal"/>
        <w:jc w:val="right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глашаем принять участие всех желающих</w:t>
      </w:r>
      <w:r>
        <w:pict>
          <v:shape id="shape_0" fillcolor="#c00000" stroked="t" o:allowincell="f" style="position:absolute;margin-left:89.5pt;margin-top:0.5pt;width:327.7pt;height:32.95pt;mso-wrap-style:none;v-text-anchor:middle;mso-position-horizontal-relative:margin;mso-position-vertical-relative:margin" type="_x0000_t136">
            <v:path textpathok="t"/>
            <v:textpath on="t" fitshape="t" string="Наши новости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color w:val="FF0000"/>
          <w:sz w:val="32"/>
          <w:szCs w:val="32"/>
        </w:rPr>
        <w:t>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93090</wp:posOffset>
            </wp:positionH>
            <wp:positionV relativeFrom="margin">
              <wp:posOffset>8583930</wp:posOffset>
            </wp:positionV>
            <wp:extent cx="5495925" cy="657225"/>
            <wp:effectExtent l="0" t="0" r="0" b="0"/>
            <wp:wrapSquare wrapText="bothSides"/>
            <wp:docPr id="25" name="image00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8_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22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22:00Z</dcterms:created>
  <dc:creator>Лена</dc:creator>
  <dc:description/>
  <cp:keywords/>
  <dc:language>en-US</dc:language>
  <cp:lastModifiedBy>Лена</cp:lastModifiedBy>
  <dcterms:modified xsi:type="dcterms:W3CDTF">2016-09-29T18:59:00Z</dcterms:modified>
  <cp:revision>11</cp:revision>
  <dc:subject/>
  <dc:title/>
</cp:coreProperties>
</file>